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БОРОДАЧЕ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марта 2009 года № 3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ринятии Положения о  гербе и флаге Бородаче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стоящее положение разработано на основании статей 5 и 76 Конституции Российской Федерации, статьи 9 Федерального закона от 06.10.2003 года                  «Об общих принципах организации местного самоуправления в Российской Федерации», статьи 4 Устава сельского поселения Бородачевское, Совет сельского поселения Бородачевское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нять положение о гербе и флаге Бородачевского сельского поселения.</w:t>
      </w:r>
    </w:p>
    <w:p>
      <w:pPr>
        <w:pStyle w:val="Normal"/>
        <w:rPr/>
      </w:pPr>
      <w:r>
        <w:rPr/>
        <w:t>2. Направить данное решение для регистрации флага и герба Бородачевского сельского поселения Жирновского муниципального района Волгоградской области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Бородачевского сельского поселения                                 А.В. Садчи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Приложение №1 к решению Совета </w:t>
      </w:r>
    </w:p>
    <w:p>
      <w:pPr>
        <w:pStyle w:val="TextBody"/>
        <w:rPr/>
      </w:pPr>
      <w:r>
        <w:rPr/>
        <w:t xml:space="preserve">Бородачевского сельского поселения </w:t>
      </w:r>
    </w:p>
    <w:p>
      <w:pPr>
        <w:pStyle w:val="TextBody"/>
        <w:rPr/>
      </w:pPr>
      <w:r>
        <w:rPr/>
        <w:t xml:space="preserve">от 11.03.2009. №3/2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. Герб и Флаг Бородаче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и Флаг Бородачевского сельского поселения  (далее – Герб поселения и Флаг поселения) являются официальными символами государственно-административного статуса Бородачевского сельского поселения Жирнов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I. ОПИСАНИЕ И СИМВОЛИКА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 Опис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рпурном поле с золотой главой обремененной червленым пламенем, золотая распростертая птица «Бородач» сопровождаемая тремя восьмиконечными звездами того же металла, одна во главе, две по сторонам. Щит увенчан муниципальной короной установленного образ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3. Описание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ямоугольное полотнище с отношением ширины к длине 2:3, воспроизводящее композицию герба Бородачевского сельского поселения в темно-красном, желтом и красн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. Символика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II. ВОСПРОИЗВЕДЕНИЕ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5. Основные требования к воспроизведению Герба и Флага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Решением.</w:t>
      </w:r>
    </w:p>
    <w:p>
      <w:pPr>
        <w:pStyle w:val="Normal"/>
        <w:rPr/>
      </w:pPr>
      <w:r>
        <w:rPr/>
        <w:t>5.2. Герб и Флаг поселения не могут быть идентичны или использоваться в качестве геральдической основы гербов, флагов, эмблем, вымпелов, товарных знаков и иной символики муниципального образования, других поселе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6. Эталоны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лоны Герба и Флага поселения хранятся в Совете Бородачевского сельского поселения, а их копии – в постоянной экспозиции районного краеведческого музея и должны быть доступны для всеобщего ознаком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7. Воспроизведе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Герба поселения допускается:</w:t>
      </w:r>
    </w:p>
    <w:p>
      <w:pPr>
        <w:pStyle w:val="Normal"/>
        <w:rPr/>
      </w:pPr>
      <w:r>
        <w:rPr/>
        <w:t>в многоцветном и одноцветном виде, объемном и графическом изображении, при этом допускается одноцветное изображение Герба поселения и в цвете применяемого при изготовлении материала (камень, металл, дерево и т.д.);</w:t>
      </w:r>
    </w:p>
    <w:p>
      <w:pPr>
        <w:pStyle w:val="Normal"/>
        <w:rPr/>
      </w:pPr>
      <w:r>
        <w:rPr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>в отличных от эталона размерах с сохранением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. Воспроизведение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Флага поселения допускается:</w:t>
      </w:r>
    </w:p>
    <w:p>
      <w:pPr>
        <w:pStyle w:val="Normal"/>
        <w:rPr/>
      </w:pPr>
      <w:r>
        <w:rPr/>
        <w:t>из различных материалов, но с сохранением цветов Флага поселения;</w:t>
      </w:r>
    </w:p>
    <w:p>
      <w:pPr>
        <w:pStyle w:val="Normal"/>
        <w:rPr/>
      </w:pP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IV. ОФИЦИАЛЬНОЕ ИСПОЛЬЗОВАНИЕ </w:t>
      </w:r>
    </w:p>
    <w:p>
      <w:pPr>
        <w:pStyle w:val="Normal"/>
        <w:rPr/>
      </w:pPr>
      <w:r>
        <w:rPr/>
        <w:t>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9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ображение Герба поселения размещается:</w:t>
      </w:r>
    </w:p>
    <w:p>
      <w:pPr>
        <w:pStyle w:val="Normal"/>
        <w:rPr/>
      </w:pPr>
      <w:r>
        <w:rPr/>
        <w:t>на зданиях Совета Бородачевского сельского поселения и администрации Бородачевского городского поселения;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администрацией поселения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администрацией поселения;</w:t>
      </w:r>
    </w:p>
    <w:p>
      <w:pPr>
        <w:pStyle w:val="Normal"/>
        <w:rPr/>
      </w:pPr>
      <w:r>
        <w:rPr/>
        <w:t>2. Допускается использование изображения Герба поселения:</w:t>
      </w:r>
    </w:p>
    <w:p>
      <w:pPr>
        <w:pStyle w:val="Normal"/>
        <w:rPr/>
      </w:pPr>
      <w:r>
        <w:rPr/>
        <w:t>в торжественном оформлении в дни государственных и областных праздников и памятных дат, при проведении общественно-политических, культурных, спортивных и иных официальных мероприятий и церемоний администрацией поселения;</w:t>
      </w:r>
    </w:p>
    <w:p>
      <w:pPr>
        <w:pStyle w:val="Normal"/>
        <w:rPr/>
      </w:pPr>
      <w:r>
        <w:rPr/>
        <w:t>4. Иные случаи использования Герба поселения устанавливаются нормативными правовыми актами Совета Бородачевского сельского поселения или главой администрации Бородачев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0. Официальное использование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Флаг поселения устанавливается:</w:t>
      </w:r>
    </w:p>
    <w:p>
      <w:pPr>
        <w:pStyle w:val="Normal"/>
        <w:rPr/>
      </w:pPr>
      <w:r>
        <w:rPr/>
        <w:t>на зданиях Совета Бородачевского сельского поселения, администрации Бородачевского поселения;</w:t>
      </w:r>
    </w:p>
    <w:p>
      <w:pPr>
        <w:pStyle w:val="Normal"/>
        <w:rPr/>
      </w:pPr>
      <w:r>
        <w:rPr/>
        <w:t>в помещениях для голосования в дни выборов и референдумов местного масштаба.</w:t>
      </w:r>
    </w:p>
    <w:p>
      <w:pPr>
        <w:pStyle w:val="Normal"/>
        <w:rPr/>
      </w:pPr>
      <w:r>
        <w:rPr/>
        <w:t>2. Флаг поселения может изображаться: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администрацией поселения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администрацией поселения.</w:t>
      </w:r>
    </w:p>
    <w:p>
      <w:pPr>
        <w:pStyle w:val="Normal"/>
        <w:rPr/>
      </w:pPr>
      <w:r>
        <w:rPr/>
        <w:t>3. Флаг поселения может устанавливаться или вывешиваться:</w:t>
      </w:r>
    </w:p>
    <w:p>
      <w:pPr>
        <w:pStyle w:val="Normal"/>
        <w:rPr/>
      </w:pPr>
      <w:r>
        <w:rPr/>
        <w:t>при торжественном оформлении в дни государственных, областных праздников и памятных дат, при проведении общественно-политических, культурных, спортивных и иных официальных мероприятий и церемоний администрацией поселения;</w:t>
      </w:r>
    </w:p>
    <w:p>
      <w:pPr>
        <w:pStyle w:val="Normal"/>
        <w:rPr/>
      </w:pPr>
      <w:r>
        <w:rPr/>
        <w:t>5. На здании администрации Бородачевского сельского поселения Флаг поселения поднимается одновременно с Государственным флагом Российской Федерации, а на зданиях органов местного самоуправления – одновременно с официальным флагом данного муниципального образования, если таковой имеется.</w:t>
      </w:r>
    </w:p>
    <w:p>
      <w:pPr>
        <w:pStyle w:val="Normal"/>
        <w:rPr/>
      </w:pPr>
      <w:r>
        <w:rPr/>
        <w:t>6. При одновременном подъеме Государственного флага Российской Федерации и Флага поселения, если они размещены рядом, должны соблюдаться следующие правила:</w:t>
      </w:r>
    </w:p>
    <w:p>
      <w:pPr>
        <w:pStyle w:val="Normal"/>
        <w:rPr/>
      </w:pPr>
      <w:r>
        <w:rPr/>
        <w:t>размер Флага поселения не должен быть больше размера Государственного флага Российской Федерации;</w:t>
      </w:r>
    </w:p>
    <w:p>
      <w:pPr>
        <w:pStyle w:val="Normal"/>
        <w:rPr/>
      </w:pPr>
      <w:r>
        <w:rPr/>
        <w:t>Флаг поселения должен размещаться не выше Государственного флага Российской Федерации и с правой стороны от него (если смотреть, стоя лицом к фасаду здания).</w:t>
      </w:r>
    </w:p>
    <w:p>
      <w:pPr>
        <w:pStyle w:val="Normal"/>
        <w:rPr/>
      </w:pPr>
      <w:r>
        <w:rPr/>
        <w:t>7. При одновременном подъеме Флага поселения и флага муниципального образования, если они размещены рядом, должны соблюдаться следующие правила:</w:t>
      </w:r>
    </w:p>
    <w:p>
      <w:pPr>
        <w:pStyle w:val="Normal"/>
        <w:rPr/>
      </w:pPr>
      <w:r>
        <w:rPr/>
        <w:t>размер Флага поселения не должен превышать размера Флага муниципального образования;</w:t>
      </w:r>
    </w:p>
    <w:p>
      <w:pPr>
        <w:pStyle w:val="Normal"/>
        <w:rPr/>
      </w:pPr>
      <w:r>
        <w:rPr/>
        <w:t>Флаг поселения должен размещаться не выше Флага муниципального образования и с правой стороны от него (если смотреть, стоя лицом к фасаду здания).</w:t>
      </w:r>
    </w:p>
    <w:p>
      <w:pPr>
        <w:pStyle w:val="Normal"/>
        <w:rPr/>
      </w:pPr>
      <w:r>
        <w:rPr/>
        <w:t>9. В случаях объявления государственного или областн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10. В случаях невозможности установки Флага поселения непосредственно на крышах или фасадах зданий поселения он может подниматься на флагштоках, установленных перед фасадами этих зданий.</w:t>
      </w:r>
    </w:p>
    <w:p>
      <w:pPr>
        <w:pStyle w:val="Normal"/>
        <w:rPr/>
      </w:pPr>
      <w:r>
        <w:rPr/>
        <w:t>При установке Флага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 Это допускается и при ведении переговоров, предусмотренных абзацем пятым пункта 1 настоящей стать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V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1. Порядок хранения и пользования эталонами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хранения, пользования и периодической реставрации эталонов (авторских оригиналов) Герба и Флага поселения устанавливается администрацией Бородаче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4. Ответственность за нарушение настоящего Реш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тветственность за нарушение установленных настоящим Решением требований при использовании официальной символики Бородачевского сельского поселения (герба и флага) несут руководители предприятий, организаций и учреждений всех форм собственности, а в случаях подъема Флага поселения на жилых домах - владельцы этих домов.</w:t>
      </w:r>
    </w:p>
    <w:p>
      <w:pPr>
        <w:pStyle w:val="Normal"/>
        <w:rPr/>
      </w:pPr>
      <w:r>
        <w:rPr/>
        <w:t>2. Лица, виновные в надругательстве над Гербом и Флагом поселения или их осквернен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Бородачевского сельского поселения</w:t>
        <w:tab/>
        <w:tab/>
        <w:tab/>
        <w:tab/>
        <w:t xml:space="preserve">          А.В.Садч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2:00Z</dcterms:created>
  <dc:creator>mvl</dc:creator>
  <dc:description/>
  <cp:keywords/>
  <dc:language>en-US</dc:language>
  <cp:lastModifiedBy>Ломанцов Виктор Анатольевич</cp:lastModifiedBy>
  <dcterms:modified xsi:type="dcterms:W3CDTF">2014-08-12T10:02:00Z</dcterms:modified>
  <cp:revision>2</cp:revision>
  <dc:subject/>
  <dc:title>ПЕТРОПАВЛОВСКИЙ РАЙОННЫЙ СОВЕТ НАРОДНЫХ ДЕПУТАТОВ</dc:title>
</cp:coreProperties>
</file>