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ешение Быковской районной Думы Волгоградской области от 21 июля 2009 г. N 61/403</w:t>
        <w:br/>
        <w:t>"О Положении "О Флаге Быковского муниципального района" и эскизе рисунка "Флага" Быковского муниципального района Волгоградской области"</w:t>
        <w:br/>
      </w:r>
    </w:p>
    <w:p>
      <w:pPr>
        <w:pStyle w:val="TextBodyIndent"/>
        <w:rPr/>
      </w:pPr>
      <w:r>
        <w:rPr/>
        <w:t>В соответствии со статьей 9 Федерального закона N 131 от 6 октября 2003 г. "Об общих принципах организации местного самоуправления в Российской Федерации" и статьей 3 Устава Быковского муниципального района Волгоградской области, Быковская районная Дума, решила:</w:t>
      </w:r>
    </w:p>
    <w:p>
      <w:pPr>
        <w:pStyle w:val="Normal"/>
        <w:ind w:firstLine="360"/>
        <w:rPr/>
      </w:pPr>
      <w:r>
        <w:rPr/>
        <w:t>1. Утвердить Положение "О Флаге Быковского муниципального района", согласно приложению N 1.</w:t>
      </w:r>
    </w:p>
    <w:p>
      <w:pPr>
        <w:pStyle w:val="Normal"/>
        <w:ind w:firstLine="360"/>
        <w:rPr/>
      </w:pPr>
      <w:r>
        <w:rPr/>
        <w:t>2. Утвердить эскиз рисунка "Флага" Быковского муниципального района, согласно приложению N 2.</w:t>
      </w:r>
    </w:p>
    <w:p>
      <w:pPr>
        <w:pStyle w:val="Normal"/>
        <w:ind w:firstLine="360"/>
        <w:rPr/>
      </w:pPr>
      <w:r>
        <w:rPr/>
        <w:t>3. Настоящее решение опубликовать в районной газете "Коммунар"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постоянную комиссию мандатную, по этике и нормотворческим предложениям (Чижова Л.И.).</w:t>
        <w:br/>
      </w:r>
    </w:p>
    <w:p>
      <w:pPr>
        <w:pStyle w:val="Normal"/>
        <w:ind w:firstLine="360"/>
        <w:rPr/>
      </w:pPr>
      <w:r>
        <w:rPr/>
        <w:br/>
        <w:t>Председатель Быковской</w:t>
        <w:br/>
        <w:t>районной Думы         С.К. Рябухин</w:t>
        <w:br/>
        <w:br/>
        <w:t>Глава Быковского</w:t>
        <w:br/>
        <w:t>муниципального района     Н.А. Чеванин</w:t>
        <w:br/>
        <w:br/>
        <w:t>Настоящее Положение вступает в силу со дня его официального опублик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2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09-11-24T06:24:00Z</dcterms:modified>
  <cp:revision>1</cp:revision>
  <dc:subject/>
  <dc:title>Решение Быковской районной Думы Волгоградской области от 21 июля 2009 г</dc:title>
</cp:coreProperties>
</file>