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ложение № 2</w:t>
        <w:br/>
        <w:t>К решению Собрания депутатов</w:t>
        <w:br/>
        <w:t>Целинного РМО РК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27 апреля 2009 года № 376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флаге Целинного района Республики Калмык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Настоящее Положение устанавливает флаг Целинного района Республики Калмыкия (далее - флаг Целинного района), его описание и порядок официального использования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татья 1. Статус флага Целинного района</w:t>
      </w:r>
    </w:p>
    <w:p>
      <w:pPr>
        <w:pStyle w:val="Normal"/>
        <w:ind w:firstLine="360"/>
        <w:rPr/>
      </w:pPr>
      <w:r>
        <w:rPr/>
        <w:t>Флаг Целинного района является официальным символом Целинного района.</w:t>
      </w:r>
    </w:p>
    <w:p>
      <w:pPr>
        <w:pStyle w:val="Normal"/>
        <w:ind w:firstLine="360"/>
        <w:rPr/>
      </w:pPr>
      <w:r>
        <w:rPr/>
        <w:t>Оригинальный экземпляр флага Целинного района хранится в Собрании депутатов Целинного районного муниципального образования Республики Калмыкия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татья 2. Описание флага Целинного района</w:t>
      </w:r>
    </w:p>
    <w:p>
      <w:pPr>
        <w:pStyle w:val="Normal"/>
        <w:ind w:firstLine="360"/>
        <w:rPr/>
      </w:pPr>
      <w:r>
        <w:rPr/>
        <w:t>Изображение флага Целинного района представляет собой прямоугольное полотнище с соотношением ширины к длине 2:3.</w:t>
      </w:r>
    </w:p>
    <w:p>
      <w:pPr>
        <w:pStyle w:val="Normal"/>
        <w:ind w:firstLine="360"/>
        <w:rPr/>
      </w:pPr>
      <w:r>
        <w:rPr/>
        <w:t>Размер полотнища: длина - 150 см., ширина - 100 см. Основной фон желтого цвета, в центре полотнища герб Целинного района. Левая сторона полотнища прямая, правая сторона: рельефная, по углам и в центре - кисти.</w:t>
      </w:r>
    </w:p>
    <w:p>
      <w:pPr>
        <w:pStyle w:val="Normal"/>
        <w:ind w:firstLine="360"/>
        <w:rPr/>
      </w:pPr>
      <w:r>
        <w:rPr/>
        <w:t>Многоцветный рисунок флага Целинного района приложен к настоящему Положению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татья 3. Воспроизведение флага Целинного района</w:t>
      </w:r>
    </w:p>
    <w:p>
      <w:pPr>
        <w:pStyle w:val="Normal"/>
        <w:ind w:firstLine="360"/>
        <w:rPr/>
      </w:pPr>
      <w:r>
        <w:rPr/>
        <w:t>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 с сохранением пропорций, в виде вымпела, выполненных из различных материалов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татья 4. Использование флага Целинного района</w:t>
      </w:r>
    </w:p>
    <w:p>
      <w:pPr>
        <w:pStyle w:val="Normal"/>
        <w:ind w:firstLine="360"/>
        <w:rPr/>
      </w:pPr>
      <w:r>
        <w:rPr/>
        <w:t>1. Флаг Целинного района поднят (установлен) постоянно на зданиях:</w:t>
        <w:br/>
        <w:t>- Собрания депутатов Целинного районного муниципального образования Республики Калмыкия (далее - Собрания депутатов);</w:t>
        <w:br/>
        <w:t>- Администрации Целинного районного муниципального образования Республики Калмыкия (далее - администрации).</w:t>
      </w:r>
    </w:p>
    <w:p>
      <w:pPr>
        <w:pStyle w:val="Normal"/>
        <w:ind w:firstLine="360"/>
        <w:rPr/>
      </w:pPr>
      <w:r>
        <w:rPr/>
        <w:t>2. Флаг Целинного района установлен постоянно:</w:t>
        <w:br/>
        <w:t>   а) в залах заседаний Собрания депутатов;</w:t>
        <w:br/>
        <w:t>   б) в кабинетах:</w:t>
        <w:br/>
        <w:t>       - Главы (главы администрации) муниципального образования, Председателя Собрания депутатов;</w:t>
        <w:br/>
        <w:t>       - Аппарата Собрания депутатов;</w:t>
        <w:br/>
        <w:t>       - Руководителя аппарата администрации;</w:t>
        <w:br/>
        <w:t>       - в кабинетах руководителей иных органов местного самоуправления муниципального образования;</w:t>
        <w:br/>
        <w:t>       - в кабинетах руководителей муниципальных предприятий, учреждений.</w:t>
      </w:r>
    </w:p>
    <w:p>
      <w:pPr>
        <w:pStyle w:val="Normal"/>
        <w:ind w:firstLine="360"/>
        <w:rPr/>
      </w:pPr>
      <w:r>
        <w:rPr/>
        <w:t>3. Флаг Целин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 Флаг Целин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 Флаг Целинного района может быть поднят (установлен) в знак траура. В дни траура в верхней части древка флага Целинного района крепится черная лента, длина которой равна длине полотнища флага. Флаг Целинного района, поднятый на мачте (флагштоке), приспускается до половины высоты мачты (флагштока).</w:t>
      </w:r>
    </w:p>
    <w:p>
      <w:pPr>
        <w:pStyle w:val="TextBodyIndent"/>
        <w:rPr/>
      </w:pPr>
      <w:r>
        <w:rPr/>
        <w:t>6. При одновременном подъеме (размещении) Государственного флага Российской Федерации и флага Республики Калмыкия, флаг Целинного района располагается с правой стороны от Государственного флага Российской федерации и не должен быть по размерам больше Государственного флага Российской Федерации или флага Республики Калмыкия, а высота подъема не должна быть выше высоты подъема других флагов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татья 5. Ответственность за соблюдение установленных требований при поднятии (установлении) флага Целинного района</w:t>
      </w:r>
    </w:p>
    <w:p>
      <w:pPr>
        <w:pStyle w:val="Normal"/>
        <w:ind w:firstLine="360"/>
        <w:rPr/>
      </w:pPr>
      <w:r>
        <w:rPr/>
        <w:t>1. Ответственность за соблюдение установленных требований при поднятии флага Целинного района несут должностные лица органов местного самоуправления муниципального образования, руководители предприятий, учреждений и организаций, использующих флаг Целинного района, а при поднятии его на жилых домах - владельцы этих домов.</w:t>
      </w:r>
    </w:p>
    <w:p>
      <w:pPr>
        <w:pStyle w:val="Normal"/>
        <w:ind w:firstLine="360"/>
        <w:rPr/>
      </w:pPr>
      <w:r>
        <w:rPr/>
        <w:t>2. Использование флага Целинного района с нарушением настоящего Положения, а также надругательство над флагом Целинного района влечет за собой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3. Контроль соблюдения правильного воспроизведения и установки флага Целинного района возлагается на главного архитектора администрации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4:4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5-19T04:49:00Z</dcterms:modified>
  <cp:revision>2</cp:revision>
  <dc:subject/>
  <dc:title>Приложение № 1</dc:title>
</cp:coreProperties>
</file>