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ЧЕРДЫНСКОГО ГОРОДСКОГО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7 декабря 2009 г. N 15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ПОЛОЖЕНИЙ О ГЕРБЕ И ФЛАГЕ ЧЕРДЫНСКОГО ГОРОДСКОГО  ПОСЕЛЕНИЯ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ой Черды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4 декабря 2009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6 Устава Чердынского городского поселения Дума Чердынского городского поселения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рилагаемы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Положение о гербе Чердынского городского поселения согласно приложению N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флаге Чердынского городского поселения согласно приложению N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Поручить управляющему делами Думы Л.Н.Олеховой зарегистрировать официальные символы (герб и флаг) в порядке, установленном федеральны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ризнать утратившими силу п. 3, 4 решения от 28.03.2006 N 2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Настоящее решение вступает в силу со дня его официального опубликования в информационном бюллетене "Чердынский вестник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дын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С.В.МИСТ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Черды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2.2009 N 15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ЧЕРДЫНСКОГО ГОРОДСКОГО ПОСЕЛЕНИЯ ПЕРМ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Положение о гербе Чердынского городского поселения (далее - Положение) регулирует, устанавливает и закрепляет гербовую символику Чердынского городского поселения Пермского края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Чердынского городского поселения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Гербе, и рисунки Герба в многоцветном и одноцветном вариантах, и текст описания хранятся в Думе и городской Управе Чердынского город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Жители Чердынского городского поселения, а также иные лица, находящиеся на территории Чердынского городского поселения, обязаны уважать Герб Черды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б является официальным символом Черды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Геральдическое описание и символика Гер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Геральдическое описание Герба гласит: "В серебряном поле черный обращенный лось с золотыми рогами, глазами и копытами, идущий по зеленой земле. В вольной части - герб Пермского края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боснование символики Гер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7 июля 1783 года высочайше был утвержден герб города Чердыни, описание которого гласило: "В верхней части щита - герб Пермский. В нижней - в серебряном поле лось, означающий, что жители округа оного города промысел имеют звериною ловлею и что платят ясак лосинами кожами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риведенном к современным геральдическим российским нормам высочайше утвержденном Гербе учтены исторические изменения, а именно: герб Пермский изображен не в верхней части щита, а в виде вольной части. Лось, окрас которого был опущен при описании Герба 1783 года, изображен черным. Серебряное поле - символ благородных и патриотических помыслов жителей города о благе и процветании родной земли. Серебро в геральдике символизирует также веру, чистоту, искренность, чистосердечность, благородство, откровенность и невиннос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ерный цвет символизирует благоразумие, мудрость, скромность, честность и вечность бытия. Зеленый цвет (земля) - символ жизни, радости, надежды, приро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3. Геральдическая реконструкция Герба: В.Созинов (г. Пермь). Компьютерный дизайн: Л.Овчинникова (г. Перм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Герб по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, рабочих кабинетах главы Чердынского городского поселения, городского управляющего, должностных лиц местного самоуправления, предприятий, учреждений и организаций, находящихся в муниципальной собственности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указателях при въезде на территорию Черды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2. Герб помещается на бланк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лавы Чердынского городского поселения,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ородского управляющего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Черды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3. Герб воспроизводится на удостоверениях главы городского поселения, городского управляющего, муниципальных служащих, депутатов представительного органа местного самоуправления,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б помеш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4. Герб может помещатьс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отличительных знаках, наградах главы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отличительных знаках, наградах городского управляющего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транспортных средства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размещение Герба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изданиях печатных средств массовой информации, краеведческих изданиях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 Черды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Порядок использования Герба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900"/>
        <w:jc w:val="both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7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8.2. Контроль исполнения требований настоящего Положения о Гербе возлагается на городского управляющего Черды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Черды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2.2009 N 15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rPr/>
      </w:pPr>
      <w:r>
        <w:rPr/>
        <w:t>О ФЛАГЕ ЧЕРДЫ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флаг Чердынского городского поселения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Флаг Чердынского городского поселения (далее - Флаг) является официальным символом Черды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Флаге и рисунок Флага хранятся в Думе и городской Управе Чердынского городского поселения и доступны для ознакомления всем заинтересованным лиц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. Жители Чердынского городского поселения, а также иные лица, находящиеся на территории Чердынского городского поселения, обязаны уважать Флаг Черды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Описание Флага: "Прямоугольное полотнище белого цвета с отношением ширины к длине 2:3, несущее посередине изображение обращенного от древка лося, идущего по зеленой земле, воспроизведенной вплотную к нижнему краю; изображение выполнено в черном (или - красном), желтом и зеленом цветах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Порядок воспроизведе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Флаг поднят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фициальных представительств Чердынского городского поселения за пределами Черды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Флаг установлен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рабочих кабинетах главы Чердынского городского поселения, городского управляющего Чердын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Флаг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ердынское город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дынское город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 главы Чердынского городского поселения,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Флаг поднимается (устанавливаетс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Флага, и Государственного флага Российской Федерации,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дынское город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град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и отличительных знаков главы Чердынского городского поселения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памятных, мемориальных и значимых местах, расположенных на территории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местах массовых собраний жителей Чердынского город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общеобразовательных учрежден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рамотах, приглашениях, визитных карточках главы Чердынского городского поселения, городского управляющего, должностных лиц органов местного самоуправления, депутатов Думы Черды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ердынском городском поселении или непосредственно связанных с Чердынским городским посел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3. Иные случаи использования Флага устанавливаются главой Черды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2. Все права на Флаг принадлежат органам местного самоуправления Чердынского город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Контроль использования требований настоящего Положения возлагается на городского управляющего Чердын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5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09T10:35:00Z</dcterms:modified>
  <cp:revision>2</cp:revision>
  <dc:subject/>
  <dc:title>ДУМА ЧЕРДЫНСКОГО ГОРОДСКОГО ПОСЕЛЕНИЯ</dc:title>
</cp:coreProperties>
</file>