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ЧУС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июля 2009 г. N 6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9.01.2009 N 600 «ОБ УТВЕРЖДЕНИИ ПОЛОЖЕНИЙ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 ФЛАГЕ МУНИЦИПАЛЬНОГО ОБРАЗОВАНИЯ "ЧУСОВСКОЙ</w:t>
      </w:r>
    </w:p>
    <w:p>
      <w:pPr>
        <w:pStyle w:val="Heading1"/>
        <w:rPr>
          <w:sz w:val="28"/>
        </w:rPr>
      </w:pPr>
      <w:r>
        <w:rPr>
          <w:sz w:val="28"/>
        </w:rPr>
        <w:t>МУНИЦИПАЛЬНЫ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Для приведения флага в соответствие с геральдическими правилами Земское Собрание Чусовского муниципального района реша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решение Земского Собрания Чусовского муниципального района от 29.01.2009 N 600 "Об утверждении положений о гербе и флаге муниципального образования "Чусовской муниципальный район" следующее изменение:</w:t>
      </w:r>
    </w:p>
    <w:p>
      <w:pPr>
        <w:pStyle w:val="TextBodyIndent"/>
        <w:rPr/>
      </w:pPr>
      <w:r>
        <w:rPr/>
        <w:t>1.1. В Положении о флаге муниципального образования "Чусовской муниципальный район" пункт 2.1 изложить в следующей редакции: "Прямоугольное красное полотнище с отношением ширины к длине 2:3, с красной полосой вдоль нижнего края в 1/20 ширины, поверх которой три голубые волнистые полосы, каждая с белой окантовкой, на них желтый струг с парусом и тремя веслами. Ширина полос - 1/7 ширины полотнища; ширина окантовки - 1/40 ширины полотнища".</w:t>
      </w:r>
    </w:p>
    <w:p>
      <w:pPr>
        <w:pStyle w:val="Normal"/>
        <w:ind w:firstLine="360"/>
        <w:rPr/>
      </w:pPr>
      <w:r>
        <w:rPr/>
        <w:t>2. Контроль за исполнением решения возложить на председателя комиссии по социально-экономическому развитию района А.А.Колупаев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района</w:t>
      </w:r>
    </w:p>
    <w:p>
      <w:pPr>
        <w:pStyle w:val="Normal"/>
        <w:ind w:firstLine="360"/>
        <w:rPr/>
      </w:pPr>
      <w:r>
        <w:rPr/>
        <w:t>Н.И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10:00Z</dcterms:created>
  <dc:creator>mvl</dc:creator>
  <dc:description/>
  <cp:keywords/>
  <dc:language>en-US</dc:language>
  <cp:lastModifiedBy>Ломанцов Виктор Анатольевич</cp:lastModifiedBy>
  <dcterms:modified xsi:type="dcterms:W3CDTF">2012-08-25T10:10:00Z</dcterms:modified>
  <cp:revision>2</cp:revision>
  <dc:subject/>
  <dc:title>Внутригородское муниципальное образование</dc:title>
</cp:coreProperties>
</file>