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ДЕД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17.09.2009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</w:t>
      </w:r>
      <w:r>
        <w:rPr>
          <w:rFonts w:cs="Arial" w:ascii="Arial" w:hAnsi="Arial"/>
          <w:b/>
          <w:bCs/>
          <w:iCs/>
          <w:color w:val="3366FF"/>
          <w:sz w:val="28"/>
        </w:rPr>
        <w:t>городского поселения Дедовск «О флаге городского поселения Дедовск Истрин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городского поселения Дедовск Истринского муниципального района,</w:t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.  Утвердить Положение о флаге </w:t>
      </w:r>
      <w:r>
        <w:rPr>
          <w:iCs/>
        </w:rPr>
        <w:t>городского поселения Дедовск</w:t>
      </w:r>
      <w:r>
        <w:rPr/>
        <w:t>.</w:t>
      </w:r>
    </w:p>
    <w:p>
      <w:pPr>
        <w:pStyle w:val="Normal"/>
        <w:rPr/>
      </w:pPr>
      <w:r>
        <w:rPr/>
        <w:t xml:space="preserve">2. Направить настоящее Решение Главе </w:t>
      </w:r>
      <w:r>
        <w:rPr>
          <w:iCs/>
        </w:rPr>
        <w:t>городского поселения Дедовск</w:t>
      </w:r>
      <w:r>
        <w:rPr>
          <w:b/>
          <w:bCs/>
          <w:iCs/>
        </w:rPr>
        <w:t xml:space="preserve">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 xml:space="preserve">3. Представить настоящее Решение, Положение о флаге </w:t>
      </w:r>
      <w:r>
        <w:rPr>
          <w:iCs/>
        </w:rPr>
        <w:t>городского поселения Дедовск</w:t>
      </w:r>
      <w:r>
        <w:rPr/>
        <w:t xml:space="preserve"> (с приложениями)</w:t>
      </w:r>
      <w:r>
        <w:rPr>
          <w:b/>
          <w:bCs/>
          <w:iCs/>
        </w:rPr>
        <w:t xml:space="preserve">  </w:t>
      </w:r>
      <w:r>
        <w:rPr/>
        <w:t>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Конову Анну Ивановну – заместителя Председателя Совета депутатов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редседатель Совета депутатов</w:t>
      </w:r>
    </w:p>
    <w:p>
      <w:pPr>
        <w:pStyle w:val="Normal"/>
        <w:rPr>
          <w:szCs w:val="18"/>
        </w:rPr>
      </w:pPr>
      <w:r>
        <w:rPr>
          <w:iCs/>
          <w:szCs w:val="18"/>
        </w:rPr>
        <w:t xml:space="preserve">городского поселения Дедовск    </w:t>
        <w:tab/>
        <w:tab/>
        <w:tab/>
        <w:tab/>
        <w:t xml:space="preserve">                 </w:t>
        <w:tab/>
        <w:tab/>
        <w:t>В.И.Шилов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iCs/>
          <w:szCs w:val="18"/>
        </w:rPr>
        <w:t>Глава городского поселения Дедовск</w:t>
        <w:tab/>
        <w:tab/>
        <w:tab/>
        <w:tab/>
        <w:tab/>
        <w:tab/>
        <w:t>А.М.Рогаче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ДЕД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поселения Дедовск Истрин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1.1. Флаг городского поселения Дедовск Истринского муниципального района Московской области (далее – флаг городского поселения Дедовск) является официальным символом городского поселения Дедовск.</w:t>
      </w:r>
    </w:p>
    <w:p>
      <w:pPr>
        <w:pStyle w:val="Normal"/>
        <w:ind w:firstLine="360"/>
        <w:rPr/>
      </w:pPr>
      <w:r>
        <w:rPr/>
        <w:t>1.2. Флаг городского поселения Дедовск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городского поселения Дедовск с приложением на бумажном и электронном носителях хранится в (архиве) городского поселения Дедовск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городского поселения Дедовск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2. Геральдическое описание и обоснование символики флага 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городского поселения Дедовск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городского поселения Дедовск гласит</w:t>
      </w:r>
      <w:r>
        <w:rPr/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рямоугольное голубое полотнище с отношением ширины к длине 2:3, с изображением фигур из герба городского поселения: белой бобины, над ней желтых брусков, уложенных ступенчато и выходящего из верхнего края желтого солнца»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Дедовск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экономические и культурные особенности городского поселения Дедовск.</w:t>
      </w:r>
    </w:p>
    <w:p>
      <w:pPr>
        <w:pStyle w:val="Normal"/>
        <w:ind w:firstLine="360"/>
        <w:rPr/>
      </w:pPr>
      <w:r>
        <w:rPr/>
        <w:t xml:space="preserve">Развитие и рост города во многом определились со строительством промышленных предприятий ставших на многие годы градообразующими. </w:t>
      </w:r>
    </w:p>
    <w:p>
      <w:pPr>
        <w:pStyle w:val="Normal"/>
        <w:ind w:firstLine="360"/>
        <w:rPr/>
      </w:pPr>
      <w:r>
        <w:rPr/>
        <w:t>Дедовская прядильно-ткацкая фабрика, построенная в 1911 году отражена на флаге  бобиной ниток. Трапециевидный контур бобины напоминает очертания литеры «Д» – заглавной в названии города.</w:t>
      </w:r>
    </w:p>
    <w:p>
      <w:pPr>
        <w:pStyle w:val="Normal"/>
        <w:ind w:firstLine="360"/>
        <w:rPr/>
      </w:pPr>
      <w:r>
        <w:rPr/>
        <w:t>Символика ступенчатого пояса из брусков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Бруски символизируют образованный в 1907 году расположенный в городе Дедовский керамический завод, выпускавший до 1940-х годов керамический кирпич из местных месторождений глины, а в последующие годы переоборудованный на выпуск различных видов керамической плитки. Большое значение завода в рамках экономики страны стало одним из факторов развития города в середине ХХ столетия; и сегодня керамический завод – один из ведущих производителей керамических плиток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тупенчатый пояс из брусков также аллегорически отражает линию обороны Москвы от немецко-фашистских захватчиков в ноябре-декабре 1941 года, проходившую в окрестностях города.</w:t>
      </w:r>
    </w:p>
    <w:p>
      <w:pPr>
        <w:pStyle w:val="Normal"/>
        <w:ind w:firstLine="360"/>
        <w:rPr/>
      </w:pPr>
      <w:r>
        <w:rPr/>
        <w:t>Выходящее сияющее солнце символизирует неразрывную историческую связь городского поселения Дедовск с Истринским районом: солнце – элемент герба истринского муниципального район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, интеллекта, энергии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флага: Юрий Моченов (Химки),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городского поселения Дедовск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3. Порядок воспроизведения и размещения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Дедовск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Дедовск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Дедовск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ского поселения Дедовск и Государственного флага Российской Федерации или флага городского поселения Дедовск и флага Московской области, флаг городского поселения Дедовск располагается правее (размещение флагов: 1 - 2 )</w:t>
      </w:r>
      <w:r>
        <w:rPr>
          <w:rStyle w:val="A0"/>
          <w:rStyle w:val="FootnoteAnchor"/>
          <w:color w:val="A75E2E"/>
        </w:rPr>
        <w:footnoteReference w:id="2"/>
      </w:r>
      <w:r>
        <w:rPr>
          <w:rStyle w:val="A0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Московской области и флага городского поселения Дедовск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Дедовск (размещение флаг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Дедовск; справа от флага Московской области и слева от флага городского поселения Дедовск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Дедовск; слева от флага Московской области и справа от флага городского поселения Дедовск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Дедовск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Дедовск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городского поселения Дедовск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городского поселения Дедовск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, флаг должен быть обращен лицевой</w:t>
      </w:r>
      <w:r>
        <w:rPr>
          <w:rStyle w:val="A0"/>
          <w:rStyle w:val="FootnoteAnchor"/>
          <w:color w:val="A75E2E"/>
        </w:rPr>
        <w:footnoteReference w:id="3"/>
      </w:r>
      <w:r>
        <w:rPr>
          <w:rStyle w:val="A0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ского поселения Дедовск, бланков и иных носителей изображения флага городского поселения Дедовск устанавливается органами местного самоуправления городского поселения Дедовск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4. Порядок использования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ского поселения Дедовск.</w:t>
      </w:r>
    </w:p>
    <w:p>
      <w:pPr>
        <w:pStyle w:val="Normal"/>
        <w:ind w:firstLine="360"/>
        <w:rPr/>
      </w:pPr>
      <w:r>
        <w:rPr/>
        <w:t>4.1. Флаг городского поселения Дедовск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городского поселения Дедовск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Дедовск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Дедовск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ского поселения Дедовск, выборных должностных лиц местного самоуправления городского поселения Дедовск; главы администрации городского поселения Дедовск.</w:t>
      </w:r>
    </w:p>
    <w:p>
      <w:pPr>
        <w:pStyle w:val="Normal"/>
        <w:ind w:firstLine="360"/>
        <w:rPr/>
      </w:pPr>
      <w:r>
        <w:rPr/>
        <w:t>4.2. Флаг городского поселения Дедовск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Дедовск, официальных представителей городского поселения Дедов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Дедовск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городского поселения Дедовск; первых заместителей, заместителей главы администрации городского поселения Дедовск; руководителей отраслевых, структурных подразделений администрации городского поселения Дедовск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Дедовск, пассажирском транспорте и другом имуществе, предназначенном для транспортного обслуживания населения городского поселения Дедовск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Дедовск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городского поселения Дедовск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городское поселение Дедовск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городского поселения Дедовск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городского поселения Дедовск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Дедовск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Дедовск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городского поселения Дедовск, предприятия, учреждения и организации, находящиеся в муниципальной собственности городского поселения Дедовск, муниципальные унитарные предприятия городского поселения Дедовск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Дедовск;</w:t>
      </w:r>
    </w:p>
    <w:p>
      <w:pPr>
        <w:pStyle w:val="Normal"/>
        <w:ind w:firstLine="360"/>
        <w:rPr/>
      </w:pPr>
      <w:r>
        <w:rPr/>
        <w:t>4.5. Флаг городского поселения Дедовск может быть использован в качестве основы для разработки наград и почетных званий городского поселения Дедовск.</w:t>
      </w:r>
    </w:p>
    <w:p>
      <w:pPr>
        <w:pStyle w:val="Normal"/>
        <w:ind w:firstLine="360"/>
        <w:rPr/>
      </w:pPr>
      <w:r>
        <w:rPr/>
        <w:t>4.6. Размещение флага городского поселения Дедовск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Дедовск.</w:t>
      </w:r>
    </w:p>
    <w:p>
      <w:pPr>
        <w:pStyle w:val="Normal"/>
        <w:ind w:firstLine="360"/>
        <w:rPr/>
      </w:pPr>
      <w:r>
        <w:rPr/>
        <w:t>4.7. Размещение флага городского поселения Дедовск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Дедовск, в порядке, установленном муниципальными правовыми актами городского поселения Дедовск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городского поселения Дедовск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Дедовс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Дедовск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Дедовск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городского поселения Дедовск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городского поселения Дедовск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городского поселения Дедовск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городского поселения Дедовс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городского поселения Дедовск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Дедов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городского поселения Дедовск, с момента утверждения его Советом депутатов в качестве официального символа, принадлежит органам местного самоуправления городского поселения Дедовск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городского поселения Дедовск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городского поселения Дедовск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Приложение</w:t>
      </w:r>
      <w:r>
        <w:rPr/>
        <w:t>: многоцветный рисунок флага городского поселения Дедовск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лава городского поселения Дедовск______________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вета депутатов городского поселения Дедовск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7.09.2009 года № 2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12:00Z</dcterms:created>
  <dc:creator>mvl</dc:creator>
  <dc:description/>
  <cp:keywords/>
  <dc:language>en-US</dc:language>
  <cp:lastModifiedBy>Ломанцов Виктор Анатольевич</cp:lastModifiedBy>
  <dcterms:modified xsi:type="dcterms:W3CDTF">2013-09-07T06:14:00Z</dcterms:modified>
  <cp:revision>3</cp:revision>
  <dc:subject/>
  <dc:title>СОВЕТ ДЕПУТАТОВ</dc:title>
</cp:coreProperties>
</file>