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ИНИН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ДОБРОВОЛ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 07 » сентября 2009 года № 5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О внесении изменений и дополнений в Решение Совета депутатов МО «Добровольское сельское поселение» от 30 июля 2009 года № 39 «Об утверждении Положения о флаге муниципального образования «Добровольское сельское поселение», символики флага муниципального образования «Добровольское сельское поселение» и эскиз флага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ab/>
        <w:t>В целях приведения в соответствие с действующим законодательством, руководствуясь законом «Об общих принципах организации местного самоуправления в Российской Федерации», Уставом муниципального образования «Добровольское сельское поселение», окружной Совет депутатов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  <w:szCs w:val="28"/>
        </w:rPr>
        <w:t>РЕШИЛ: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3"/>
        <w:rPr/>
      </w:pPr>
      <w:r>
        <w:rPr/>
        <w:tab/>
        <w:t>1. Внести изменения и дополнения в Решение Совета депутатов МО «Добровольское сельское поселение» от 30 июля 2009 года № 39 «Об утверждении Положения о флаге муниципального образования «Дбровольское сельское поселение», символики флага муниципального образования «Добровольское сельское поселение» и эскиз флага», согласно которых: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 xml:space="preserve">- Решение дополнить пунктом 3 и пунктом 4 следующего содержания: 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3. Опубликовать настоящее решение в районной газете «Красное знамя»;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4. Решение вступает в силу с момента его опубликования в районной газете «Красное знамя»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2. Настоящее решение опубликовать в районной газете «Красное знамя»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6"/>
        <w:ind w:firstLine="708"/>
        <w:rPr>
          <w:color w:val="000000"/>
        </w:rPr>
      </w:pPr>
      <w:r>
        <w:rPr>
          <w:color w:val="000000"/>
          <w:szCs w:val="28"/>
        </w:rPr>
        <w:t> 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36"/>
        <w:rPr>
          <w:color w:val="000000"/>
          <w:szCs w:val="28"/>
        </w:rPr>
      </w:pPr>
      <w:r>
        <w:rPr>
          <w:color w:val="000000"/>
          <w:szCs w:val="28"/>
        </w:rPr>
        <w:t>«Добровольское сельское поселение»</w:t>
        <w:tab/>
        <w:tab/>
        <w:tab/>
        <w:t>М.В. Михе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atLeast" w:line="336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4:00Z</dcterms:created>
  <dc:creator>mvl</dc:creator>
  <dc:description/>
  <cp:keywords/>
  <dc:language>en-US</dc:language>
  <cp:lastModifiedBy>Ломанцов Виктор Анатольевич</cp:lastModifiedBy>
  <dcterms:modified xsi:type="dcterms:W3CDTF">2013-07-16T05:44:00Z</dcterms:modified>
  <cp:revision>2</cp:revision>
  <dc:subject/>
  <dc:title>21</dc:title>
</cp:coreProperties>
</file>