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Ленинградская область</w:t>
      </w:r>
    </w:p>
    <w:p>
      <w:pPr>
        <w:pStyle w:val="Normal"/>
        <w:jc w:val="center"/>
        <w:rPr>
          <w:rFonts w:ascii="Arial" w:hAnsi="Arial" w:cs="Arial"/>
          <w:b/>
          <w:b/>
          <w:bCs/>
          <w:color w:val="3366FF"/>
        </w:rPr>
      </w:pPr>
      <w:r>
        <w:rPr>
          <w:rFonts w:cs="Arial" w:ascii="Arial" w:hAnsi="Arial"/>
          <w:b/>
          <w:bCs/>
          <w:color w:val="3366FF"/>
        </w:rPr>
        <w:t>Лужский муниципальный район</w:t>
      </w:r>
    </w:p>
    <w:p>
      <w:pPr>
        <w:pStyle w:val="Normal"/>
        <w:jc w:val="center"/>
        <w:rPr>
          <w:rFonts w:ascii="Arial" w:hAnsi="Arial" w:cs="Arial"/>
          <w:b/>
          <w:b/>
          <w:bCs/>
          <w:color w:val="3366FF"/>
        </w:rPr>
      </w:pPr>
      <w:r>
        <w:rPr>
          <w:rFonts w:cs="Arial" w:ascii="Arial" w:hAnsi="Arial"/>
          <w:b/>
          <w:bCs/>
          <w:color w:val="3366FF"/>
        </w:rPr>
        <w:t>Совет депутатов Дзержинского сель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02 июня 2009 года № 153</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униципального образования Дзержинское сельское поселение Луж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p>
    <w:p>
      <w:pPr>
        <w:pStyle w:val="Normal"/>
        <w:rPr/>
      </w:pPr>
      <w:r>
        <w:rPr/>
        <w:t>В соответствии со cт.5 Устава муниципального образования Дзержинское сельское поселение Лужского муниципального района Ленинградской области, совет депутатов Дзержинского сельского поселения 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Дзержинское сельское поселение Лужского муниципального района Ленинградской области и утвердить  Положение о гербе муниципального образования Дзержинское сельское поселение Лужского муниципального района Ленинградской области  (Приложение № 1) и Положение о флаге муниципального образования Дзержинское сельское поселе0ние Луж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Дзержинское сельское поселение  Луж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Дзержинское сельское поселение Луж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Лужская правд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Дзержинского сельского поселения,</w:t>
      </w:r>
    </w:p>
    <w:p>
      <w:pPr>
        <w:pStyle w:val="Normal"/>
        <w:rPr/>
      </w:pPr>
      <w:r>
        <w:rPr/>
        <w:t>исполняющий обязанности председателя</w:t>
      </w:r>
    </w:p>
    <w:p>
      <w:pPr>
        <w:pStyle w:val="Normal"/>
        <w:rPr/>
      </w:pPr>
      <w:r>
        <w:rPr/>
        <w:t>совета депутатов</w:t>
        <w:tab/>
        <w:tab/>
        <w:tab/>
        <w:tab/>
        <w:tab/>
        <w:tab/>
        <w:tab/>
        <w:tab/>
        <w:tab/>
        <w:tab/>
        <w:tab/>
        <w:t>А.Н.Иван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Разослано: РГ «Лужская правда»</w:t>
      </w:r>
    </w:p>
    <w:p>
      <w:pPr>
        <w:pStyle w:val="Normal"/>
        <w:rPr/>
      </w:pPr>
      <w:r>
        <w:rPr/>
        <w:t xml:space="preserve"> </w:t>
      </w:r>
    </w:p>
    <w:p>
      <w:pPr>
        <w:pStyle w:val="Heading1"/>
        <w:rPr/>
      </w:pPr>
      <w:r>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Дзержинского сельского поселения</w:t>
      </w:r>
    </w:p>
    <w:p>
      <w:pPr>
        <w:pStyle w:val="Normal"/>
        <w:jc w:val="right"/>
        <w:rPr>
          <w:i/>
          <w:i/>
          <w:iCs/>
        </w:rPr>
      </w:pPr>
      <w:r>
        <w:rPr>
          <w:i/>
          <w:iCs/>
        </w:rPr>
        <w:t>N 153 от 02 июня 2009 г.</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 xml:space="preserve">ПОЛОЖЕНИЕ 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ДЗЕРЖИНСКОЕ СЕЛЬСКОЕ ПОСЕЛЕНИЕ ЛУЖ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rPr/>
      </w:pPr>
      <w:r>
        <w:rPr/>
        <w:t>Настоящим положением устанавливается герб муниципального образования Дзержин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Дзержинское сельское поселение Лужского муниципального района Ленинградской области (далее – ГЕРБ) является официальным символом муниципального образования Дзержинское сельское поселение Луж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Администрации муниципального образования Дзержинское сельское поселение Лужского муниципального района Ленинградской области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 xml:space="preserve"> </w:t>
      </w:r>
    </w:p>
    <w:p>
      <w:pPr>
        <w:pStyle w:val="Normal"/>
        <w:rPr/>
      </w:pPr>
      <w:r>
        <w:rPr/>
        <w:t>2.1. Геральдическое описание ГЕРБА:</w:t>
      </w:r>
    </w:p>
    <w:p>
      <w:pPr>
        <w:pStyle w:val="Normal"/>
        <w:rPr/>
      </w:pPr>
      <w:r>
        <w:rPr/>
        <w:t>“</w:t>
      </w:r>
      <w:r>
        <w:rPr/>
        <w:t>В скошенном справа серебряном и червленом (красном)  поле поверх деления - переменных цветов (червленые в серебре, серебряные в червлении) две розы и между ними такая же лилия, сопровождаемые положенными сообразно скошению, в серебре - червленым ключом бородкой вниз и вправо, а в червлении - серебряным якорем, рымом вверх”.</w:t>
      </w:r>
    </w:p>
    <w:p>
      <w:pPr>
        <w:pStyle w:val="Normal"/>
        <w:rPr/>
      </w:pPr>
      <w:r>
        <w:rPr/>
        <w:t xml:space="preserve"> </w:t>
      </w:r>
    </w:p>
    <w:p>
      <w:pPr>
        <w:pStyle w:val="Normal"/>
        <w:rPr/>
      </w:pPr>
      <w:r>
        <w:rPr/>
        <w:t>Стороны в геральдике определяются от лица, держащего щит.</w:t>
      </w:r>
    </w:p>
    <w:p>
      <w:pPr>
        <w:pStyle w:val="Normal"/>
        <w:rPr/>
      </w:pPr>
      <w:r>
        <w:rPr/>
        <w:t xml:space="preserve"> </w:t>
      </w:r>
    </w:p>
    <w:p>
      <w:pPr>
        <w:pStyle w:val="Normal"/>
        <w:rPr/>
      </w:pPr>
      <w:r>
        <w:rPr/>
        <w:t>2.2. Толкование символики ГЕРБА:</w:t>
      </w:r>
    </w:p>
    <w:p>
      <w:pPr>
        <w:pStyle w:val="Normal"/>
        <w:rPr/>
      </w:pPr>
      <w:r>
        <w:rPr/>
        <w:t>В семи километрах от Иоанно-Богословского монастыря, на северо-западном берегу Череменецкого озера у истока речки Рапотки, расположен посёлок Дзержинского. Он отсчитывает свою историю с 12 мая 1616 года, когда царь Михаил Федорович Романов „пожаловал Григорию Афанасьевичу Базанину за его службу против врагов польских и литовских, за храбрость и кровопролитие, за веру крестьянскую (христианскую) 100 четвертей в Новгородском уезде в Шелонской пятине в Петровском погосте поместье сельцо Рапти". С тех пор Г.А. Базанин и его потомки в разных чинах служили Отечеству и жили на этих землях, передаваемых по наследству.</w:t>
      </w:r>
    </w:p>
    <w:p>
      <w:pPr>
        <w:pStyle w:val="Normal"/>
        <w:rPr/>
      </w:pPr>
      <w:r>
        <w:rPr/>
        <w:t>Но к 1848 году поместье разорилось, имение заложили в Опекунский совет. Его последний хозяин Петр Григорьевич Базанин был страстным игроком. За долги пришлось продать Рапти и Раковичи.</w:t>
      </w:r>
    </w:p>
    <w:p>
      <w:pPr>
        <w:pStyle w:val="Normal"/>
        <w:rPr/>
      </w:pPr>
      <w:r>
        <w:rPr/>
        <w:t>Родовое поместье Базаниных в 1849 году перешло к действительному статскому советнику Александру Андреевичу Половцову с оформлением купчей на „усадище Рапти, деревню Рапти, 89 душ мужского пола, господский дом и прочие строения, а всего 1183 десятины 1360 квадратных саженей". На 58 лет - до 1917 года - Рапти стало вотчиной Половцовых. Им же принадлежали деревни Бор, Речка, Холуи, Черновицы и село Торошковичи - это было приданое жены А.А. Половцова Аграфены Фёдоровны, урождённой Татищевой.</w:t>
      </w:r>
    </w:p>
    <w:p>
      <w:pPr>
        <w:pStyle w:val="Normal"/>
        <w:rPr/>
      </w:pPr>
      <w:r>
        <w:rPr/>
        <w:t>Если судить по резному деревянному украшению интерьера Дома архитектора в Санкт- Петербурге, то герб рода Половцовых представлял собой морской якорь и ключ в столб на украшенном дамасцировкой поле. Это изображение- в бывшем Доме Половцова (Б. Морская ул., 52, с 1934 г. - Доме Архитектора ).</w:t>
      </w:r>
    </w:p>
    <w:p>
      <w:pPr>
        <w:pStyle w:val="Normal"/>
        <w:rPr/>
      </w:pPr>
      <w:r>
        <w:rPr/>
        <w:t>Герб Половцовых “высочайше утвержден” 4 августа 1829 г (Лукомский В. К., Тройницкий С. Н. Перечень родам и лицам, гербы которых утверждены или пожалованы Российскими Монархами, а также утверждены Правительствующим Сенатом Временного Правительства России. СПб.: ВИРД. 2004. C. 135). Его цветовое изображение и описание хранится в фондах РГИА.</w:t>
      </w:r>
    </w:p>
    <w:p>
      <w:pPr>
        <w:pStyle w:val="Normal"/>
        <w:rPr/>
      </w:pPr>
      <w:r>
        <w:rPr/>
        <w:t>С другой стороны, якорь в гербе муниципального образования напоминание о маркизе де Траверсе, а ключ - напоминает о том, что некогда реки, протекающие по территории МО были судоходны и составляли часть водного торгового пути (Озеро Врево соединено с озером Череменецким рекой Быстрицей. Череменецкое озеро соединено с озером Толони рекой Рапоткой. Из Толони вытекает речка Вревка, которая впадает в Лугу, которая впадает в Финский залив).</w:t>
      </w:r>
    </w:p>
    <w:p>
      <w:pPr>
        <w:pStyle w:val="Normal"/>
        <w:rPr/>
      </w:pPr>
      <w:r>
        <w:rPr/>
        <w:t>А.А. Половцов принимал активное участие в организации Русского исторического общества. В 1879 г. Александра Александровича избрали его председателем, и до конца жизни он оставался на этом посту, неоднократно вкладывая немалые средства в деятельность общества. Так, например, А.А. Половцов оплатил издание 25-томной энциклопедии „Русский биографический словарь".</w:t>
      </w:r>
    </w:p>
    <w:p>
      <w:pPr>
        <w:pStyle w:val="Normal"/>
        <w:rPr/>
      </w:pPr>
      <w:r>
        <w:rPr/>
        <w:t>В 1886 году Александр Александрович приступил к строительству нового дома в усадьбе „Рапти". Дворец строился семь лет, автором комплекса был архитектор И.А. Стефаниц, интерьеры проектировал Л.Х. Маршнер. Дворец был задуман как „маленький Версаль": элегантное и изящное убранство комнат должно было располагать к отдыху и уединению.</w:t>
      </w:r>
    </w:p>
    <w:p>
      <w:pPr>
        <w:pStyle w:val="Normal"/>
        <w:rPr/>
      </w:pPr>
      <w:r>
        <w:rPr/>
        <w:t>Проект, выбранный Половцовым, не был характерен для русских дворянских усадеб: Александр Александрович решил построить дворец с видом на большой заливной луг и озеро. Луг, простиравшийся до озера почти на 300 метров, превратился в партерный сад, по террасам которого можно было спускаться к озеру. Подпорную стену и садовые балконы украшали мраморные скульптуры, привезённые из Италии. С другой стороны дворца открывался вид на старинную усадьбу.</w:t>
      </w:r>
    </w:p>
    <w:p>
      <w:pPr>
        <w:pStyle w:val="Normal"/>
        <w:rPr/>
      </w:pPr>
      <w:r>
        <w:rPr/>
        <w:t>На берегу озера были устроены купальни и пристань. 14 мая 1889 г. здесь был спущен на воду первый в Лужском уезде пароход, о чём есть запись в дневнике Александра Александровича.</w:t>
      </w:r>
    </w:p>
    <w:p>
      <w:pPr>
        <w:pStyle w:val="Normal"/>
        <w:rPr/>
      </w:pPr>
      <w:r>
        <w:rPr/>
        <w:t>В имении „Рапти" бывали художник И.Н. Крамской, Великий князь Владимир Александрович, граф П.А. Шувалов, послы, военные, придворные. Для гостей предназначался „готический домик", который местные жители называли малым дворцом (после революции, в 20-е годы, в нем был детский дом). Он был построен на одной линии с большим дворцом на полукруглом выступе насыпной террасы.</w:t>
      </w:r>
    </w:p>
    <w:p>
      <w:pPr>
        <w:pStyle w:val="Normal"/>
        <w:rPr/>
      </w:pPr>
      <w:r>
        <w:rPr/>
        <w:t>До сих пор местечко у дороги на Солнцев Берег называют „Америкой": там во время строительства рабочие жили в бараках с какими-то особенными крышами - полукруглыми, и люди считали, что такие дома в Америке. Во время Великой Отечественной войны эти бараки ещё стояли, в них содержали сначала наших пленных солдат, а затем до 1947 года - немцев, работавших на восстановлении посёлка.</w:t>
      </w:r>
    </w:p>
    <w:p>
      <w:pPr>
        <w:pStyle w:val="Normal"/>
        <w:rPr/>
      </w:pPr>
      <w:r>
        <w:rPr/>
        <w:t>В 1892 г. А.А. Половцов устроил в „Америке" фазанарий. Фазанов выпускали в лес и затем на них охотились. Многое новый хозяин изменил и в старинной отцовской усадьбе. К бывшему господскому дому (ныне административное здание) он пристроил обширное здание для оранжерей с садовым фасадом в барочном стиле. Со всех сторон оранжерейного комплекса стояли многочисленные службы: дом управляющего имением (ныне ул. Парковая. 7), контора, конюшни (ныне административное здание ЗАО „Племзавод „Рапти"), каретник, часовня, водонапорная башня, сарай для локомобиля, молочная (ныне магазин и кафе, кочегарка. Напротив нового дворца у дороги в старом двухэтажном здании при А..А.. Половцове устроили кухню, соединив её подземным ходом с дворцом.</w:t>
      </w:r>
    </w:p>
    <w:p>
      <w:pPr>
        <w:pStyle w:val="Normal"/>
        <w:rPr/>
      </w:pPr>
      <w:r>
        <w:rPr/>
        <w:t>При Александре Александровиче имение „Рапти" считалось образцовым. Здесь был завод рысистых лошадей, ферма крупного и мелкого скота, пасека, яблоневый сад в 50 десятин, 125 десятин пашни, огород в 3 десятины, где выращивались не только овощи, но и ландыши для поставки в Петербург, выгоны в лесу сдавались за отработки. После смерти Надежды Михайловны (1908) и Александра Александровича (1909) имение „Рапти" унаследовал их старший сын Александр. Он приезжал сюда редко, все дела вёл, как и прежде, управляющий Ф.О. Абела.</w:t>
      </w:r>
    </w:p>
    <w:p>
      <w:pPr>
        <w:pStyle w:val="Normal"/>
        <w:rPr/>
      </w:pPr>
      <w:r>
        <w:rPr/>
        <w:t xml:space="preserve">В “Памятной книжке С.-  Петербургской губернии” за 1905 г. (СПб. 1905. С. 135) среди “Образцовых хозяйств уезда” отмечено: “Имение “Ропти” Александра Александровича Половцова, в 10 верстах от станции Луга. Хозяйство ведется управляющим. Всей земли состоит до 1, 859 дес., разделенных на два хозяйства- в Роптях и в Солнцевом берегу; пашни в первом хозяйстве- 35 дес., во втором- 90 дес. Полеводство. Севооборот восьмипольный: 1) пар, 2) рожь озимая, 3) овес, 4) ячмень, яровая пшеница, 5-7) клевер с тимофеевкой, 8) овес. Скотоводство. Находящийся в Роптях завод рысистых лошадей состоит из 4 жеребцов и 9 маток; приплод не продается. В Роптях содержатся 1 бык и 2 коровы шотландские, 1 бык и 12 коров симментальской породы, а в Солнцевом берегу- 4 быка, 40 коров, 24 нетели холмогорской породы. Овцы - метисы романовских с мериносами. Свиньи - чистокровные йоркширы, 6 - недельные поросята продаются по 6 руб. за штуку. </w:t>
      </w:r>
    </w:p>
    <w:p>
      <w:pPr>
        <w:pStyle w:val="Normal"/>
        <w:rPr/>
      </w:pPr>
      <w:r>
        <w:rPr/>
        <w:t>Птицеводство. Для целей охоты устроен завод фазанов; из нескольких сот выращиваемых цыплят остаются ежегодно для получения яиц на заводе 50 фазанок и 10 фазанов; весною их выпускают в лес, цыплят же фазаньих высиживают курицы.</w:t>
      </w:r>
    </w:p>
    <w:p>
      <w:pPr>
        <w:pStyle w:val="Normal"/>
        <w:rPr/>
      </w:pPr>
      <w:r>
        <w:rPr/>
        <w:t>Пасека состоит из 33 рамочных ульев системы Рута.</w:t>
      </w:r>
    </w:p>
    <w:p>
      <w:pPr>
        <w:pStyle w:val="Normal"/>
        <w:rPr/>
      </w:pPr>
      <w:r>
        <w:rPr/>
        <w:t xml:space="preserve">Садоводство. Яблоневые сады занимают площадь около 50 дес. и огород 3 дес., в последнем ведется обширная культура ландышей, доставляемых в большом количестве в С.- Петербург”. </w:t>
      </w:r>
    </w:p>
    <w:p>
      <w:pPr>
        <w:pStyle w:val="Normal"/>
        <w:rPr/>
      </w:pPr>
      <w:r>
        <w:rPr/>
        <w:t>В том же издании (С. 142) отмечается: “Имение Романщино при р. Луге, в 10 верстах от уездного города, бывшее поместье морского министра маркиза И. И. де – Траверсе (ум. 1830 г.), которого часто удостаивал в этом имении своим посещением император Александр I. Ныне оно принадлежит Земскому начальнику В. А. Паткулю”.</w:t>
      </w:r>
    </w:p>
    <w:p>
      <w:pPr>
        <w:pStyle w:val="Normal"/>
        <w:rPr/>
      </w:pPr>
      <w:r>
        <w:rPr/>
        <w:t>После революции Половцовы эмигрировали.</w:t>
      </w:r>
    </w:p>
    <w:p>
      <w:pPr>
        <w:pStyle w:val="Normal"/>
        <w:rPr/>
      </w:pPr>
      <w:r>
        <w:rPr/>
        <w:t>30 января 1918 г. состоялось общее собрание рабочих и служащих бывшего имения, уже не принадлежавшего Половцовым. Собрание в количестве 21 человека, представлявших 76 едоков, постановило: в целях поддержания хозяйственной инициативы создать в имении экономический совет, председателем его избрать Меркурия Сухарева.</w:t>
      </w:r>
    </w:p>
    <w:p>
      <w:pPr>
        <w:pStyle w:val="Normal"/>
        <w:rPr/>
      </w:pPr>
      <w:r>
        <w:rPr/>
        <w:t>1 июня 1918 г. вновь состоялось общее собрание. В его решении записано: „Мы, рабочие имения Рапти в количестве 28 человек (глав семей), для ведения хозяйства и наблюдения за ним организуемся в артель &lt;...&gt; Весь живой и мёртвый инвентарь артель берёт в свое ведение &lt;...&gt; как достояние всего народа. Обязуется всё сохранить. Артель подчиняется Лужскому земельному отделу". В состав правления артели избрали М. Сухарева (председатель), Дмитрия Сулчмова (секретарь), Ивана Захарова (кандидат).</w:t>
      </w:r>
    </w:p>
    <w:p>
      <w:pPr>
        <w:pStyle w:val="Normal"/>
        <w:rPr/>
      </w:pPr>
      <w:r>
        <w:rPr/>
        <w:t>В артель вошли бывшие батраки, безземельные и малоземельные крестьяне д. Рапти. Основное её имущество составляли национализированные строения Половцовых, в том числе два дворца - большой и малый, и орудия труда: молотилка, жатка, две косилки, картофелекопалка, соломорезка, корнерезка, чугунный каток, водяной двигатель, конные грабли, 7 плугов, 12 борон, 2 окучника. В протоколе также записано: „Скота: 8 рабочих лошадей и 5 молодых нерабочих, 38 коров, 2 быка. Среднегодовое производство молока около 200 вёдер. Земли: 70 десятин пашни, 15 десятин под садом и усадьбой. В текущем (1918) году под посевом ржи - 7 десятин, клевера с овсом 6 десятин, картофеля 2 десятины, турнепса 0,5 десятины".</w:t>
      </w:r>
    </w:p>
    <w:p>
      <w:pPr>
        <w:pStyle w:val="Normal"/>
        <w:rPr/>
      </w:pPr>
      <w:r>
        <w:rPr/>
        <w:t>12 января 1919 г. на общем собрании рабочих трудовой артели обсуждается вопрос „О переорганизации хозяйства". Собрание постановило „реорганизовать данное хозяйство в советское хозяйство". В него вошли также бывшие батраки и безземельные крестьяне соседних деревень Солнцев Берег и Замошье. На должность первого директора совхоза „Рапти-Замошье" был назначен Иван Антонович Антонов.</w:t>
      </w:r>
    </w:p>
    <w:p>
      <w:pPr>
        <w:pStyle w:val="Normal"/>
        <w:rPr/>
      </w:pPr>
      <w:r>
        <w:rPr/>
        <w:t>В 1923 г. совхоз перешел в ведение ОГПУ, а позже здесь было организовано подсобное хозяйство Ленинградского управления НКВД. С июня 1930 г. хозяйство стало называться совхозом имени Дзержинского.</w:t>
      </w:r>
    </w:p>
    <w:p>
      <w:pPr>
        <w:pStyle w:val="Normal"/>
        <w:rPr/>
      </w:pPr>
      <w:r>
        <w:rPr/>
        <w:t>Совхоз имел 1500 га, из них пашни 750 га, дойное стадо в 250 голов, 200 телят, 100 лошадей, 300 свиноматок, 3000 кур, 12 тракторов, 6 автомашин. В посёлке были построены новые жилые дома, открыт детский сад, работала школа, во дворце Половцова находился санаторий для работников НКВД. В усадьбе до 1941 г. был санаторий НКВД. Судя по снимкам 30-х годов, тогда дворец и сад содержались в порядке.</w:t>
      </w:r>
    </w:p>
    <w:p>
      <w:pPr>
        <w:pStyle w:val="Normal"/>
        <w:rPr/>
      </w:pPr>
      <w:r>
        <w:rPr/>
        <w:t>Во время Великой Отечественной войны Рапти было занято немцами. Во дворце располагался штаб лётной части и был устроен санаторий для лётчиков. Перед отступлением ночь с 11 на 12 февраля 1944 г. немцы взорвали дворец, электростанцию и многие постройки в посёлке; еще ранее, опасаясь партизан, они уничтожили большую часть парка. Восстанавливая свои жилища, люди разбирали развалины дворца на кирпичи. Но до сих пор в п. Дзержинском сохранилось примерно 10 дореволюционных построек.</w:t>
      </w:r>
    </w:p>
    <w:p>
      <w:pPr>
        <w:pStyle w:val="Normal"/>
        <w:rPr/>
      </w:pPr>
      <w:r>
        <w:rPr/>
        <w:t>Совхоз имени Дзержинского (до 1939 г.- имение, совхоз Рапти) в 1917 - феврале 1923 гг. входил в состав Ропотского сельского совета Кологородской волости Лужского уезда, далее, до февраля 1927 г. - в состав Естомичского сельсовета Кологородской волости, а с февраля по август 1927 г. - в состав того же сельсовета Лужской волости Лужского уезда. 1 августа 1927 г. образован Лужский район Ленинградской области (ЛОГАВ. Дубин. Справочник по истории административно-территориального деления Ленинградской области. Т</w:t>
      </w:r>
      <w:r>
        <w:rPr>
          <w:lang w:val="en-US"/>
        </w:rPr>
        <w:t>. IV. C. 1395).</w:t>
      </w:r>
    </w:p>
    <w:p>
      <w:pPr>
        <w:pStyle w:val="Normal"/>
        <w:rPr/>
      </w:pPr>
      <w:r>
        <w:rPr/>
        <w:t>История МО Джержинское сельское поселение связано с именем Маркиза Жана Батиста де Траверсе (1754-1830). В 1791 г. он был назначен командующим галерным Балтийским флотом в чине вице-адмирала. Галерные маневры на мелководном Финском заливе принесли ему популярность и с тех пор эту часть залива называют “Маркизовой лужей”. В 1802-1809 гг. - командующий Черноморским флотом, был военным губернатором Севастополя, Николаева и Херсона. Сделал много для развития Юга России, создал базу военно-морской мощи России на Черном море. В 1809 г. маркиз назначен главным администратором морского ведомства, членом Государственного Совета, с 1811 г. - он- министр морских Военных сил России. Александр I жалует ему поместную усадьбу Романщино Лужского уезда Санкт-Петербургской губернии. Удостоен высшей награды- ордена Андрея первозванного. Вышел в отставку в 1838 г., поселился в Романщине, где скончался 19 мая 1830 г. Похоронен возле Тихвинской церкви в дер. Романщино. Захоронение сохранилось.</w:t>
      </w:r>
    </w:p>
    <w:p>
      <w:pPr>
        <w:pStyle w:val="Normal"/>
        <w:rPr/>
      </w:pPr>
      <w:r>
        <w:rPr/>
        <w:t>В писцовых книгах Шелонской пятины (левобережье Луги) за 1498-1500 гг. указано село Торошковичи. Близ села сохранилось множество сопок. Среди них - “Шум–гора”. Село Торошковичи-Синявино находится в 26 верстах от Луги на старом Новгородском тракте. В селе – церковь воскресения Христова, упоминаемая в 1582 году. Нынешнее церковное здание построено в 1887-1905 гг. по проекту архитектора Н. Никонова. С 1939 г.- клуб для летчиков с аэродрома и местной молодежи. Во время германской оккупации церковь вновь открыли, повторно закрыта в 1959 г. Восстановление начато в 1990 г. После образования С.-Петербургской губернии село стало принадлежать одному их Сенявиных- из известного рода флотоводцев-адмиралов. Когда А. Н. Сенявин отдавал свою дочь Екатерину замуж за С. Р. Воронцова, отдал село в приданое дочери. Впоследствии село стало принадлежать их сыну - М. С. Воронцову - светлейшему князю, кавалеру многих орденов, участнику Бородинского сражения.</w:t>
      </w:r>
    </w:p>
    <w:p>
      <w:pPr>
        <w:pStyle w:val="Normal"/>
        <w:rPr/>
      </w:pPr>
      <w:r>
        <w:rPr/>
        <w:t>Геральдическая роза (наряду с геральдической лилией) и делением поля - напоминание о роде Воронцовых.</w:t>
      </w:r>
    </w:p>
    <w:p>
      <w:pPr>
        <w:pStyle w:val="Normal"/>
        <w:rPr/>
      </w:pPr>
      <w:r>
        <w:rPr/>
        <w:t xml:space="preserve">Скошение серебром и червленью символизируют слияние двух бывших волостей Торошковской и Дзержинской в муниципальное образование Дзержинское сельское поселение. </w:t>
      </w:r>
    </w:p>
    <w:p>
      <w:pPr>
        <w:pStyle w:val="Normal"/>
        <w:rPr/>
      </w:pP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 красный - “красивый”.</w:t>
      </w:r>
    </w:p>
    <w:p>
      <w:pPr>
        <w:pStyle w:val="Normal"/>
        <w:rPr/>
      </w:pPr>
      <w:r>
        <w:rPr/>
        <w:t>Олицетворяет название муниципального образования и поселка в честь Ф. Э. Дзержинского (1877-1926) - участника польского и российского революционного движения, одного из руководителей Октябрьского вооруженного восстания в Петрограде, советского государственного и партийного деятеля. С ноября 1917- члена президиума ВЦИК, с 1922 г. - председателя ВСНХ СССР. В послереволюционное время – организатора и первого руководителя органов государственной безопасности- ВЧК. На центральной усадьбе совхоза в поселке Дзержинского установлен  памятник- бюст.</w:t>
      </w:r>
    </w:p>
    <w:p>
      <w:pPr>
        <w:pStyle w:val="Normal"/>
        <w:rPr/>
      </w:pPr>
      <w:r>
        <w:rPr/>
        <w:t>Серебро - чистота помыслов, правдивость, благородство, откровенность, надежда. Красота северной природы.</w:t>
      </w:r>
    </w:p>
    <w:p>
      <w:pPr>
        <w:pStyle w:val="Normal"/>
        <w:rPr/>
      </w:pPr>
      <w:r>
        <w:rPr/>
        <w:t xml:space="preserve"> </w:t>
      </w:r>
    </w:p>
    <w:p>
      <w:pPr>
        <w:pStyle w:val="Normal"/>
        <w:rPr/>
      </w:pPr>
      <w:r>
        <w:rPr/>
        <w:t>3. Порядок воспроизведения ГЕРБА</w:t>
      </w:r>
    </w:p>
    <w:p>
      <w:pPr>
        <w:pStyle w:val="Normal"/>
        <w:rPr/>
      </w:pPr>
      <w:r>
        <w:rPr/>
        <w:t xml:space="preserve"> </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 xml:space="preserve"> </w:t>
      </w:r>
    </w:p>
    <w:p>
      <w:pPr>
        <w:pStyle w:val="Normal"/>
        <w:rPr/>
      </w:pPr>
      <w:r>
        <w:rPr/>
        <w:t>4.1. 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Дзержинское сельское поселение  за пределами  муниципального образования  Дзержинское сельское поселение;</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Дзержинское сельское поселение,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Дзержинское сельское поселение,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на печатях органов местного самоуправления;</w:t>
      </w:r>
    </w:p>
    <w:p>
      <w:pPr>
        <w:pStyle w:val="Normal"/>
        <w:rPr/>
      </w:pPr>
      <w:r>
        <w:rPr/>
        <w:t>- на официальных изданиях органов местного самоуправления.</w:t>
      </w:r>
    </w:p>
    <w:p>
      <w:pPr>
        <w:pStyle w:val="Normal"/>
        <w:rPr/>
      </w:pPr>
      <w:r>
        <w:rPr/>
        <w:t>4.5. ГЕРБ может помещаться на:</w:t>
      </w:r>
    </w:p>
    <w:p>
      <w:pPr>
        <w:pStyle w:val="Normal"/>
        <w:rPr/>
      </w:pPr>
      <w:r>
        <w:rPr/>
        <w:t>- наградах и памятных знаках муниципального образования Дзержинское сельское поселение;</w:t>
      </w:r>
    </w:p>
    <w:p>
      <w:pPr>
        <w:pStyle w:val="Normal"/>
        <w:rPr/>
      </w:pPr>
      <w:r>
        <w:rPr/>
        <w:t>- должностных знаках главы муниципального образования Дзержи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Дзержинс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Дзержинское сельское поселение;</w:t>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Дзержинское сельское поселение; </w:t>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Дзержинское сельское поселе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Дзерж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Дзержинское сельское поселение Лужского муниципального района Ленинградской области, постоянно дислоцированных в муниципального образования Дзержинское сельское поселение Лужского муниципального района Ленинградской области, традиционно комплектующихся жителями муниципального образования Дзержинское сельское поселение Лужского муниципального района Ленинградской области или имеющую иную особо тесную связь (в том числе – историческую) с муниципальным образованием Дзержинское сельское поселение Лужского муниципального района Ленинградской области – по согласованию между командиром части и главой муниципального образования  Дзержинское сельское поселение.</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Дзержинское сельское поселение Лужского муниципального района Ленинградской области или непосредственно связанных с муниципального образования Дзержинское сельское поселение Лужского муниципального района Ленинградской области по согласованию с главой муниципального образования Дзержинское сельское поселение Лужского муниципального района Ленинградской области.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 Дзержи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Дзержин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Дзержинского сельского поселения</w:t>
      </w:r>
    </w:p>
    <w:p>
      <w:pPr>
        <w:pStyle w:val="Normal"/>
        <w:jc w:val="right"/>
        <w:rPr>
          <w:i/>
          <w:i/>
          <w:iCs/>
        </w:rPr>
      </w:pPr>
      <w:r>
        <w:rPr>
          <w:i/>
          <w:iCs/>
        </w:rPr>
        <w:t>N 153 от 02 июня 2009 г.</w:t>
      </w:r>
    </w:p>
    <w:p>
      <w:pPr>
        <w:pStyle w:val="Normal"/>
        <w:rPr/>
      </w:pPr>
      <w:r>
        <w:rPr/>
        <w:t xml:space="preserve">  </w:t>
      </w:r>
    </w:p>
    <w:p>
      <w:pPr>
        <w:pStyle w:val="TextBody"/>
        <w:rPr/>
      </w:pPr>
      <w:r>
        <w:rPr/>
        <w:t>ПОЛОЖЕНИЕ О ФЛАГЕ МУНИЦИПАЛЬНОГО ОБРАЗОВАНИЯ ДЗЕРЖИНСКОЕ СЕЛЬСКОЕ ПОСЕЛЕНИЕ ЛУ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Дзержинское сельское поселение Лу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Дзержинское сельское поселение Лужского муниципального района Ленинградской области (далее - ФЛАГ) является официальным символом муниципального образования Дзержинское сельское поселение Лужского муниципального района Ленинградской области.</w:t>
      </w:r>
    </w:p>
    <w:p>
      <w:pPr>
        <w:pStyle w:val="Normal"/>
        <w:ind w:firstLine="360"/>
        <w:rPr/>
      </w:pPr>
      <w:r>
        <w:rPr/>
        <w:t>1.2. Положение о ФЛАГЕ и рисунок ФЛАГА хранятся в Администираци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 xml:space="preserve"> </w:t>
      </w:r>
    </w:p>
    <w:p>
      <w:pPr>
        <w:pStyle w:val="Normal"/>
        <w:ind w:firstLine="360"/>
        <w:rPr/>
      </w:pPr>
      <w:r>
        <w:rPr/>
        <w:t>“</w:t>
      </w:r>
      <w:r>
        <w:rPr/>
        <w:t>Флаг муниципального образования Дзержинское сельское поселение Лужского муниципального района Ленинградской области представляет собой прямоугольное полотнище с отношением ширины флага к длине - 2:3, воспроизводящее композицию герба муниципального образования Дзержинское сельское поселение Лужского муниципального района Ленинградской области в красном и белом цветах”.</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Дзержинское сельское поселение Лужского муниципального района Ленинградской области за пределами муниципального образования Дзержинское сельское поселение  Луж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Дзержинское сель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Дзержинское сельское поселение Луж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Дзержинское сельское поселение Луж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Дзержинское сель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Дзержинское сельское поселение Лужского муниципального района Ленинградской области;</w:t>
      </w:r>
    </w:p>
    <w:p>
      <w:pPr>
        <w:pStyle w:val="Normal"/>
        <w:ind w:firstLine="360"/>
        <w:rPr/>
      </w:pPr>
      <w:r>
        <w:rPr/>
        <w:t>- наград муниципального образования Дзержинское сельское поселение Луж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Дзержи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Дзержинское сельское поселение Луж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Дзержинское сельское поселение Луж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зержи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Дзержинское сельское поселение Лужского муниципального района Ленинградской области или непосредственно связанных с муниципальным образованием Дзержинское сельское поселение Луж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Дзержин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Дзержин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53:00Z</dcterms:created>
  <dc:creator>mvl</dc:creator>
  <dc:description/>
  <cp:keywords/>
  <dc:language>en-US</dc:language>
  <cp:lastModifiedBy>Ломанцов Виктор Анатольевич</cp:lastModifiedBy>
  <dcterms:modified xsi:type="dcterms:W3CDTF">2014-08-04T13:53:00Z</dcterms:modified>
  <cp:revision>2</cp:revision>
  <dc:subject/>
  <dc:title>МУНИЦИПАЛЬНОЕ ОБРАЗОВАНИЕ</dc:title>
</cp:coreProperties>
</file>