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несен членом СФ С.М. Мироновым</w:t>
        <w:br/>
      </w:r>
    </w:p>
    <w:p>
      <w:pPr>
        <w:pStyle w:val="2"/>
        <w:rPr/>
      </w:pPr>
      <w:r>
        <w:rPr/>
        <w:t>Проект федерального конституционного закона N 312032-5</w:t>
        <w:br/>
        <w:t>"О внесении изменения в статью 6 Федерального конституционного закона "О Государственном флаге Российской Федерации"</w:t>
        <w:br/>
      </w:r>
    </w:p>
    <w:p>
      <w:pPr>
        <w:pStyle w:val="TextBodyIndent"/>
        <w:rPr/>
      </w:pPr>
      <w:r>
        <w:rPr/>
        <w:t>Внести в статью 6 Федерального конституционного закона от 25 декабря 2000 года N 1-ФКЗ "О Государственном флаге Российской Федерации" (Собрание законодательства Российской Федерации, 2000, N 52, ст. 5020) изменение, дополнив ее частью пятой следующего содержания:</w:t>
        <w:br/>
        <w:t>"Государственный флаг Российской Федерации может быть поднят (установлен) на зданиях общественных объединений, предприятий, учреждений и организаций независимо от форм собственности, а также над жилыми помещениями граждан Российской Федерации, с учетом положений, предусмотренных статьями 7 и 8 настоящего Федерального конституционного закона, и требований, установленных к внешнему виду Государственного флага Российской Федерации.".</w:t>
        <w:br/>
        <w:br/>
        <w:t>Президент Российской Федерации</w:t>
        <w:br/>
        <w:br/>
      </w:r>
    </w:p>
    <w:p>
      <w:pPr>
        <w:pStyle w:val="21"/>
        <w:rPr/>
      </w:pPr>
      <w:r>
        <w:rPr/>
        <w:t>Пояснительная записка</w:t>
        <w:br/>
        <w:t xml:space="preserve">к проекту федерального конституционного закона "О внесении изменения в статью 6 Федерального конституционного закона </w:t>
        <w:br/>
        <w:t>"О Государственном флаге Российской Федерации"</w:t>
        <w:br/>
      </w:r>
    </w:p>
    <w:p>
      <w:pPr>
        <w:pStyle w:val="TextBodyIndent"/>
        <w:rPr/>
      </w:pPr>
      <w:r>
        <w:rPr/>
        <w:t>В целях правильного применения положений Федерального конституционного закона "О Государственном флаге Российской Федерации", уточнения порядка использования Государственного флага Российской Федерации, а также воспитания у граждан Российской Федерации чувства патриотизма и уважения к государственным символам России предлагается установить в Федеральном конституционном законе норму, обеспечивающую право граждан Российской Федерации, предприятий, учреждений и организаций независимо от форм собственности устанавливать Государственный флаг России на зданиях и в помещениях, используемых указанными юридическими лицами и гражданами России.</w:t>
      </w:r>
    </w:p>
    <w:p>
      <w:pPr>
        <w:pStyle w:val="TextBodyIndent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</w:rPr>
        <w:t>Финансово-экономическое обоснование к проекту федерального конституционного закона "О внесении изменения в статью 6 Федерального конституционного закона "О Государственном флаге Российской Федерации"</w:t>
      </w:r>
    </w:p>
    <w:p>
      <w:pPr>
        <w:pStyle w:val="TextBodyIndent"/>
        <w:rPr/>
      </w:pPr>
      <w:r>
        <w:rPr/>
        <w:t>Принятие данного закона не повлечет дополнительных расходов из средств федерального бюджета.</w:t>
        <w:br/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еречень актов федерального законодательства, подлежащих признанию утратившими силу, приостановлению, изменению, дополнению или принятию в связи с принятием Федерального конституционного закона "О внесении изменения в статью 6 Федерального конституционного закона "О Государственном флаге Российской Федерации"</w:t>
      </w:r>
    </w:p>
    <w:p>
      <w:pPr>
        <w:pStyle w:val="TextBodyIndent"/>
        <w:rPr/>
      </w:pPr>
      <w:r>
        <w:rPr/>
        <w:t>Принятие данного закона не повлечет необходимости признания утратившими силу, приостановления, изменения, дополнения или принятия актов федерального законодательства.</w:t>
        <w:br/>
        <w:br/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Официальный отзыв Правительства РФ</w:t>
        <w:br/>
        <w:t>на проект федерального конституционного закона N 312032-4 "О внесении изменения в статью 6 Федерального конституционного закона "О Государственном флаге Российской Федерации", внесенный в Государственную Думу членом Совета Федерации С.М. Мироновым</w:t>
        <w:br/>
      </w:r>
    </w:p>
    <w:p>
      <w:pPr>
        <w:pStyle w:val="TextBodyIndent"/>
        <w:rPr/>
      </w:pPr>
      <w:r>
        <w:rPr/>
        <w:t>В Правительстве Российской Федерации рассмотрен указанный проект федерального конституционного закона.</w:t>
        <w:br/>
        <w:t>Законопроектом предлагается дополнить статью 6 Федерального конституционного закона "О Государственном флаге Российской Федерации" (далее - Закон) частью пятой, в соответствии с которой Государственный флаг Российской Федерации (далее - Государственный флаг) может быть поднят (установлен) на зданиях общественных объединений, предприятий, учреждений и организаций независимо от форм собственности, а также над жилыми помещениями граждан Российской Федерации.</w:t>
        <w:br/>
        <w:t>В соответствии с частью первой статьи 3 Закона Государственный флаг вывешивается на зданиях общественных объединений, предприятий, учреждений и организаций независимо от форм собственности, а также жилых домах в дни государственных праздников, а согласно части второй статьи 6 Государственный флаг может быть поднят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  <w:br/>
        <w:t>Таким образом, согласно Закону Государственный флаг официально используется указанными субъектами в исключительных торжественных случаях.</w:t>
        <w:br/>
        <w:t>При этом необходимо иметь в виду, что часть вторая статьи 6 Закона предполагает поднятие Государственного флага не на зданиях, а именно в месте проведения торжественного мероприятия, а наличие Государственного флага на здании подразумевает указание на официальный символ государственной власти, отражение осуществления публичной власти теми органами, которые располагаются в этих зданиях.</w:t>
        <w:br/>
        <w:t>Законопроектом предлагается разрешить постоянное размещение Государственного флага на зданиях субъектов, которые не имеют отношения к выполнению государственных публичных функций.</w:t>
        <w:br/>
        <w:t>Представляется, что принятие рассматриваемого законопроекта приведет к отождествлению предусмотренного Законом разового поднятия Государственного флага с постоянным его размещением на зданиях общественных объединений, предприятий, учреждений и организаций независимо от форм собственности, а также жилых домах, что приведет к упразднению различий между официальным использованием Государственного флага, установление порядка которого регулируется Законом (исходя из его преамбулы), и неофициальным использованием Государственного флага.</w:t>
        <w:br/>
        <w:t>Принятие законопроекта приведет к устранению предусмотренной Законом одной из основных функций официального использования Государственного флага - обозначение мест расположения высших органов государственной власти Российской Федерации, иных высших федеральных государственных органов, федеральных органов исполнительной власти, органов государственной власти субъектов Российской Федерации и органов местного самоуправления, что, на наш взгляд, не отвечает концепции Закона.</w:t>
        <w:br/>
        <w:t>В связи с изложенным Правительство Российской Федерации законопроект не поддерживает.</w:t>
      </w:r>
    </w:p>
    <w:p>
      <w:pPr>
        <w:pStyle w:val="TextBodyIndent"/>
        <w:jc w:val="right"/>
        <w:rPr/>
      </w:pPr>
      <w:r>
        <w:rPr>
          <w:i/>
          <w:iCs/>
        </w:rPr>
        <w:t>Заместитель</w:t>
        <w:br/>
        <w:t>Председателя Правительства</w:t>
        <w:br/>
        <w:t>Российской Федерации    А. Жуков</w:t>
        <w:br/>
      </w:r>
      <w:r>
        <w:rPr>
          <w:i/>
          <w:iCs/>
          <w:color w:val="FF0000"/>
        </w:rPr>
        <w:t>11.11.2009 отклонен ГД постановлением N 2781-5 ГД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">
    <w:name w:val="Основной текст с отступом 2"/>
    <w:basedOn w:val="Normal"/>
    <w:qFormat/>
    <w:pPr>
      <w:ind w:firstLine="360"/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1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7-01T04:20:00Z</dcterms:modified>
  <cp:revision>1</cp:revision>
  <dc:subject/>
  <dc:title>Внесен членом СФ С</dc:title>
</cp:coreProperties>
</file>