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ХАБАРОВСКАЯ ГОРОДСК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.06.2009 № 61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/>
        <w:t>О внесении изменения в Положение о флаге городского округа «Город Хабаровск», утверждённое решением Хабаровской городской Думы от 30.10.2007 № 504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На основании Устава городского округа «Город Хабаровск» Хабаровская городская Дума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 Внести в Положение о флаге городского округа «Город Хабаровск», утверждённое решением Хабаровской городской думы от 30.10.2007 № 504, следующее изменение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- в статье 6 слова «правовым актом мэра города» заменить словами «правовым актом администрации города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 Контроль за выполнением решения возложить на комитет по местному самоуправлению Хабаровской городской Думы (Штука Л.В.) и заместителя Мэра города – управляющего Делами администрации города Безлепкина В.Д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jc w:val="right"/>
        <w:rPr>
          <w:color w:val="000000"/>
        </w:rPr>
      </w:pPr>
      <w:r>
        <w:rPr>
          <w:color w:val="000000"/>
        </w:rPr>
        <w:t>Мэр города</w:t>
      </w:r>
    </w:p>
    <w:p>
      <w:pPr>
        <w:pStyle w:val="Normal"/>
        <w:shd w:fill="FFFFFF" w:val="clear"/>
        <w:spacing w:lineRule="atLeast" w:line="336" w:before="0" w:after="225"/>
        <w:ind w:firstLine="360"/>
        <w:jc w:val="right"/>
        <w:rPr>
          <w:color w:val="000000"/>
        </w:rPr>
      </w:pPr>
      <w:r>
        <w:rPr>
          <w:color w:val="000000"/>
        </w:rPr>
        <w:t>А.Н. Сокол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9:00Z</dcterms:created>
  <dc:creator>mvl</dc:creator>
  <dc:description/>
  <cp:keywords/>
  <dc:language>en-US</dc:language>
  <cp:lastModifiedBy>Ломанцов Виктор Анатольевич</cp:lastModifiedBy>
  <dcterms:modified xsi:type="dcterms:W3CDTF">2014-02-04T10:59:00Z</dcterms:modified>
  <cp:revision>2</cp:revision>
  <dc:subject/>
  <dc:title>РЕШЕНИЕ</dc:title>
</cp:coreProperties>
</file>