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ХОСЕДА-ХАРД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вадцатое заседание 25 -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апреля 2011 года № 17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 о флаг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Хоседа-Хард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«Об общих принципах организации местного самоуправления в Российской Федерации», статьей 4 Устава муниципального образования «Хоседа-Хардский сельсовет»,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вет депутатов МО «Хоседа-Хардский сельсовет» НАО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Положение о флаге муниципального образования «Хоседа-Хардский сельсовет» Ненецкого автономного округа, утвержденное решением Совета депутатов муниципального образования «Хоседа-Хардский сельсовет» Ненецкого автономного округа от 16 ноября 2009 года № 75, следующие изменения:</w:t>
      </w:r>
    </w:p>
    <w:p>
      <w:pPr>
        <w:pStyle w:val="Normal"/>
        <w:ind w:firstLine="360"/>
        <w:rPr/>
      </w:pPr>
      <w:r>
        <w:rPr/>
        <w:t>1.1. Пункт 6.1 изложить в новой редакции: «Допускается использование флага муниципального образования «Хоседа-Хардского сельсовета», в том числе его изображения, гражданами и организациями в иных случаях, если такое использование не является надругательством над флагом муниципального образования «Хоседа-Хардского сельсовета»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 «Хоседа-Хардский сельсовет»</w:t>
        <w:tab/>
        <w:t>НАО</w:t>
        <w:tab/>
        <w:tab/>
        <w:tab/>
        <w:t xml:space="preserve">      Г.Я. Ро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38:00Z</dcterms:created>
  <dc:creator>mvl</dc:creator>
  <dc:description/>
  <cp:keywords/>
  <dc:language>en-US</dc:language>
  <cp:lastModifiedBy>Ломанцов Виктор Анатольевич</cp:lastModifiedBy>
  <dcterms:modified xsi:type="dcterms:W3CDTF">2014-08-12T04:38:00Z</dcterms:modified>
  <cp:revision>2</cp:revision>
  <dc:subject/>
  <dc:title>ГОРОДСКОЙ СОВЕТ ДЕПУТАТОВ</dc:title>
</cp:coreProperties>
</file>