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Й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октября 2009 г. 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ЯЙ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уководствуясь ст. 4 Устава Яйского района, Яйский районны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"О флаге Яйского района" согласно приложению.</w:t>
      </w:r>
    </w:p>
    <w:p>
      <w:pPr>
        <w:pStyle w:val="Normal"/>
        <w:rPr/>
      </w:pPr>
      <w:r>
        <w:rPr/>
        <w:t>2. Настоящее решение вступает в силу с момента его опубликования в газете "Наше время".</w:t>
      </w:r>
    </w:p>
    <w:p>
      <w:pPr>
        <w:pStyle w:val="Normal"/>
        <w:rPr/>
      </w:pPr>
      <w:r>
        <w:rPr/>
        <w:t>3. Контроль за исполнением данного решения возложить на председателя комитета по законности и правопорядку Яйского районного Совета народных депутатов Коломеец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Яйского районн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Н.М.ГЕРА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йского района</w:t>
      </w:r>
    </w:p>
    <w:p>
      <w:pPr>
        <w:pStyle w:val="Normal"/>
        <w:rPr/>
      </w:pPr>
      <w:r>
        <w:rPr/>
        <w:t>В.А.ШИБЕЛЬГУТ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Яй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21 октября 2009 г.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ЯЙ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Настоящее Положение устанавливает основные символы Яйского района, их опис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ригиналы флага Яйского района хранятся в администрации района и доступны для обозр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Контрольные функции за правильным воспроизведением и использованием флага Яйского района осуществляет администрация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Надругательство над флагом Яйского района, а также нарушение настоящего реш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ФЛАГ Я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Флаг Яйского района представляет собой прямоугольное полотнище с отношением ширины к длине 2 : 3, состоящее из одной вертикальной полосы вдоль древка красного цвета шириной в 1,4 ширины полотнища и двух горизонтальных полос: верхней - синего цвета, нижней - зеленого цвета. В верхней части красной полосы размещается двухстороннее изображение Герба Яйского района.</w:t>
      </w:r>
    </w:p>
    <w:p>
      <w:pPr>
        <w:pStyle w:val="Normal"/>
        <w:rPr/>
      </w:pPr>
      <w:r>
        <w:rPr/>
        <w:t>Используемые цвета несут определенную смысловую нагрузку.</w:t>
      </w:r>
    </w:p>
    <w:p>
      <w:pPr>
        <w:pStyle w:val="Normal"/>
        <w:rPr/>
      </w:pPr>
      <w:r>
        <w:rPr/>
        <w:t>Красный - державность, мужество, слава (божества), кровь пролитая за отечество, энергия, сила. Принадлежность РФ, Кемеровской области.</w:t>
      </w:r>
    </w:p>
    <w:p>
      <w:pPr>
        <w:pStyle w:val="Normal"/>
        <w:rPr/>
      </w:pPr>
      <w:r>
        <w:rPr/>
        <w:t>Синий - честь, цвет Богоматери под покровительством которой находилась Россия, небесные силы, верность, постоянство, правда. Наличие водной артерии на территории района.</w:t>
      </w:r>
    </w:p>
    <w:p>
      <w:pPr>
        <w:pStyle w:val="Normal"/>
        <w:rPr/>
      </w:pPr>
      <w:r>
        <w:rPr/>
        <w:t>Зеленый - символ надежды, радости, изобилия, экологии, сельское хозяйство - ведущее направление в жизн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В дни государственных праздников РФ и в День района, а также в других случаях по указанию главы Яйского района флаг устанавливается на зданиях органов местного самоуправления, и в местах проведения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Флаг Яйского района устанавливается в залах заседаний Яйского районного Совета народных депутатов, администрации Яйского района, в рабочих кабинетах руководителей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Флаг Яйского района может быть поднят при церемониях и во время других торжественных мероприятиях, проводимых органами местного самоуправления Яйского района, районными общественными объединениями, предприятиями, учреждениями и организациями, независимо от форм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ри одновременном подъеме Государственного флага Российской Федерации и флага Яйского района, если они размещены рядом, флаг Яйского района не должен быть по размерам больше Государственного флага Российской Федерации и должен размещаться справа от него.</w:t>
      </w:r>
    </w:p>
    <w:p>
      <w:pPr>
        <w:pStyle w:val="Normal"/>
        <w:rPr/>
      </w:pPr>
      <w:r>
        <w:rPr/>
        <w:t>При одновременном подъеме флага Яйского район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Яйского района и должен размещаться справа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В знак траура флаг Яйского района может быть приспущен до половины древка, либо в верхней части древка крепится,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7:00Z</dcterms:created>
  <dc:creator>mvl</dc:creator>
  <dc:description/>
  <cp:keywords/>
  <dc:language>en-US</dc:language>
  <cp:lastModifiedBy>Ломанцов Виктор Анатольевич</cp:lastModifiedBy>
  <dcterms:modified xsi:type="dcterms:W3CDTF">2017-08-30T03:57:00Z</dcterms:modified>
  <cp:revision>2</cp:revision>
  <dc:subject/>
  <dc:title>СОБРАНИЕ ДЕПУТАТОВ ЕЛИЗОВСКОГО ГОРОДСКОГО ПОСЕЛЕНИЯ</dc:title>
</cp:coreProperties>
</file>