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Ям-Тёс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5 апреля   2009  года  №  1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официальных символов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cт. 5 Устава муниципального образования Ям-Тесовское сельское поселение Лужского муниципального района Ленинградской области совет депутатов Ям- Тесовского сельского поселения РЕШИЛ:</w:t>
      </w:r>
    </w:p>
    <w:p>
      <w:pPr>
        <w:pStyle w:val="Normal"/>
        <w:ind w:firstLine="360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Ям-Тесовское сельское поселение Лужского муниципального района Ленинградской области и утвердить:  </w:t>
      </w:r>
    </w:p>
    <w:p>
      <w:pPr>
        <w:pStyle w:val="Normal"/>
        <w:ind w:firstLine="360"/>
        <w:rPr/>
      </w:pPr>
      <w:r>
        <w:rPr/>
        <w:t>а) Положение о гербе муниципального образования Ям-Тесовское сельское поселение Лужского муниципального района Ленинградской области  (Приложение № 1);</w:t>
      </w:r>
    </w:p>
    <w:p>
      <w:pPr>
        <w:pStyle w:val="Normal"/>
        <w:ind w:firstLine="360"/>
        <w:rPr/>
      </w:pPr>
      <w:r>
        <w:rPr/>
        <w:t>б) Положение о флаге муниципального образования Ям-Тесовское сельское поселение Лужского муниципального района Ленинградской области  (Приложение № 2)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 Ям-Тесовское сельское поселение  Лужского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 Поручить Башкирову Константину Сергеевичу представлять интересы муниципального образования  Ям-Тесовское сельское поселение Лужского муниципального района Ленинградской области в Геральдическом совете при президенте РФ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ind w:firstLine="360"/>
        <w:rPr/>
      </w:pPr>
      <w:r>
        <w:rPr/>
        <w:t>5. Опубликовать настоящее решение в газете “Лужская правд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Ям-Тёсовского сельского 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         Ф.С. Илидже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Ям-Тесов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</w:t>
      </w:r>
      <w:r>
        <w:rPr>
          <w:i/>
          <w:iCs/>
        </w:rPr>
        <w:t>162  от 15 апреля 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2"/>
        <w:rPr/>
      </w:pPr>
      <w:r>
        <w:rPr/>
        <w:t xml:space="preserve">ЯМ-ТЕСОВСКОЕ СЕЛЬСКОЕ ПОСЕЛЕНИЕ ЛУЖ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Ям-Тесовское сельское поселение Луж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муниципального образования Ям-Тесовское сельское поселение Лужского муниципального района Ленинградской области (далее – Герб) является официальным символом муниципального образования Ям-Тесовское  сельское поселение Лужского  муниципального района Ленинградской области.</w:t>
      </w:r>
    </w:p>
    <w:p>
      <w:pPr>
        <w:pStyle w:val="TextBodyIndent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Ям-Тесовское сельское поселение Луж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.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«В черном поле вписанный червленый (красный) тонко окаймленный золотом костыль, верхнее плечо которого  обременено золотым ключом, положенным в пояс бородкой вверх и вправо; поверх нижнего плеча – золотое блюдо, в центре три рыбы, сомкнутые головами и тесно соприкасающиеся друг с другом, уложенные в диск по ходу солнца, а кайма покрыта цветочными лепестками, отходящими от центра к краям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Название Ям- Тесово связано с ямской слободой, здесь  проходила старинная дорога на Новгород. Местное население занималось заготовкой леса (теса), который сплавляли по рекам Луге и Оредеж. Во времена Великого Новгорода здесь существовала верфь, на которой строили военные и торговые суда. </w:t>
      </w:r>
    </w:p>
    <w:p>
      <w:pPr>
        <w:pStyle w:val="Normal"/>
        <w:ind w:firstLine="360"/>
        <w:rPr/>
      </w:pPr>
      <w:r>
        <w:rPr/>
        <w:t xml:space="preserve">В деревне Лютка в  XIX- начале XX вв. располагалась усадьба известного ученого-востоковеда, основателя отечественной буддологической школы, в будущем профессора Ленинградского университета, избранного в советское время академиком Федора Ипполитовича  Щербатского (1866-1942). В этой усадьбе он провел половину своей жизни, здесь им созданы многие выдающиеся труды, сюда к нему приезжали ученые-востоковеды  и деятели русской культуры. Научные занятия Федор Ипполитович совмещал с занятиями сельским хозяйством и активной культурно-просветительской деятельностью (им в частности была построена школа для местных крестьян) и он занимался краеведческо- археологическими изысканиями. В бывшем его доме до середины 1980-х гг. находилась местная школа. До начала 1920-х гг. местные земли входили в состав Новгородской губернии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Напоминание о ученом и усадьбе  Лютка- фигура, подобная распустившемуся цветку, сердцевину которого образуют три золотые рыбы, сомкнутые головами и уложенные в диск по ходу солнца  (так называемое “колесо познания”)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В округе деревни Надбелье расположена местность Городок. Здесь расположено немало сопок. Находки (оружие, браслеты, серьги и другие вещи) представляют древнюю историю края  Одним из первых исследователей древностей Тесовского погоста был Н. Г. Богословский.  В 1876 г. проводились раскопки сопки близ кладбища Тесовского погоста.  В июле 1924 г. уже другой археолог-  А. А. Спицын передает в комиссию по нуми изматике и глиптике фрисландскую монету. Через территорию Ям-Тесовского поселения проходил сухопутный торговый путь- Ивангородская дорога,  которая наряду с водным путем по Оредежу определяла важное значение местности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К временам литовских завоеваний относится  предание, гласящее, что когда литовское войска были уже недалеко от местного монастыря, монахи всю церковную утварь сложили в бочки, закупорили их и опустили в бездонный ключ, который как писала Оредежская районная газета “Заря коммуны” (1936 г., 26 ноября,  N 269)  “сохранился до настоящего времени”. Здесь же говорилось о том, что “в 1914-1915 гг. находились люди, которые связывали несколько шестов, пытаясь достичь дна, но это никому не удовалось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поминание о этой легенде вертикальное плечо геральдического костыля- символ бездонного колодца (ключа).  Одновременно,  напоминание о первой литере в наименовании поселения.</w:t>
      </w:r>
    </w:p>
    <w:p>
      <w:pPr>
        <w:pStyle w:val="Normal"/>
        <w:ind w:firstLine="360"/>
        <w:rPr/>
      </w:pPr>
      <w:r>
        <w:rPr/>
        <w:t xml:space="preserve">С 1998 г. в течение пяти полевых сезонов Тесовский отряд Северо-Западной археологической  экспедиции НИИКСИ СПбГУ исследует большое поселение близ современной деревни Заполье Приозерной волости Лужского района. Начиная с Х в. оно служило центром для большого микрорегиона - Тесовской волости. Волость охватывала среднее течение Оредежа - крупнейшего притока Луги, а центр ее располагался в том месте, где Оредежские притоки подходят на максимальное расстояние к Новгороду. </w:t>
      </w:r>
    </w:p>
    <w:p>
      <w:pPr>
        <w:pStyle w:val="Normal"/>
        <w:ind w:firstLine="360"/>
        <w:rPr/>
      </w:pPr>
      <w:r>
        <w:rPr/>
        <w:t xml:space="preserve">Среднее Пооредежье вошло в орбиту археологических исследований во второй половине прошлого века. Первым исследователем древностей Тесовского погоста был Н.Г.Богословский, раскопавший в 1876 г. сопку близ кладбища у Тесовского погоста .  В мае 1924 г. А.А.Спицын заказал в РАИМК открытый лист на исследование  курганов в районе Ям-Тесова. Эти работы по какой-то причине не начались, но летом того же года А.АСпицын представил в комиссию по нумизматике и глиптике фрисландскую монету (Бруно III, чеканенную в Доккуме, в 1037-1054 гг.), которую при разрытии кургана у пог. Климентовского нашел местный крестьянин. В 1928 г. С.А.Теплоухов заказал открытый лист на раскопку "могил IX-XII вв., находящихся в Новгородской и Ленинградской губерниях на р. Оредеж близ погостов Бутковского,Ям-Тесовского и Флоровского" , которым угрожало, по его данным, разрушение распашкой . "Семь курганов находились в общем могильнике, расположенном в 80 км к северо-западу от современного кладбища у ц. Климента, один - одиночный курган (курган № 4) находился у северо-восточной стороны упомянутого современного кладбища" . В том же году С.А.Теплоухов раскопал 8 курганов из могильника.  Материал из них, по датировке Ю.М.Лесмана относится к XII в. </w:t>
      </w:r>
    </w:p>
    <w:p>
      <w:pPr>
        <w:pStyle w:val="Normal"/>
        <w:ind w:firstLine="360"/>
        <w:rPr/>
      </w:pPr>
      <w:r>
        <w:rPr/>
        <w:t>В ходе работ Оредежского отряда Северо-Западной экспедиции ЛГУ в 1977 г. Ю.М.Лесманом было открыто поселение, которое, по мнению этого исследователя, соотносится с известным по Новгородской первой летописи городом Тесовым XIII в. Впервые Тесов упомянут в Новгородской первой летописи в связи с новгородско-орденским конфликтом 1233-1234 гг., связанным с т.н. смутой "Борисовой чади", когда немцы «изловили» в Тесове некоего Кюрида Синкинича, которого через год новгородцы с князем Ярославом Всеволодовичем освободили из Медвежей Головы (Однепе). Вторично Тесов фигурирует в источниках под 1240 г., в связи с походом немцев на Лугу. «Тои же зиме приидоша Немце на Водь с Чюдью, и повоеваша, и дань на них возложишя, а город учиниша в Копорьи погосте. И не то бысть зло, нь и Тесово взяша, и гонящася за 30 веръст до Новаграда, гость биющи; и село Лугу и до Сабля». После 1240 г. Тесов исчезает со страниц летописи, так как после конфликта с Орденом 1240-1242 гг. оборонительный рубеж северо-запада новгородских земель переносится в Копорье.  После этого Тесов на 160 лет исчезает со страниц письменных источников. В Евреиновской летописи под 1400/01 г. содержится следующее упоминание: "Того же году (6909) в Новегороде и на Москве и в Ладоге и в Порхове и в Тесове и в Торжку и во Твери и в Дмитрове и по всем Руским землем было поветрие велми великое" . Издатели в 1907 г. сделали по поводу упоминания Тесова следующее примечание:  "Должно быть в Пскове". Неясно, является ли упоминание Тесова здесь ошибкой переписчика или действительно Тесово представляло в то время значительную местность Новгородской земли), а в 1500 г. впервые упоминается Климентовский Тесовский погост, историю которого возможно проследить вплоть до настоящего времени. Он являлся центром Тесовской волости, известной по источникам с конца XV в. До конфискаций Ивана III она находилась во владении новгородского архиепископа. Сохранились данные о сложении этой волости в XV в. Около 1500 г. местность вокруг бывшего новгородского городка была хорошо освоенной. Центральные поселения Тесовской округи выполняют некоторые функции, но свойственные обычным сельским поселениям. Так в 1573 г. описывается Тесово в одном документе: "...а под лесом озеро Тесовское, а в нем рыба щука, лещ, окунь, плотица, линь, угорие, да у возери ж пристань, приставает из Ругодива гости, и с Ываня города с товаром. А на пристани дворы царевы и великого князя: четыре дворы учинены для пристани, а в них дворники: Куземка Кишкин да Ворока Еремин, Карп Петров, Костя Семенов, Куземка Бубекин да бобыль Фетько Максимов. На пристани ж царевых и великого князя сем анбаров, а жили тут в них разные товары, а с тавару со всякого емлют тамги, коли которой приедет, с ласту по наугоротки, да с телеги с двоеколной свалного и накладного по три московки, да с судна, которые приходят из Ругодива и с Ываня города, привозного нов-городка да отвязного новгородка ж. У пристани ж двор зелейной, а на нем хором изба да павалушка, да промеж их сени да мылнишко да анбар, а варят в сем емчюгу, двемя стенами длина по девяти сажен, а двемя по три сажени, да анбар, а в нем ставят емчюгу, четырех сажен, а в анбаре три котла, варят в них емчюгу, два медных, а третей железн, да противо зелейного анбара анбар, сыплют в него зелью, длина всем стенам по пяти сажен".</w:t>
      </w:r>
    </w:p>
    <w:p>
      <w:pPr>
        <w:pStyle w:val="Normal"/>
        <w:ind w:firstLine="360"/>
        <w:rPr/>
      </w:pPr>
      <w:r>
        <w:rPr/>
        <w:t>Тесово в эти годы - торговое поселение на перекрестке речного и сухопутного (Ивангородской дороги) путей, ведших из Новгорода в Ивангород и Нарв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Ключ-с одной стороны, напоминает о реальной археологической находке, а с другой символизирует важное торговое положение Тесова в старину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сле начала русско-шведской войны 1590-1595 гг. возрастает военное значение Тесова . Оно сохраняется в ходе движения шведских войск после Выборгского договора 1609 г.  В это время поставленный в Тесове острожек (шанц) с сильным шведским гарнизоном и сменявшими друг друга русскими воеводами - Г.Н.Муравьевым, Ф.М.Муравьевым, Г.С.Обольяниновым, князем Г.И.Нарымовым, князем Г.Гагариным являлся мощным центром концентрации военной силы Новгородско-шведского политического образования. До наших дней частично дошел даже архив Тесовского острога. Уходившие после Столбовского мира из Новгорода шведы зарыли в округе Тесова больше 20 колоколов, снятых с Новгородских церквей . Примерно к 1615 г. относится известное нам изображение погоста Тесово, помещенное в книге голландца А.Хутеериса. (Goeteeris A. Journael der legatie ghedaen inde Jaren 1615 ende 1616 ... </w:t>
      </w:r>
      <w:r>
        <w:rPr>
          <w:lang w:val="en-US"/>
        </w:rPr>
        <w:t xml:space="preserve">Graven-Hage, 1619. </w:t>
      </w:r>
      <w:r>
        <w:rPr/>
        <w:t>С</w:t>
      </w:r>
      <w:r>
        <w:rPr>
          <w:lang w:val="en-US"/>
        </w:rPr>
        <w:t xml:space="preserve">. 28-29). </w:t>
      </w:r>
      <w:r>
        <w:rPr/>
        <w:t>У Хутеериса подпись к этому рисунку звучит как «Boyaerden hofstede», т.е. «боярский двор», однако никакого "боярского двора" в районе Тесовского погоста в 1615 г. не было. В публикации А.А.Шенникова подпись к этому месту звучит как «Тесово». Представляется убедительной соотнесение центра Тесовского погоста и дворцовой Тесовской волости. Поселение Заполье-2 находится на возвышенности, близ кладбища и развалин церкви св. Климента 1827 года постройки. В 1970-х годах вся западная часть поселения была уничтожена карьером, заложенным для постройки мостов через Рыденку и Оредеж. За четыре года археологических исследований (1998-2001 гг.) на памятнике Заполье-2 (Тесовский погост) вскрыто 420 кв. м, преимущественно в юго-западной, разрушающейся части. Памятник почти полностью распахан в XVIII-XX вв.; только в 2001 г. удалось найти в северной части поселения участок, не поврежденный распашкой. На юго-западной части раскопа вскрыт полной площадью большой участок (316 кв. м). Материал, полученный с этого участка представляет заметный интерес.</w:t>
      </w:r>
    </w:p>
    <w:p>
      <w:pPr>
        <w:pStyle w:val="Normal"/>
        <w:ind w:firstLine="360"/>
        <w:rPr/>
      </w:pPr>
      <w:r>
        <w:rPr/>
        <w:t>На территории МО Ям- Тесовское сельское поселение расположен геологический памятник природы – “Геологические обнажения девона на реке Оредеж и у поселка Ям-Тесово”. Организован Решением Леноблисполкома N 145 от 29 марта 1976 г.  Переутвержден Постановлением Правительства Ленинградской области N 494 от 26 декабря 1996 г. Крупная колония ласточек-береговушек обитает в районе деревни Бор, более малочисленные поселения существуют вблизи поселка Ям- Тесово.</w:t>
      </w:r>
    </w:p>
    <w:p>
      <w:pPr>
        <w:pStyle w:val="Normal"/>
        <w:ind w:firstLine="360"/>
        <w:rPr/>
      </w:pPr>
      <w:r>
        <w:rPr/>
        <w:t>Этот природный памятник, внесен в Красную книгу природы Ленинградской области  (Том 1. Особо охраняемые природные территории. СПб. 1999.  С. 111).</w:t>
      </w:r>
    </w:p>
    <w:p>
      <w:pPr>
        <w:pStyle w:val="Normal"/>
        <w:ind w:firstLine="360"/>
        <w:rPr/>
      </w:pPr>
      <w:r>
        <w:rPr/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 В древнерусской традиции - красный- “красивый”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нь (черный)- символ благоразумия, мудрости, скромности, честности, древности и вечности бытия.</w:t>
      </w:r>
    </w:p>
    <w:p>
      <w:pPr>
        <w:pStyle w:val="Normal"/>
        <w:ind w:firstLine="360"/>
        <w:rPr/>
      </w:pPr>
      <w:r>
        <w:rPr/>
        <w:t>Золото-  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.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.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Ям-Тесовское сельское поселение  за пределами  муниципального образования  Ям-Тесовс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Ям-Тесов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 Ям-Тесовское сельское поселение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 Ям-Тесовское сельское поселение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Ям-Тесов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Ям-Тесовское сельское поселение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 сель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Ям-Тесов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Ям-Тесовс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Ям-Тесовское сельское поселение Лужского муниципального района Ленинградской области, постоянно дислоцированных в муниципальном образовании Ям-Тесовское сельское поселение Лужского муниципального района Ленинградской области, традиционно комплектующихся жителями муниципального образования  Ям-Тесовское сельское поселение Лужского муниципального района Ленинградской области  или имеющих иную особо тесную связь (в том числе – историческую) с муниципальным образованием Ям-Тесовское сельское поселение   Лужского муниципального района Ленинградской области  – по согласованию между командиром части и главой муниципального образования  Ям-Тесовское сельское поселение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Ям-Тесовское сельское поселение Лужского муниципального района Ленинградской области или непосредственно связанных с муниципальным образованием Ям-Тесовское сельское поселение Лужского муниципального района Ленинградской области  по согласованию с главой муниципального образования  Ям-Тесовское сельское поселение Лужского муниципального района Ленинградской области. 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советом депутатов  Ям-Тесовского сельского поселени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Ям-Тесовского сельского поселе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депутатов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Ям-Тесовского  сель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62  от 15 апреля  2009 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 ЯМ-ТЕСОВСКОЕ СЕЛЬСКОЕ ПОСЕЛЕНИЕ ЛУЖСКОГО 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 Ям-Тесовское сельское поселение Луж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 Ям-Тесовское сельское поселение Лужского муниципального района Ленинградской области (далее - Флаг) является официальным символом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Ям-Тесовского сельского поселения  и 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 Флага.</w:t>
      </w:r>
    </w:p>
    <w:p>
      <w:pPr>
        <w:pStyle w:val="Normal"/>
        <w:ind w:firstLine="360"/>
        <w:rPr/>
      </w:pPr>
      <w:r>
        <w:rPr/>
        <w:t>2.1. Флаг муниципального  образования  Ям-Тесовское сельское поселение Лужского муниципального района Ленинградской области  представляет собой прямоугольное полотнище с отношением ширины флага к длине-2:3,  воспроизводящее композицию герба  муниципального образования  Ям-Тесовское сельское поселение Лужского муниципального района Ленинградской области  в  черном,  красном    и желтом  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Флага. 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. 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Ям-Тесовское сельское поселение Лужского муниципального района Ленинградской области  за пределами муниципального образования  Ям-Тесовское сельское поселение 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Ям-Тесовс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Ям-Тесовское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Ям-Тесовс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наград муниципального образования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Ям-Тесовское 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муниципального образования 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Ям-Тесовское сельское поселение Лужского муниципального района Ленинградской области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 Ям-Тесов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Ям-Тесовское сельское поселение Лужского муниципального района Ленинградской области или непосредственно связанных с муниципальным образованием  Ям-Тесовское  сельское поселение Лу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советом депутатов Ям-Тес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 Ям-Тесовского сельского поселения.</w:t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9:00Z</dcterms:created>
  <dc:creator>mvl</dc:creator>
  <dc:description/>
  <cp:keywords/>
  <dc:language>en-US</dc:language>
  <cp:lastModifiedBy>Ломанцов Виктор Анатольевич</cp:lastModifiedBy>
  <dcterms:modified xsi:type="dcterms:W3CDTF">2014-07-22T11:15:00Z</dcterms:modified>
  <cp:revision>3</cp:revision>
  <dc:subject/>
  <dc:title>МУНИЦИПАЛЬНОЕ ОБРАЗОВАНИЕ</dc:title>
</cp:coreProperties>
</file>