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уж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Ям-Тёс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25 мая   2009  года  №  16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внесении изменений в решение Совета депутатов муниципального образования Ям-Тесовское сельское поселение Лужского муниципального района Ленинградской области от 15 апреля 2009 г.  № 162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В соответствии со cт. 5 Устава муниципального образования Ям-Тесовское сельское поселение Лужского муниципального района Ленинградской области совет депутатов Ям- Тесовского сельского поселения РЕШИЛ:</w:t>
      </w:r>
    </w:p>
    <w:p>
      <w:pPr>
        <w:pStyle w:val="Normal"/>
        <w:rPr/>
      </w:pPr>
      <w:r>
        <w:rPr/>
        <w:t>1. Внести изменение в пункт 2.1  Положения о гербе муниципального образования Ям- Тесовское сельское поселение, изложив его в следующей редакции:</w:t>
      </w:r>
    </w:p>
    <w:p>
      <w:pPr>
        <w:pStyle w:val="Normal"/>
        <w:rPr/>
      </w:pPr>
      <w:r>
        <w:rPr/>
        <w:t>2.1. Геральдическое описание герба:</w:t>
      </w:r>
    </w:p>
    <w:p>
      <w:pPr>
        <w:pStyle w:val="Normal"/>
        <w:rPr/>
      </w:pPr>
      <w:r>
        <w:rPr/>
        <w:t>“</w:t>
      </w:r>
      <w:r>
        <w:rPr/>
        <w:t>В черном  поле вписанный червленый  (красный) тонко окаймленный золотом костыль, верхнее плечо которого обременено золотым ключом, положенным в пояс, бородкой вверх и вправо; поверх нижнего плеча - золотой цветок, сердцевина которого подобна трем золотым рыбам, тесно соприкасающимися друг с другом, с сомкнутыми головами, уложенными по ходу солнца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Приложения № 1-3 к настоящему решению считать приложениями № 1-3 к Положению о гербе муниципального образования Ям- Тесовское сельское поселение, приложение № 4 к настоящему решению  считать  приложением № 1 к Положению о флаге муниципального образования Ям- Тесовское сельское посел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3. Обратиться в Геральдический совет при президенте РФ с целью внесения герба и флага муниципального образования  Ям- Тесовское сельское поселение  Лужского муниципального района Ленинградской области 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Настоящее решение вступает в силу с момента его опубликования.</w:t>
      </w:r>
    </w:p>
    <w:p>
      <w:pPr>
        <w:pStyle w:val="Normal"/>
        <w:rPr/>
      </w:pPr>
      <w:r>
        <w:rPr/>
        <w:t>5. Опубликовать настоящее решение в газете “Лужская правда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 Ям-Тёсовского сельского  поселения,</w:t>
      </w:r>
    </w:p>
    <w:p>
      <w:pPr>
        <w:pStyle w:val="Normal"/>
        <w:rPr/>
      </w:pPr>
      <w:r>
        <w:rPr/>
        <w:t>исполняющий полномочия председателя</w:t>
      </w:r>
    </w:p>
    <w:p>
      <w:pPr>
        <w:pStyle w:val="Normal"/>
        <w:rPr/>
      </w:pPr>
      <w:r>
        <w:rPr/>
        <w:t>совета депутатов                                                                                              Ф.С. Илидж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18:00Z</dcterms:created>
  <dc:creator>mvl</dc:creator>
  <dc:description/>
  <cp:keywords/>
  <dc:language>en-US</dc:language>
  <cp:lastModifiedBy>Ломанцов Виктор Анатольевич</cp:lastModifiedBy>
  <dcterms:modified xsi:type="dcterms:W3CDTF">2014-07-22T11:19:00Z</dcterms:modified>
  <cp:revision>3</cp:revision>
  <dc:subject/>
  <dc:title>МУНИЦИПАЛЬНОЕ ОБРАЗОВАНИЕ</dc:title>
</cp:coreProperties>
</file>