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ЯМАЛО-НЕНЕЦКОГО АВТОНОМНОГО ОКРУГ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от 27 марта 2009 года N 13-ЗА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Ямало-Ненецкого автономного округа "О флаге Ямало-Ненецкого автономного округа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Законодательным Собранием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Ямало-Ненецкого автономного округ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18 марта 2009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1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нести в Закон Ямало-Ненецкого автономного округа от 9 декабря 1996 года N 47 "О флаге Ямало-Ненецкого автономного округа" (Красный Север, 1996, декабрь, спецвыпуск; 1997, май, спецвыпуск; 2002, 26 июля, спецвыпуск N 13-14; 2003, 6 июня, спецвыпуск N 17-18; Ведомости Государственной Думы Ямало-Ненецкого автономного округа, 1996, декабрь, N 10; 1997, апрель, N 3; 2002, июнь, N 6; 2003, апрель, N 4/2) следующие измене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татье 1 после слова "является" дополнить словом "официальным", слова ", неделимой части" исключить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татье 3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абзаце третьем слова "Суда Ямало-Ненецкого автономного округа, Арбитражного суда Ямало-Ненецкого автономного округа, прокурора Ямало-Ненецкого автономного округа, Ямало-Ненецких окружных ведомств" заменить словами "Уставного суда Ямало-Ненецкого автономного округа, исполнительных органов государственной власти Ямало-Ненецкого автономного округа, государственных органов Ямало-Ненецкого автономного округа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абзаце четвертом слова "предприятий, учреждений и организаций независимо от форм собственности" заменить словами "иных организаций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олнить абзацем шестым следующего содержа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 случаях, предусмотренных федеральным законодательством, флаг Ямало-Ненецкого автономного округа может устанавливаться на зданиях Суда Ямало-Ненецкого автономного округа, Арбитражного суда Ямало-Ненецкого автономного округа, федеральных районных судов, мировых судей.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татье 4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бзац второй после слова "пределами" дополнить словами "Ямало-Ненецкого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абзаце третьем слова ", главного федерального инспектора в Ямало-Ненецком автономном округе" исключить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ю 5 изложить в следующей редакци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"Статья 5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Ямало-Ненецкого автономного округа устанавливается в залах заседаний органов государственной власти Ямало-Ненецкого автономного округа, органов местного самоуправления в Ямало-Ненецком автономном округе, в рабочих кабинетах губернатора Ямало-Ненецкого автономного округа, вице-губернатора Ямало-Ненецкого автономного округа, заместителей губернатора Ямало-Ненецкого автономного округа, председателя Государственной Думы Ямало-Ненецкого автономного округа, заместителей председателя Государственной Думы Ямало-Ненецкого автономного округа, председателя Уставного суда Ямало-Ненецкого автономного округа, председателя Избирательной комиссии Ямало-Ненецкого автономного округа, председателя Счетной палаты Ямало-Ненецкого автономного округа, Уполномоченного по правам ребенка в Ямало-Ненецком автономном округе, руководителей представительств Ямало-Ненецкого автономного округа за его пределами, руководителей органов местного самоуправления в Ямало-Ненецком автономном округ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лучаях, предусмотренных федеральным законодательством, флаг Ямало-Ненецкого автономного округа может устанавливаться в залах заседаний Суда Ямало-Ненецкого автономного округа, Арбитражного суда Ямало-Ненецкого автономного округа, федеральных районных судов, мировых судей.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татье 6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лова "учреждениями, организациями, общественными объединениями и предприятиями независимо от форм собственности" заменить словами "общественными объединениями, иными организациями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ле слова "власти" дополнить словами "Ямало-Ненецкого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*) в статьях 8 и 9 слова "административно-территориальных образований" заменить словами "муниципальных образований в Ямало-Ненецком автономном округе", слова "предприятий, учреждений и" заменить словом "иных";</w:t>
      </w:r>
    </w:p>
    <w:p>
      <w:pPr>
        <w:pStyle w:val="Normal"/>
        <w:ind w:firstLine="180"/>
        <w:rPr/>
      </w:pPr>
      <w:r>
        <w:rPr/>
        <w:t>________________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* Нумерация соответствует оригиналу. - Примечание изготовителя базы данных.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7) в статье 10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бзац третий после слов "при нечетном числе флагов флаг" дополнить словами "Ямало-Ненецкого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бзац четвертый после слов "размер флага" дополнить словами "Ямало-Ненецкого автономного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бзац пятый изложить в следующей редакции "нескольких флагов - Ямало-Ненецкого автономного округа, муниципального образования в Ямало-Ненецком автономном округе, общественных объединений, иных организаций размер флага муниципального образования в Ямало-Ненецком автономном округе, общественного объединения, иной организации не должен быть больше размера флага Ямало-Ненецкого автономного округа.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) статью 12 изложить в следующей редакции:</w:t>
      </w:r>
    </w:p>
    <w:p>
      <w:pPr>
        <w:pStyle w:val="Normal"/>
        <w:ind w:firstLine="180"/>
        <w:rPr/>
      </w:pPr>
      <w:r>
        <w:rPr/>
        <w:t xml:space="preserve">"Статья 12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Использование флага Ямало-Ненецкого автономного округа с нарушением требований настоящего Закона, а также осквернение флага Ямало-Ненецкого автономного округа влекут за собой ответственность в соответствии с Законом Ямало-Ненецкого автономного округа от 16 декабря 2004 года N 81-ЗАО "Об административных правонарушениях".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) статью 13 признать утратившей сил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2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Ямало-Ненецкого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автономного округ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Ю.В.Неёлов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г.Салехард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27 марта 2009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N 13-ЗА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2-16T03:48:00Z</dcterms:modified>
  <cp:revision>1</cp:revision>
  <dc:subject/>
  <dc:title>ЗАКОН</dc:title>
</cp:coreProperties>
</file>