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КЛИШ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>от  25 декабря 2009 года № 02/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«О флаге</w:t>
      </w:r>
      <w:r>
        <w:rPr>
          <w:rFonts w:cs="Arial" w:ascii="Arial" w:hAnsi="Arial"/>
          <w:b/>
          <w:bCs/>
          <w:i/>
          <w:i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шинское Озё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соответствии с законодательством, регулирующим правоотношения в сфере геральдики, руководствуясь Уставом сельского поселения Клишинское, Совет депутатов </w:t>
      </w:r>
      <w:r>
        <w:rPr>
          <w:b/>
          <w:bCs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 Утвердить Положение о флаге сельского поселения Клишинское (приложение 1).</w:t>
      </w:r>
    </w:p>
    <w:p>
      <w:pPr>
        <w:pStyle w:val="Normal"/>
        <w:rPr>
          <w:color w:val="000000"/>
        </w:rPr>
      </w:pPr>
      <w:r>
        <w:rPr>
          <w:color w:val="000000"/>
        </w:rPr>
        <w:t>2. Направить настоящее Решение главе сельского поселения Клишинское для подписания и обнародования.</w:t>
      </w:r>
    </w:p>
    <w:p>
      <w:pPr>
        <w:pStyle w:val="Normal"/>
        <w:rPr/>
      </w:pPr>
      <w:r>
        <w:rPr>
          <w:color w:val="000000"/>
        </w:rPr>
        <w:t>3. Представить настоящее Решение, Положение о флаге сельского поселения Клишинское (с приложением)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исполнения настоящего решения возложить на Председателя Совета депутатов сельского поселения Клишинское И.А.Тышкевич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 xml:space="preserve">сельского поселения Клишинское                                            И.А.Тышкевич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Глава сельского поселения Клишинское                               Н.П.Колосов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br w:type="page"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ЕЛЬСКОГО ПОСЕЛЕНИЯ КЛИШИН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ЗЕ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сельского поселения Клишинское Озёр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сельского поселения Клишинское (наименование) муниципального района Московской области (далее – флаг сельского поселения Клишинское) является официальным символом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Флаг сельского поселения Клиш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1.3. Положение о флаге сельского поселения Клишинское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с приложением на бумажном и электронном носителях хранится в (архиве) сельского поселения Клишин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000000"/>
        </w:rPr>
        <w:t xml:space="preserve">1.4. Флаг </w:t>
      </w:r>
      <w:r>
        <w:rPr>
          <w:color w:val="000000"/>
          <w:spacing w:val="-6"/>
        </w:rPr>
        <w:t xml:space="preserve">сельского поселения Клишинское </w:t>
      </w:r>
      <w:r>
        <w:rPr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2.</w:t>
        <w:tab/>
        <w:t xml:space="preserve">Геральдическое описание и обоснование символики флага </w:t>
      </w:r>
      <w:r>
        <w:rPr>
          <w:b/>
          <w:color w:val="000000"/>
          <w:spacing w:val="-6"/>
        </w:rPr>
        <w:t>сельского поселения Клишинское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2.1. Описание флага </w:t>
      </w:r>
      <w:r>
        <w:rPr>
          <w:color w:val="000000"/>
          <w:spacing w:val="-6"/>
        </w:rPr>
        <w:t>сельского поселения Клишинское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«Прямоугольное полотнище, с отношением ширины к длине 2:3, состоящее из двух вертикальных полос: красной, шириной </w:t>
      </w:r>
      <w:r>
        <w:rPr>
          <w:b/>
          <w:color w:val="000000"/>
          <w:szCs w:val="18"/>
          <w:lang w:val="en-US"/>
        </w:rPr>
        <w:t>1/4</w:t>
      </w:r>
      <w:r>
        <w:rPr>
          <w:b/>
          <w:color w:val="000000"/>
          <w:szCs w:val="18"/>
        </w:rPr>
        <w:t xml:space="preserve"> длины полотнища, и части, состоящей из пяти горизонтальных полос различной формы и величины. Горизонтальные полосы – зеленая, фигурная желтая, в виде стилизованной цепи, отверстия которой заполнены зеленым цветом (диаметр кольца – 3/10 ширины полотнища, от верхнего края до середины цепи –  1/3 ширины полотнища) и далее равные по ширине голубая, белая и голубая, разделенные линиями, повторяющими нижний контур цеп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Обоснование символики флага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сновной достопримечательностью сельского поселения Клишинское является известный на всю округу понтонный мост (на гербе поселения представлен цепью из пяти золотых колец) через реку Оку (символически изображенную в  гербе волнистым серебряным поясом на лазурном поле), протекающую вдоль территории поселения. Этот мост, построенный в 1892 году инженером Китаевым, лишил немалых доходов паромных перевозчиков, работавших на реке, и вокруг него разгорелась нешуточная борьба, стоившая 22 сентября 1895 года жизни многим крестьянам. Но и в настоящее время этот понтонный мост (конечно, усовершенствованный и осовремененный) решает многие транспортные проблемы местного насел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лны на флаге сельского поселения Клишинское подобны волнам в гербе Озёрского муниципального района, указывая на единство и тесную взаимосвязь поселения и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расная вертикальная полоса символически указывает на территориальную принадлежность поселения Московской области, поскольку во времена первого строительства понтонного моста село Клишино относилось к Рязанской губернии. 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Зеленый цвет отражает сельскохозяйственную направленность жизнедеятельности поселения и символизирует весну, здоровье, природу, надеж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идея флага: Константин Моченов (Химки), Сергей Янов (Малаховка)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Рисунок флага сельского поселения Клишинское в многоцветном варианте приводится в приложении 1 к настоящему Положению, являющимся неотъемлемой частью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rStyle w:val="A1"/>
          <w:color w:val="000000"/>
        </w:rPr>
        <w:t xml:space="preserve">3. Порядок воспроизведения и размещения флага </w:t>
      </w:r>
      <w:r>
        <w:rPr>
          <w:b/>
          <w:color w:val="000000"/>
        </w:rPr>
        <w:t>сельского поселения Клишинское</w:t>
      </w:r>
      <w:r>
        <w:rPr>
          <w:rStyle w:val="A1"/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флага сельского поселения Клишин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флага Российской Федерации, флага Московской области, флага сельского поселения Клишинское, иных флаг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000000"/>
        </w:rPr>
        <w:t>3.3. При одновременном размещении флага сельского поселения Клишинское и Государственного флага Российской Федерации или флага сельского поселения Клишинское и флага Московской области, флаг сельского поселения Клишинское располагается справа (размещение флаг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>3.4. При одновременном размещении Государственного флага Российской Федерации, флага Московской области и флага сельского поселения Клишинское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</w:t>
      </w:r>
      <w:r>
        <w:rPr>
          <w:i/>
          <w:color w:val="000000"/>
          <w:spacing w:val="-6"/>
        </w:rPr>
        <w:t>,</w:t>
      </w:r>
      <w:r>
        <w:rPr>
          <w:color w:val="000000"/>
          <w:spacing w:val="-6"/>
        </w:rPr>
        <w:t xml:space="preserve"> справа от Государственного флага Российской Федерации располагается флаг сельского поселения Клишинское (размещение флагов: 2- 1 - 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 Клишинское; справа от флага Московской области и слева от флага сельского поселения Клишинск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лишинское; слева от флага Московской области и справа от флага сельского поселения Клишинское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флага сельского поселения Клишин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флага сельского поселения Клишин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Государственный флаг Российской Федерации, флаг Московской области, флаг сельского поселения Клишинское должны быть выполнены в единой техни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11. В знак траура флаг сельского поселения Клишин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color w:val="000000"/>
          <w:szCs w:val="18"/>
        </w:rPr>
        <w:t xml:space="preserve">     </w:t>
      </w:r>
      <w:r>
        <w:rPr>
          <w:color w:val="000000"/>
          <w:szCs w:val="18"/>
        </w:rPr>
        <w:t>3.12. При вертикальном вывешивании флаг должен быть обращен лицевой</w:t>
      </w:r>
      <w:r>
        <w:rPr>
          <w:rStyle w:val="FootnoteCharacters"/>
          <w:rStyle w:val="FootnoteAnchor"/>
          <w:color w:val="A75E2E"/>
          <w:szCs w:val="18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color w:val="000000"/>
          <w:szCs w:val="18"/>
        </w:rPr>
        <w:t xml:space="preserve"> стороной к зрителя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3. Порядок изготовления, хранения и уничтожения флага сельского поселения Клишинское, бланков и иных носителей изображения флага сельского поселения Клишинское устанавливается органами местного самоуправления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3"/>
          <w:color w:val="000000"/>
        </w:rPr>
        <w:t>4.</w:t>
        <w:tab/>
        <w:t xml:space="preserve">Порядок использования флага </w:t>
      </w:r>
      <w:r>
        <w:rPr>
          <w:b/>
          <w:color w:val="000000"/>
        </w:rPr>
        <w:t>сельского поселения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Флаг сельского поселения Клишинское 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color w:val="000000"/>
        </w:rPr>
        <w:t>1) на зданиях органов местного самоуправления сельского поселения Клишинское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</w:rPr>
        <w:t>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10"/>
        </w:rPr>
        <w:t>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кабинетах главы сельского поселения Клишинское, выборных должностных лиц местного самоуправления сельского поселения Клишинское; главы администрации сельского поселения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Флаг сельского поселения Клишинское устанавливает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лишинское, официальных представителей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Флаг сельского поселения Клишинское может устанавлив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заместителей и руководителей структурных подразделений администрации сельского поселения Клишинское; первых заместителей, заместителей главы администрации сельского поселения Клишинское; руководителей отраслевых, структурных подразделений администрации сельского поселения Клишинское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>
          <w:color w:val="000000"/>
        </w:rPr>
        <w:t>2) на транспортных средствах главы сельского поселения Клишинское</w:t>
      </w:r>
      <w:r>
        <w:rPr>
          <w:i/>
          <w:color w:val="000000"/>
        </w:rPr>
        <w:t>,</w:t>
      </w:r>
      <w:r>
        <w:rPr>
          <w:color w:val="000000"/>
        </w:rPr>
        <w:t xml:space="preserve"> пассажирском транспорте и другом имуществе, предназначенном для транспортного обслуживания населения сельского поселения Клишинское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Клишин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Многоцветное изображение флага сельского поселения Клишинское может раз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) форме спортивных команд и отдельных спортсменов, представляющих </w:t>
      </w:r>
      <w:r>
        <w:rPr>
          <w:i/>
          <w:color w:val="000000"/>
        </w:rPr>
        <w:t>муниципальное образова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официальных сайтах органов местного самоуправления сельского поселения Клишинское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пассажирском транспорте и другом имуществе, предназначенном для транспортного обслуживания населения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Клишин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Клишинское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официальных периодических печатных изданиях, учредителями которых являются органы местного самоуправления сельского поселения Клишинское, предприятия, учреждения и организации, находящиеся в муниципальной собственности сельского поселения Клишинское, муниципальные унитарные предприятия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лишин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Флаг сельского поселения Клишинское может быть использован в качестве основы для разработки наград и почетных званий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Размещение флага сельского поселения Клишин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Клишинское</w:t>
      </w:r>
      <w:r>
        <w:rPr>
          <w:i/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4.7. Размещение флага сельского поселения Клишин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Клишинское</w:t>
      </w:r>
      <w:r>
        <w:rPr>
          <w:i/>
          <w:color w:val="000000"/>
        </w:rPr>
        <w:t xml:space="preserve">, в порядке, </w:t>
      </w:r>
      <w:r>
        <w:rPr>
          <w:color w:val="000000"/>
        </w:rPr>
        <w:t>установленном муниципальными правовыми актам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флага сельского поселения Клишин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color w:val="000000"/>
        </w:rPr>
        <w:t>5.3. Нарушениями норм использования и (или) размещения флага сельского поселения Клишинское</w:t>
      </w:r>
      <w:r>
        <w:rPr>
          <w:i/>
          <w:color w:val="000000"/>
        </w:rPr>
        <w:t xml:space="preserve"> </w:t>
      </w:r>
      <w:r>
        <w:rPr>
          <w:color w:val="000000"/>
        </w:rPr>
        <w:t>или его изображения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флага сельского поселения Клишинское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флага сельского поселения Клишинск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 и</w:t>
      </w:r>
      <w:r>
        <w:rPr>
          <w:color w:val="000000"/>
        </w:rPr>
        <w:t>спользование флага сельского поселения Клишинское или его изображения с нарушением норм, установленных настоящим Положение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изготовление флага сельского поселения Клишинское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6) н</w:t>
      </w:r>
      <w:r>
        <w:rPr>
          <w:color w:val="000000"/>
        </w:rPr>
        <w:t>адругательство над флагом сельского поселения Клишин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color w:val="000000"/>
        </w:rPr>
        <w:t>7) у</w:t>
      </w:r>
      <w:r>
        <w:rPr>
          <w:color w:val="000000"/>
        </w:rPr>
        <w:t>мышленное повреждение флага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флага сельского поселения Клиш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о использования флага сельского поселения Клишинское, с момента утверждения его Советом депутатов в качестве официального символа, принадлежит органам местного самоуправления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Флаг </w:t>
      </w:r>
      <w:r>
        <w:rPr>
          <w:color w:val="000000"/>
        </w:rPr>
        <w:t>сельского поселения Клишинское</w:t>
      </w:r>
      <w:r>
        <w:rPr>
          <w:color w:val="000000"/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Контроль исполнения требований настоящего Положения возлагается на управление делами администрации сельского поселения Клишин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>Приложение: многоцветный рисунок флага сельского поселения Клишинское</w:t>
      </w:r>
      <w:r>
        <w:rPr>
          <w:i/>
          <w:color w:val="000000"/>
        </w:rPr>
        <w:t xml:space="preserve"> </w:t>
      </w:r>
      <w:r>
        <w:rPr>
          <w:color w:val="000000"/>
        </w:rPr>
        <w:t>на 1 л. в 1 экз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сельского поселения Клишинское                               Н.П.Колос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1">
    <w:name w:val="a1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A3">
    <w:name w:val="a3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4:00Z</dcterms:created>
  <dc:creator>mvl</dc:creator>
  <dc:description/>
  <cp:keywords/>
  <dc:language>en-US</dc:language>
  <cp:lastModifiedBy>Ломанцов Виктор Анатольевич</cp:lastModifiedBy>
  <dcterms:modified xsi:type="dcterms:W3CDTF">2013-09-18T11:21:00Z</dcterms:modified>
  <cp:revision>4</cp:revision>
  <dc:subject/>
  <dc:title>СОВЕТ ДЕПУТАТОВ</dc:title>
</cp:coreProperties>
</file>