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осинского муниципального района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09.02.2009 г.</w:t>
        <w:tab/>
        <w:t xml:space="preserve">                   </w:t>
        <w:tab/>
        <w:tab/>
        <w:tab/>
        <w:tab/>
        <w:tab/>
        <w:tab/>
        <w:tab/>
        <w:t xml:space="preserve">                                № 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 Косин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Земское собрание Кос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твердить Положение о Гербе Косинского муниципального района согласно приложению № 1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твердить Положение о Флаге Косинского муниципального района согласно приложению № 2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ручить главе Косинского муниципального района Чугаеву Ю.Е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540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Косинского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района                                      подпись                                Ю.Е.Ч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Земского Собрания</w:t>
      </w:r>
    </w:p>
    <w:p>
      <w:pPr>
        <w:pStyle w:val="Normal"/>
        <w:rPr/>
      </w:pPr>
      <w:r>
        <w:rPr/>
        <w:t xml:space="preserve">       </w:t>
      </w:r>
      <w:r>
        <w:rPr/>
        <w:t>Косинского муниципального района                 подпись                                 В.В.Федо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 решению Земского Собрания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от 09.02.2009 г. №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Косин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о гербе Косинского муниципального района (далее – Положение) регулирует, устанавливает и закрепляет  гербовую символику Косинского муниципального района Пермского края,  описание и порядок официального использования герба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Общие положения</w:t>
      </w:r>
    </w:p>
    <w:p>
      <w:pPr>
        <w:pStyle w:val="Normal"/>
        <w:rPr/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 xml:space="preserve">1.1. Герб </w:t>
      </w:r>
      <w:r>
        <w:rPr/>
        <w:t>Косинского муниципального района Пермского края</w:t>
      </w:r>
      <w:r>
        <w:rPr>
          <w:color w:val="000000"/>
          <w:szCs w:val="17"/>
        </w:rPr>
        <w:t xml:space="preserve"> (далее - ГЕРБ)</w:t>
      </w:r>
      <w:r>
        <w:rPr/>
        <w:t xml:space="preserve"> </w:t>
      </w:r>
      <w:r>
        <w:rPr>
          <w:color w:val="000000"/>
          <w:szCs w:val="17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          </w:t>
      </w:r>
      <w:r>
        <w:rPr/>
        <w:t>1.2. Положение о ГЕРБЕ и рисунки ГЕРБА  в многоцветном и одноцветном вариантах, и текст описания хранятся в Земском собрании и администрации Косинского муниципального района 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          </w:t>
      </w:r>
      <w:r>
        <w:rPr/>
        <w:t>1.3. Жители Косинского муниципального района, а также иные лица, находящиеся на территории  Косинского муниципального района, обязаны уважать ГЕРБ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2. Статус ГЕРБА </w:t>
      </w:r>
    </w:p>
    <w:p>
      <w:pPr>
        <w:pStyle w:val="Normal"/>
        <w:rPr/>
      </w:pPr>
      <w:r>
        <w:rPr/>
        <w:t xml:space="preserve">           </w:t>
      </w:r>
      <w:r>
        <w:rPr/>
        <w:t>2.1. ГЕРБ  является официальным символом Косинского муниципального района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3. Геральдическое описание и символика ГЕРБА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br/>
        <w:t xml:space="preserve">            3.1. Геральдическое описание ГЕРБА  гласит: «В скошенном слева червлено - лазоревом поле – идущий золотой медведь, сопровождаемый во главе четырьмя серебряными  пернами  (два левых и два правых обломка накрест), уложенными дугообразно»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3.2. Описание символики ГЕРБА: Гласный герб. Деление поля герба на два цвета скошением слева («косой линией», восходящей диагональю) указывает на название территории. Основная фигура герба – медведь, издавна была символом далекой пермской земли. Серебряная перна – часть коми-пермяцкого орнаментального узора, определяет основное население района, 80 процентов которого составляют коми-пермяки. Расположенные  дугой перны  в верхней части щита говорят и о северном расположении территории, которой климатически близка местность с северными сияниями. Их количество равно числу поселений, составляющих Коссинский район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Червленый цвет  символизирует труд, славную историю жителей района, красоту и праздник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Лазоревый цвет - символ надежды, возрождения, он указывает на  водные  богатства района, чистоту его рек и воздуха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</w:t>
      </w:r>
      <w:r>
        <w:rPr>
          <w:color w:val="000000"/>
          <w:szCs w:val="17"/>
        </w:rPr>
        <w:t>Золото в гербе – символ высшей ценности, богатства, величия, постоянства, силы и великодушия.  Серебро  символизирует чистоту человеческих помыслов и окружающей природы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 xml:space="preserve">3.3. Идея ГЕРБА: С.Филатов (г.Пермь). Геральдическая доработка: В.Созинов (г.Пермь). Компьютерный дизайн: Л.Овчинникова (г.Пермь)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4. Порядок воспроизведения ГЕРБА   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      </w:t>
      </w:r>
      <w:r>
        <w:rPr>
          <w:color w:val="000000"/>
          <w:szCs w:val="17"/>
        </w:rPr>
        <w:br/>
        <w:t xml:space="preserve">           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                             </w:t>
      </w:r>
      <w:r>
        <w:rPr/>
        <w:br/>
        <w:t xml:space="preserve">           5.1.ГЕРБ помещается: </w:t>
      </w:r>
    </w:p>
    <w:p>
      <w:pPr>
        <w:pStyle w:val="Normal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- на указателях при въезде на территорию Кос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2. ГЕРБ  помещается на бланках:</w:t>
      </w:r>
    </w:p>
    <w:p>
      <w:pPr>
        <w:pStyle w:val="Normal"/>
        <w:rPr/>
      </w:pPr>
      <w:r>
        <w:rPr/>
        <w:t xml:space="preserve">главы Косинского муниципального района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представительного и иных органов местного самоуправления; 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rPr/>
      </w:pPr>
      <w:r>
        <w:rPr/>
        <w:br/>
        <w:t xml:space="preserve">            5.3. ГЕРБ воспроизводится на удостоверениях главы Коси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br/>
        <w:t xml:space="preserve">           5.4. ГЕРБ  может помещаться на:</w:t>
      </w:r>
    </w:p>
    <w:p>
      <w:pPr>
        <w:pStyle w:val="Normal"/>
        <w:rPr/>
      </w:pPr>
      <w:r>
        <w:rPr/>
        <w:t>отличительных знаках, наградах главы Косинского муниципального района;</w:t>
      </w:r>
    </w:p>
    <w:p>
      <w:pPr>
        <w:pStyle w:val="Normal"/>
        <w:rPr/>
      </w:pPr>
      <w:r>
        <w:rPr/>
        <w:t xml:space="preserve">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>на транспортных средствах.                                                                                                                       Допускается размещение ГЕРБА  на:</w:t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Косинского муниципального района;</w:t>
      </w:r>
    </w:p>
    <w:p>
      <w:pPr>
        <w:pStyle w:val="Normal"/>
        <w:rPr/>
      </w:pP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 зрелищных мероприятий. </w:t>
      </w:r>
    </w:p>
    <w:p>
      <w:pPr>
        <w:pStyle w:val="Normal"/>
        <w:rPr/>
      </w:pPr>
      <w:r>
        <w:rPr/>
        <w:br/>
        <w:t xml:space="preserve">          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Косинского муниципального район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br/>
        <w:t xml:space="preserve">             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 </w:t>
      </w:r>
      <w:r>
        <w:rPr>
          <w:color w:val="000000"/>
          <w:szCs w:val="17"/>
        </w:rPr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            </w:t>
      </w: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8. Заключительные положения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br/>
        <w:t xml:space="preserve">              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</w:t>
      </w:r>
      <w:r>
        <w:rPr>
          <w:color w:val="000000"/>
          <w:szCs w:val="17"/>
        </w:rPr>
        <w:t>8.2. Контроль исполнения требований настоящего Положения о ГЕРБЕ возлагается на администрацию Коссинского муниципального района. 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2:00Z</dcterms:created>
  <dc:creator>Владимир</dc:creator>
  <dc:description/>
  <cp:keywords/>
  <dc:language>en-US</dc:language>
  <cp:lastModifiedBy>Ломанцов Виктор Анатольевич</cp:lastModifiedBy>
  <cp:lastPrinted>2006-06-14T13:01:00Z</cp:lastPrinted>
  <dcterms:modified xsi:type="dcterms:W3CDTF">2014-01-23T04:22:00Z</dcterms:modified>
  <cp:revision>2</cp:revision>
  <dc:subject/>
  <dc:title>Утверждено решением Думы Полазненского городского поселения</dc:title>
</cp:coreProperties>
</file>