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СОВЕТ ДЕПУТАТОВ КОВД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.02.2009                                       г. Ковдор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я в 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овдо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ями 3 и 23 Устава муниципального образования Ковдор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депутатов Ковдорского района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1. Внести в Положение о флаге муниципального образования Ковдорский район, утвержденное решением Совета депутатов Ковдорского района от 10.12.2007 № 94 «О флаге муниципального образования Ковдорский район» изменение, дополнив его разделом 5.1. следующего содержания:</w:t>
      </w:r>
    </w:p>
    <w:p>
      <w:pPr>
        <w:pStyle w:val="Normal"/>
        <w:rPr/>
      </w:pPr>
      <w:r>
        <w:rPr/>
        <w:t>«5.1. Официальное использование Флага осуществляется в случаях и порядке, которые установлены настоящим Положением.</w:t>
      </w:r>
    </w:p>
    <w:p>
      <w:pPr>
        <w:pStyle w:val="Normal"/>
        <w:rPr/>
      </w:pPr>
      <w:r>
        <w:rPr/>
        <w:t>Допускается использование Флаг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.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овдорского района                                                               О.В. Могу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8:00Z</dcterms:created>
  <dc:creator>mvl</dc:creator>
  <dc:description/>
  <cp:keywords/>
  <dc:language>en-US</dc:language>
  <cp:lastModifiedBy>Ломанцов Виктор Анатольевич</cp:lastModifiedBy>
  <dcterms:modified xsi:type="dcterms:W3CDTF">2014-01-24T02:58:00Z</dcterms:modified>
  <cp:revision>3</cp:revision>
  <dc:subject/>
  <dc:title>ГОРОДСКОЙ СОВЕТ ДЕПУТАТОВ</dc:title>
</cp:coreProperties>
</file>