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ЕМСКОГО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ВИШЕРСКОГО МУНИЦИПАЛЬНОГО РАЙОНА</w:t>
      </w:r>
    </w:p>
    <w:p>
      <w:pPr>
        <w:pStyle w:val="Heading1"/>
        <w:rPr>
          <w:sz w:val="20"/>
        </w:rPr>
      </w:pPr>
      <w:r>
        <w:rPr>
          <w:sz w:val="20"/>
        </w:rPr>
        <w:t>ПЕРМ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6.02.2009 №  154</w:t>
      </w:r>
    </w:p>
    <w:p>
      <w:pPr>
        <w:pStyle w:val="TextBody"/>
        <w:rPr/>
      </w:pPr>
      <w:r>
        <w:rPr/>
        <w:t>Об утверждении Положений о гербе и флаге Красновишер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Уставом Красновишерского муниципального района Земское Собрание Красновишер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TextBodyIndent"/>
        <w:rPr/>
      </w:pPr>
      <w:r>
        <w:rPr/>
        <w:t xml:space="preserve">      </w:t>
      </w:r>
      <w:r>
        <w:rPr/>
        <w:t>1. Утвердить Положение о гербе Красновишерского муниципального района (приложение № 1)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2. Утвердить Положение о флаге Красновишерского муниципального района (приложение № 2)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3. Признать утратившим силу решение Земского Собрания Красновишерского района от 12.05.2000 г. № 173 «О гербе Красновишерского района»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4. Опубликовать настоящее решение в газете «Красная Вишер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вишер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Н. В. Нов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вишерского муниципального</w:t>
      </w:r>
    </w:p>
    <w:p>
      <w:pPr>
        <w:pStyle w:val="Normal"/>
        <w:jc w:val="right"/>
        <w:rPr/>
      </w:pPr>
      <w:r>
        <w:rPr>
          <w:i/>
          <w:iCs/>
        </w:rPr>
        <w:t>района от 16.02.2009 № 154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Красновишерского муниципального района</w:t>
      </w:r>
    </w:p>
    <w:p>
      <w:pPr>
        <w:pStyle w:val="TextBody"/>
        <w:rPr/>
      </w:pPr>
      <w:r>
        <w:rPr/>
        <w:t>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стоящее Положение о гербе Красновишерского муниципального района Пермского края (далее – Положение) регулирует, устанавливает и закрепляет  гербовую символику Красновишерского муниципального района  Пермского края,  описание и порядок официального использования герба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1.1. Герб  Красновишерского муниципального района Пермского края (далее -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TextBodyIndent"/>
        <w:rPr/>
      </w:pPr>
      <w:r>
        <w:rPr/>
        <w:t>1.2. Положение о Гербе и рисунки Герба в многоцветном и одноцветном вариантах, и текст описания хранятся в Земском Собрании и администрации Красновише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Красновишерского муниципального района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пересеченном червлено-лазаревом поле серебряный олень с золотыми рогами, поднявший голову и стоящий на выходящей в оконечности золотой скале, во главе сопровождаемый золотым сияющим солнцем (без изображения лица), а в лазури - серебряными ромбами без числа. Щит увенчан золотой короной, соответствующей статусу муниципального образовани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2. Описание символики Герба: Красновишерский район  занимает северо-восточную часть Пермского края, поэтому его жители первыми встречают рассвет, что и отражено в гербе возникающим солнцем. Основная фигура герба -  олень - красивое, гордое и свободолюбивое животное, указывает, что на территории района находится один из крупнейших в крае заповедников, где обитают дикие животные. Скала, на которой стоит олень – символ красивых гор и камней, являющихся объектом туристических маршрутов жителей и гостей района.  Серебряные ромбы символизируют главное богатство Красновишерского района – природные алмазы, добыча которых ведется промышленным способом. Основная река  территории – Вишера, показана в гербе лазоревым цветом, а красный цвет  придает гербу гласность, указывая на название района: « Красновишерский». Кроме того,  красный цвет в геральдике – символ мужества, самоотверженности, труда, жизнеутверждающей силы, праздника, красоты. Лазурь – символ чести, славы, преданности, истины, добродетели, чистой воды и неба. Серебро символизирует благородство и чистоту помыслов и поступков. Золото в геральдике - прочность, величие, интеллект, великодушие, богатство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 и  техники исполнения должно точно соответствовать геральдическому описанию, приведенному в п. 3.1 статьи 3 настоящего Положения. </w:t>
      </w:r>
    </w:p>
    <w:p>
      <w:pPr>
        <w:pStyle w:val="Normal"/>
        <w:ind w:firstLine="360"/>
        <w:rPr/>
      </w:pPr>
      <w:r>
        <w:rPr/>
        <w:t>4.2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4.3. Ответственность за искажения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,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предприятий, учреждений,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рабочих кабинетах главы Красновишерского муниципального района, председателя Земского Собра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главы Красновишерского муниципального района, иных выборны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:</w:t>
      </w:r>
    </w:p>
    <w:p>
      <w:pPr>
        <w:pStyle w:val="Normal"/>
        <w:ind w:firstLine="360"/>
        <w:rPr/>
      </w:pPr>
      <w:r>
        <w:rPr/>
        <w:t>-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,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главы Красновишерского муниципального района, лиц, осуществляющих службу на должностях в органах местного самоуправления, муниципальных служащих, депутатов Земского Собра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 Красновишерского муниципального района, предприятий, учреждений,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 xml:space="preserve">- наградах и памятных знаках Красновишерского муниципального района; </w:t>
      </w:r>
    </w:p>
    <w:p>
      <w:pPr>
        <w:pStyle w:val="Normal"/>
        <w:ind w:firstLine="360"/>
        <w:rPr/>
      </w:pPr>
      <w:r>
        <w:rPr/>
        <w:t>- указателях при въезде на территорию Красновишерского муниципального района;</w:t>
      </w:r>
    </w:p>
    <w:p>
      <w:pPr>
        <w:pStyle w:val="Normal"/>
        <w:ind w:firstLine="360"/>
        <w:rPr/>
      </w:pPr>
      <w:r>
        <w:rPr/>
        <w:t>-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печатных и иных изданиях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муниципального образования или непосредственно связанных с Красновишерским  муниципальным районом, по согласованию с Земским Собранием Красновишерского муниципального района.</w:t>
      </w:r>
    </w:p>
    <w:p>
      <w:pPr>
        <w:pStyle w:val="Normal"/>
        <w:ind w:firstLine="360"/>
        <w:rPr/>
      </w:pPr>
      <w:r>
        <w:rPr/>
        <w:t>5.6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ермского края Герб располагается справа от герба Перм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размещаться выше Государственного герба Российской Федерации (или иного государственного герба), герб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Пермского края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8. Иные случаи использования Герба устанавливаются Земским Собранием Красновише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редприятиями, учреждениями,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устанавливаются Земским Собранием Красновише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 нарушениями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каких-либо внешних украшений  допустимо лишь в соответствии с законодательством Российской Федерации и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Все права на Герб принадлежат органам местного самоуправле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 xml:space="preserve">8.3. Контроль за исполнением требований настоящего Положения возлагается на  Земское Собрание Красновишерского муниципального района. 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к решению Земск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Красновишер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района от 16.02.2009 № 15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Флаге Красновишерского муниципального района </w:t>
      </w:r>
    </w:p>
    <w:p>
      <w:pPr>
        <w:pStyle w:val="TextBody"/>
        <w:rPr/>
      </w:pPr>
      <w:r>
        <w:rPr/>
        <w:t>Перм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и порядок официального использования флага Красновишерского муниципального района Пермского кра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Красновишерского муниципального района Пермского края (далее - Флаг) является официальным символом Красновишерского муниципального район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и Земском Собрании Красновишер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полотнище с соотношением сторон 2:3, состоящее их двух равновеликих горизонтальных полос: красной и голубой, и несущее посередине изображение основной фигуры из герба: белого оленя с поднятой головой; вплотную к краям полотнища воспроизведены: вверху, над оленем – желтое солнце, показанное наполовину; внизу – желтая скала, на которой стоит олень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. 2.1 статьи 2 настоящего Положения. 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 на зданиях органов местного самоуправле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рабочих кабинетах главы Красновишерского муниципального района, председателя Земского Собрания Красновишерского муниципального района,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 которых является Красновишерский муниципального района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Красновишерский муниципальный район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Красновишер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Красновишерского муниципального района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;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 Красновишерский муниципальный район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- должностных и отличительных знаках главы Красновишерского муниципального района, депутатов Земского Собрания Красновишерского муниципального района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Красновишер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Красновишерского муниципального района;</w:t>
      </w:r>
    </w:p>
    <w:p>
      <w:pPr>
        <w:pStyle w:val="Normal"/>
        <w:ind w:firstLine="360"/>
        <w:rPr/>
      </w:pPr>
      <w:r>
        <w:rPr/>
        <w:t>- в образовательных учреждениях Красновишерского муниципального района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Красновишерского муниципального района, должностных лиц органов местного самоуправления, депутатов Красновишер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на территории Красновишерского муниципального района или непосредственно связанных с ним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Земским Собранием Красновишер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Красновишерского муниципального района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 Земское Собрание Красновишер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9:00Z</dcterms:created>
  <dc:creator>mvl</dc:creator>
  <dc:description/>
  <cp:keywords/>
  <dc:language>en-US</dc:language>
  <cp:lastModifiedBy>Ломанцов Виктор Анатольевич</cp:lastModifiedBy>
  <dcterms:modified xsi:type="dcterms:W3CDTF">2012-08-31T08:49:00Z</dcterms:modified>
  <cp:revision>2</cp:revision>
  <dc:subject/>
  <dc:title>Внутригородское муниципальное образование</dc:title>
</cp:coreProperties>
</file>