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ОМСКО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 октября 2009 года № 29-2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4"/>
        <w:rPr/>
      </w:pPr>
      <w:r>
        <w:rPr/>
        <w:t>О флаге муниципального образования Кромско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3 Устава Кромского района, районный Совет народных депутатов РЕШИЛ:</w:t>
      </w:r>
    </w:p>
    <w:p>
      <w:pPr>
        <w:pStyle w:val="Normal"/>
        <w:ind w:firstLine="360"/>
        <w:rPr/>
      </w:pPr>
      <w:r>
        <w:rPr/>
        <w:t>1.Утвердить Положение о флаге муниципального образования Кромской район (приложение 1)</w:t>
      </w:r>
    </w:p>
    <w:p>
      <w:pPr>
        <w:pStyle w:val="Normal"/>
        <w:ind w:firstLine="360"/>
        <w:rPr/>
      </w:pPr>
      <w:r>
        <w:rPr/>
        <w:t>2.Утвердить рисунок флага муниципального образования Кромской (приложения 2)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флагу муниципального образования Кромской район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секретаря Кромского районного Совета народных депутатов - Чупахина В.П.</w:t>
      </w:r>
    </w:p>
    <w:p>
      <w:pPr>
        <w:pStyle w:val="Normal"/>
        <w:ind w:firstLine="360"/>
        <w:rPr/>
      </w:pPr>
      <w:r>
        <w:rPr/>
        <w:t>5.Настоящее решение опубликовать в районной газете «Заря» после внесения герба в Государственный геральдический регистр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едседатель Кромского районного Совета </w:t>
      </w:r>
    </w:p>
    <w:p>
      <w:pPr>
        <w:pStyle w:val="Normal"/>
        <w:ind w:firstLine="360"/>
        <w:rPr/>
      </w:pPr>
      <w:r>
        <w:rPr/>
        <w:t>народных депутатов</w:t>
        <w:tab/>
        <w:tab/>
        <w:tab/>
        <w:tab/>
        <w:tab/>
        <w:tab/>
        <w:tab/>
        <w:tab/>
        <w:t>В.В. Ефим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района</w:t>
        <w:tab/>
        <w:tab/>
        <w:tab/>
        <w:tab/>
        <w:tab/>
        <w:tab/>
        <w:tab/>
        <w:tab/>
        <w:t>И.Н. Ми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район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овета народных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2 октября 2009г. № 29-2рс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НИЯ КРОМСКОЙ РАЙОН ОРЛ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ромской район Орл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Флаг муниципального образования Кромской район Орловской области (далее - флаг Кромского района) составлен на основании герба Кром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флаге и оригинал изображения флага Кромского района хранятся в Администрации Кром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Кромского района</w:t>
      </w:r>
    </w:p>
    <w:p>
      <w:pPr>
        <w:pStyle w:val="Normal"/>
        <w:ind w:firstLine="360"/>
        <w:rPr/>
      </w:pPr>
      <w:r>
        <w:rPr/>
        <w:t>2.1.Флаг Кромского района является официальным символом Кромского района.</w:t>
      </w:r>
    </w:p>
    <w:p>
      <w:pPr>
        <w:pStyle w:val="Normal"/>
        <w:ind w:firstLine="360"/>
        <w:rPr/>
      </w:pPr>
      <w:r>
        <w:rPr/>
        <w:t>2.2.Флаг Кром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Описание и обоснование символики флага Кромского района</w:t>
      </w:r>
    </w:p>
    <w:p>
      <w:pPr>
        <w:pStyle w:val="Normal"/>
        <w:ind w:firstLine="360"/>
        <w:rPr/>
      </w:pPr>
      <w:r>
        <w:rPr/>
        <w:t>3.1.Описание флага Кромского района:</w:t>
      </w:r>
    </w:p>
    <w:p>
      <w:pPr>
        <w:pStyle w:val="Normal"/>
        <w:ind w:firstLine="360"/>
        <w:rPr/>
      </w:pPr>
      <w:r>
        <w:rPr/>
        <w:t>«Прямоугольное красное полотнище с отношением ширины к длине 2:3, с желтой полосой в 5/18 полотнища вдоль нижнего края; в красной части помещено желтое бревенчатое укрепление из герба района, на желтой полосе - пять малиновых слив с зелеными листочками».</w:t>
      </w:r>
    </w:p>
    <w:p>
      <w:pPr>
        <w:pStyle w:val="Normal"/>
        <w:ind w:firstLine="360"/>
        <w:rPr/>
      </w:pPr>
      <w:r>
        <w:rPr/>
        <w:t>3.2.Обоснование символики флага Кромского района. Флаг разработан на основе герба Кромского района.</w:t>
      </w:r>
    </w:p>
    <w:p>
      <w:pPr>
        <w:pStyle w:val="Normal"/>
        <w:ind w:firstLine="360"/>
        <w:rPr/>
      </w:pPr>
      <w:r>
        <w:rPr/>
        <w:t>Центр Кромского района - город Кромы старинный русский город, первое упоминание о котором относится к 1147 году. Стоящий на высоком берегу реки хорошо укрепленный город Кромы был важен в стратегическом плане - он поддерживал хозяйственные связи с другими населенными пунктами юго-восточной Руси - Мценском, Новосилем, Волховом, Брянском. На протяжении нескольких столетий Кромская крепость, бывшая пограничной, защищала Русское государство от набегов кочевников. За свою историю Кромская земля не раз была в центре военных действий. В память о героическом прошлом на флаге изображена старинная крепость - символ надежности, опоры, духовной силы.</w:t>
      </w:r>
    </w:p>
    <w:p>
      <w:pPr>
        <w:pStyle w:val="Normal"/>
        <w:ind w:firstLine="360"/>
        <w:rPr/>
      </w:pPr>
      <w:r>
        <w:rPr/>
        <w:t>Красный цвет - символ мужества и отваги, силы, труда, красоты и праздника.</w:t>
      </w:r>
    </w:p>
    <w:p>
      <w:pPr>
        <w:pStyle w:val="Normal"/>
        <w:ind w:firstLine="360"/>
        <w:rPr/>
      </w:pPr>
      <w:r>
        <w:rPr/>
        <w:t>Изображение пяти слив на желтой полосе заимствовано из исторического герба города Кромы. Желтый цвет и пять слив символизируют не только «изобилие сего плода» в Кромах и окружающем его районе, но и плодородие земли, достаток, стабильность, развитое сельское хозяйство Кромского района.</w:t>
      </w:r>
    </w:p>
    <w:p>
      <w:pPr>
        <w:pStyle w:val="Normal"/>
        <w:ind w:firstLine="360"/>
        <w:rPr/>
      </w:pPr>
      <w:r>
        <w:rPr/>
        <w:t>Геральдическая преемственность символов города и района символизирует общность истории и культуры двух муниципальных образований.</w:t>
      </w:r>
    </w:p>
    <w:p>
      <w:pPr>
        <w:pStyle w:val="Normal"/>
        <w:ind w:firstLine="360"/>
        <w:rPr/>
      </w:pPr>
      <w:r>
        <w:rPr/>
        <w:t>Желтый цвет (золото) - символ богатства, урожая, энергии, интеллекта, уважения.</w:t>
      </w:r>
    </w:p>
    <w:p>
      <w:pPr>
        <w:pStyle w:val="Normal"/>
        <w:ind w:firstLine="360"/>
        <w:rPr/>
      </w:pPr>
      <w:r>
        <w:rPr/>
        <w:t>Малиновый цвет (пурпур) - символ благородства, власти, величия, древности происхождения.</w:t>
      </w:r>
    </w:p>
    <w:p>
      <w:pPr>
        <w:pStyle w:val="Normal"/>
        <w:ind w:firstLine="360"/>
        <w:rPr/>
      </w:pPr>
      <w:r>
        <w:rPr/>
        <w:t>Зеленый цвет - символ молодости, здоровья, жизненного роста, природы и сельского хозяйства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Ольга Сердюкова (г. Орел), Константин Моченов (г. Химки); художник и компьютерный дизайн: Ирина Соколова (г. Москва); обоснование символики: Кирилл Переходенко (г. Конаково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Кромского района</w:t>
      </w:r>
    </w:p>
    <w:p>
      <w:pPr>
        <w:pStyle w:val="Normal"/>
        <w:ind w:firstLine="360"/>
        <w:rPr/>
      </w:pPr>
      <w:r>
        <w:rPr/>
        <w:t>4.1. Воспроизведение флага Кром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Кромского района</w:t>
      </w:r>
    </w:p>
    <w:p>
      <w:pPr>
        <w:pStyle w:val="Normal"/>
        <w:ind w:firstLine="360"/>
        <w:rPr/>
      </w:pPr>
      <w:r>
        <w:rPr/>
        <w:t>5.2.Флаг Кромского района поднят постоянно:</w:t>
      </w:r>
    </w:p>
    <w:p>
      <w:pPr>
        <w:pStyle w:val="Normal"/>
        <w:ind w:firstLine="360"/>
        <w:rPr/>
      </w:pPr>
      <w:r>
        <w:rPr/>
        <w:t>-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зданиях официальных представительств Кромского района за пределами Кромского района.</w:t>
      </w:r>
    </w:p>
    <w:p>
      <w:pPr>
        <w:pStyle w:val="Normal"/>
        <w:ind w:firstLine="360"/>
        <w:rPr/>
      </w:pPr>
      <w:r>
        <w:rPr/>
        <w:t>5.3.Флаг Кром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Флаг Кромского района размещается на:</w:t>
      </w:r>
    </w:p>
    <w:p>
      <w:pPr>
        <w:pStyle w:val="Normal"/>
        <w:ind w:firstLine="360"/>
        <w:rPr/>
      </w:pPr>
      <w:r>
        <w:rPr/>
        <w:t>-транспортных средствах главы Кром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5.Флаг Кром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6.Флаг Кром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7.В знак траура к верхней части древка флага Кромского района крепится черная лента, длина которой равна длине полотнища флага. В знак траура флаг Кром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8.При одновременном подъеме (размещении) флагов Кромского района и Орловской области, флаг Кромского района располагается правее флага Орл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ловской области, слева от Государственного флага Российской Федерации располагается флаг Кромского района; справа от флага Орл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9.При одновременном подъёме (размещении) Государственного флага Российской Федерации, флагов Орловской области и Кром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Орловской области, справа от Государственного флага Российской Федерации располагается флаг Кромск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10.Размер флага Кромского района не может превышать размеры Государственного флага Российской Федерации, флага Орловской области, флагов иных субъектов Российской Федерации, а высота подъёма флага Кромского района не может быть больше высоты подъема Государственного флага Российской Федерации, флага Орловской области, флагов иных субъектов Российской Федерации.</w:t>
      </w:r>
    </w:p>
    <w:p>
      <w:pPr>
        <w:pStyle w:val="Normal"/>
        <w:ind w:firstLine="360"/>
        <w:rPr/>
      </w:pPr>
      <w:r>
        <w:rPr/>
        <w:t>5.11.Изображение флага Кромского района может быть использовано в качестве элемента или геральдической основы на отличительных знаках, наградах главы Кромского района, районного Совета народных депутатов.</w:t>
      </w:r>
    </w:p>
    <w:p>
      <w:pPr>
        <w:pStyle w:val="Normal"/>
        <w:ind w:firstLine="360"/>
        <w:rPr/>
      </w:pPr>
      <w:r>
        <w:rPr/>
        <w:t>5.11.Рисунок флага Кромского района может помещаться на бланках:</w:t>
      </w:r>
    </w:p>
    <w:p>
      <w:pPr>
        <w:pStyle w:val="Normal"/>
        <w:ind w:firstLine="360"/>
        <w:rPr/>
      </w:pPr>
      <w:r>
        <w:rPr/>
        <w:t>-главы Кром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йонного Совета народных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на удостоверениях главы города, лиц, осуществляющих службу на должностях в органах местного самоуправления, муниципальных служащих, депутатов районного Совета народных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отличительных знаках, наградах главы Кромского района;</w:t>
      </w:r>
    </w:p>
    <w:p>
      <w:pPr>
        <w:pStyle w:val="Normal"/>
        <w:ind w:firstLine="360"/>
        <w:rPr/>
      </w:pPr>
      <w:r>
        <w:rPr/>
        <w:t>-отличительных знаках, наградах районного Совета народных депутатов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Допускается размещение изображения флага Кромского район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Кромского район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, депутатов районного Совета народных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Порядок изготовления, использования, хранения и уничтожения бланков, печатей и иных носителей изображения флага Кромского района устанавливается органами местного самоуправления Кромского района.</w:t>
      </w:r>
    </w:p>
    <w:p>
      <w:pPr>
        <w:pStyle w:val="Normal"/>
        <w:ind w:firstLine="360"/>
        <w:rPr/>
      </w:pPr>
      <w:r>
        <w:rPr/>
        <w:t>6. Порядок использования флага Кромского района предприятиями, учреждениями и организациями, не находящимися в муниципальной собственности.</w:t>
      </w:r>
    </w:p>
    <w:p>
      <w:pPr>
        <w:pStyle w:val="Normal"/>
        <w:ind w:firstLine="360"/>
        <w:rPr/>
      </w:pPr>
      <w:r>
        <w:rPr/>
        <w:t>6.1.Порядок использования флага Кром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флага Кромского район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Кромского района с нарушением настоящего Положения, а также надругательство над флагом Кром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Внесение в состав (рисунок) флага Кромского района каких-либо изменений или дополнений, а также элементов официальных символов Орловской области допустимо лишь в соответствии с законодательством Российской Федерации, нормативными правовыми актами Орл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флага Кромского района принадлежит органам местного самоуправления Кромского района.</w:t>
      </w:r>
    </w:p>
    <w:p>
      <w:pPr>
        <w:pStyle w:val="Normal"/>
        <w:ind w:firstLine="360"/>
        <w:rPr/>
      </w:pPr>
      <w:r>
        <w:rPr/>
        <w:t>8.3.Флаг Кромского района с момента утверждения его районным Советом народных депутатов согласно Гражданскому кодексу Российской Федерации утвержденному 18 декабря 2006 г. №230-Ф3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Кромского района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районного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>от 12 октября 2009г.№29-2р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2:00Z</dcterms:created>
  <dc:creator>mvl</dc:creator>
  <dc:description/>
  <cp:keywords/>
  <dc:language>en-US</dc:language>
  <cp:lastModifiedBy>Ломанцов Виктор Анатольевич</cp:lastModifiedBy>
  <dcterms:modified xsi:type="dcterms:W3CDTF">2014-05-21T03:13:00Z</dcterms:modified>
  <cp:revision>3</cp:revision>
  <dc:subject/>
  <dc:title>РОССИЙСКАЯ ФЕДЕРАЦИЯ</dc:title>
</cp:coreProperties>
</file>