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 ЛАЗОВСКОГО МУНИЦИПАЛЬНОГО РАЙОНА</w:t>
      </w:r>
    </w:p>
    <w:p>
      <w:pPr>
        <w:pStyle w:val="Normal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5 марта 2009 г. № 110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ФЛАГЕ ЛАЗОВСКОГО</w:t>
      </w:r>
    </w:p>
    <w:p>
      <w:pPr>
        <w:pStyle w:val="Normal"/>
        <w:rPr/>
      </w:pPr>
      <w:r>
        <w:rPr/>
        <w:t>МУНИЦИПАЛЬНОГО РАЙОН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Думой Лазо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25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:</w:t>
      </w:r>
    </w:p>
    <w:p>
      <w:pPr>
        <w:pStyle w:val="Normal"/>
        <w:rPr/>
      </w:pPr>
      <w:r>
        <w:rPr/>
        <w:t>1. Утвердить Положение о флаге Лазовского муниципального района (приложение 1).</w:t>
      </w:r>
    </w:p>
    <w:p>
      <w:pPr>
        <w:pStyle w:val="Normal"/>
        <w:rPr/>
      </w:pPr>
      <w:r>
        <w:rPr/>
        <w:t>2. Утвердить рисунок флага Лазовского муниципального района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Лазовского муниципального района Приморского края в Геральдический Совет при Президенте Российской Федерации на геральд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Опубликовать настоящее решение в районной газете "Синегорье".</w:t>
      </w:r>
    </w:p>
    <w:p>
      <w:pPr>
        <w:pStyle w:val="Normal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зовского муниципального района</w:t>
      </w:r>
    </w:p>
    <w:p>
      <w:pPr>
        <w:pStyle w:val="Normal"/>
        <w:rPr/>
      </w:pPr>
      <w:r>
        <w:rPr/>
        <w:t>В.Т.НАСТЕВИЧ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Думы Лазо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25.03.2009 № 110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ЛАЗОВСКОГО</w:t>
      </w:r>
    </w:p>
    <w:p>
      <w:pPr>
        <w:pStyle w:val="Normal"/>
        <w:rPr/>
      </w:pPr>
      <w:r>
        <w:rPr/>
        <w:t>МУНИЦИПАЛЬНОГО РАЙОН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Лазовского муниципального района Примор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Лазовского муниципального района Приморского края составлен на основании герба Лазовского муниципального района,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Лазовского муниципального района хранятся в Думе Лазовского муниципального района и доступны для ознакомления всех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ЛАЗ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Лазовского муниципального района является официальным символом Лазовского муниципального района.</w:t>
      </w:r>
    </w:p>
    <w:p>
      <w:pPr>
        <w:pStyle w:val="Normal"/>
        <w:rPr/>
      </w:pPr>
      <w:r>
        <w:rPr/>
        <w:t>2.2. Флаг Лаз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ЛАЗ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Лазовского муниципального района:</w:t>
      </w:r>
    </w:p>
    <w:p>
      <w:pPr>
        <w:pStyle w:val="Normal"/>
        <w:rPr/>
      </w:pPr>
      <w:r>
        <w:rPr/>
        <w:t>Флаг Лазовского муниципального района Приморского края представляет собой прямоугольное полотнище с отношением ширины к длине 2:3, разделенное на две неравные горизонтальные полосы - лазоревую (голубую), занимающую 4/10 полотнища, и зеленую; посередине полотнища изображен серебряный якорь, поверх него изображен на зеленой полосе золотой тигр.</w:t>
      </w:r>
    </w:p>
    <w:p>
      <w:pPr>
        <w:pStyle w:val="Normal"/>
        <w:rPr/>
      </w:pPr>
      <w:r>
        <w:rPr/>
        <w:t>3.2. Обоснование символики флага Лазовского муниципального района.</w:t>
      </w:r>
    </w:p>
    <w:p>
      <w:pPr>
        <w:pStyle w:val="Normal"/>
        <w:rPr/>
      </w:pPr>
      <w:r>
        <w:rPr/>
        <w:t>За основу флага Лазовского муниципального района взят герб Лазовского муниципального района. Зелено-лазоревое поле герба указывает богатую природу Лазовского муниципального района, обилие лесов и широту прилегающей морской акватории. Подчеркивает расположение Лазовского муниципального района в прибрежной территории Японского моря и символизирует важность морских ресурсов в жизни местного населения.</w:t>
      </w:r>
    </w:p>
    <w:p>
      <w:pPr>
        <w:pStyle w:val="Normal"/>
        <w:rPr/>
      </w:pPr>
      <w:r>
        <w:rPr/>
        <w:t>Серебристый якорь - символ мореплавания, рыбного промысла. На территории Лазовского муниципального района в пгт Преображение находится одна из крупнейших рыбодобывающих компаний - Преображенская база тралового флота (ПБТФ). Жители Лазовского муниципального района по праву гордятся богатыми уловами, судоремонтным и перерабатывающим комплексами, крупнейшими мощностями прибрежных и вспомогательных хозяйств. Якорь - символ надежды.</w:t>
      </w:r>
    </w:p>
    <w:p>
      <w:pPr>
        <w:pStyle w:val="Normal"/>
        <w:rPr/>
      </w:pPr>
      <w:r>
        <w:rPr/>
        <w:t>Тигр в геральдике - это не только символ ярости и силы, но и символ отв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ЛАЗ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Лаз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>4.2. Допускается воспроизведение флага Лазовского муниципального района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>4.3. Ответственность за искажение рисунка флага, изменение композиции,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ЛАЗ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Лазовского муниципального района постоянно поднят:</w:t>
      </w:r>
    </w:p>
    <w:p>
      <w:pPr>
        <w:pStyle w:val="Normal"/>
        <w:rPr/>
      </w:pPr>
      <w:r>
        <w:rPr/>
        <w:t>- на здании, где располагаются Дума Лазовского муниципального района и администрация Лазовского муниципального района. Допускается размещение флага Лазовского муниципального района как непосредственно на здании, так и на флагштоке (мачте), расположенной у фасада здания;</w:t>
      </w:r>
    </w:p>
    <w:p>
      <w:pPr>
        <w:pStyle w:val="Normal"/>
        <w:rPr/>
      </w:pPr>
      <w:r>
        <w:rPr/>
        <w:t>- предприятий, учреждений и организаций, находящихся в муниципальной собственности Лазовского муниципального района;</w:t>
      </w:r>
    </w:p>
    <w:p>
      <w:pPr>
        <w:pStyle w:val="Normal"/>
        <w:rPr/>
      </w:pPr>
      <w:r>
        <w:rPr/>
        <w:t>5.2. Флаг Лазовского муниципального района установлен постоянно в зале заседаний Думы Лазовского муниципального района, кабинетах главы Лазовского муниципального района и председателя Думы Лазовского муниципального района, рабочих кабинетах выборных должностных лиц органов местного самоуправления, руководителей предприятий и организаций, находящихся в муниципальной собственности Лазовского муниципального района.</w:t>
      </w:r>
    </w:p>
    <w:p>
      <w:pPr>
        <w:pStyle w:val="Normal"/>
        <w:rPr/>
      </w:pPr>
      <w:r>
        <w:rPr/>
        <w:t>5.3. В дни государственных праздников Российской Федерации и праздников Приморского края, а также в иных случаях, по решению главы Лазовского муниципального района, флаг Лазовского муниципального района поднимается (устанавливается) на территории района, в местах, установленных главой Лазовского муниципального района.</w:t>
      </w:r>
    </w:p>
    <w:p>
      <w:pPr>
        <w:pStyle w:val="Normal"/>
        <w:rPr/>
      </w:pPr>
      <w:r>
        <w:rPr/>
        <w:t>5.4. Флаг Лазо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 Лазовского муниципального района.</w:t>
      </w:r>
    </w:p>
    <w:p>
      <w:pPr>
        <w:pStyle w:val="Normal"/>
        <w:rPr/>
      </w:pPr>
      <w:r>
        <w:rPr/>
        <w:t>5.5. Флаг Лазо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их организационно-правовой формы.</w:t>
      </w:r>
    </w:p>
    <w:p>
      <w:pPr>
        <w:pStyle w:val="Normal"/>
        <w:rPr/>
      </w:pPr>
      <w:r>
        <w:rPr/>
        <w:t>5.6. В знак траура в верхней части древка флага Лазовского муниципального района крепится черная лента, длина которой равна длине полотнища флага Лазовского муниципального района, флаг,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>5.7. Изображение флага Лазовского муниципального района может быть использовано в качестве элемента или геральдической основы на отличительных знаках, наградах главы Лазовского муниципального района, Думы Лазовского муниципального района.</w:t>
      </w:r>
    </w:p>
    <w:p>
      <w:pPr>
        <w:pStyle w:val="Normal"/>
        <w:rPr/>
      </w:pPr>
      <w:r>
        <w:rPr/>
        <w:t>Рисунок флага Лазовского муниципального района может помещаться:</w:t>
      </w:r>
    </w:p>
    <w:p>
      <w:pPr>
        <w:pStyle w:val="Normal"/>
        <w:rPr/>
      </w:pPr>
      <w:r>
        <w:rPr/>
        <w:t>- на бланках главы Лазов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бланках Думы Лазовского муниципального района и иных органов местного самоуправления;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 Лазовского муниципального района;</w:t>
      </w:r>
    </w:p>
    <w:p>
      <w:pPr>
        <w:pStyle w:val="Normal"/>
        <w:rPr/>
      </w:pPr>
      <w:r>
        <w:rPr/>
        <w:t>- на бланках нормативных правовых актов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</w:t>
      </w:r>
    </w:p>
    <w:p>
      <w:pPr>
        <w:pStyle w:val="Normal"/>
        <w:rPr/>
      </w:pPr>
      <w:r>
        <w:rPr/>
        <w:t>- на удостоверениях лиц, осуществляющих службу на должностях в органах местного самоуправления, депутатов Думы Лазовского муниципального района, муниципальных служащих;</w:t>
      </w:r>
    </w:p>
    <w:p>
      <w:pPr>
        <w:pStyle w:val="Normal"/>
        <w:rPr/>
      </w:pPr>
      <w:r>
        <w:rPr/>
        <w:t>- на отличительных знаках, наградах главы Лазовского муниципального района;</w:t>
      </w:r>
    </w:p>
    <w:p>
      <w:pPr>
        <w:pStyle w:val="Normal"/>
        <w:rPr/>
      </w:pPr>
      <w:r>
        <w:rPr/>
        <w:t>- на отличительных знаках, наградах Думы Лазовского муниципального района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флага Лазовского муниципального района устанавливается решениями Думы Лазовского муниципального района.</w:t>
      </w:r>
    </w:p>
    <w:p>
      <w:pPr>
        <w:pStyle w:val="Normal"/>
        <w:rPr/>
      </w:pPr>
      <w:r>
        <w:rPr/>
        <w:t>5.9. Распоряжениями главы Лазовского муниципального района право использовать флаг Лазовского муниципального района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  <w:t>5.10. Одновременное размещение флага Лазовского муниципального района и высших по рангу флагов осуществляется в соответствии с правовыми актами Российской Федерации и Приморского края.</w:t>
      </w:r>
    </w:p>
    <w:p>
      <w:pPr>
        <w:pStyle w:val="Normal"/>
        <w:rPr/>
      </w:pPr>
      <w:r>
        <w:rPr/>
        <w:t>При одновременном размещении флага Лазовского муниципального района и флагов предприятий, учреждений, организаций и общественных объединений флаг Лазовского муниципального района располагается с левой стороны от другого флага, если стоять к ним лицом. При этом флаг Лазовского муниципального района не может быть по размерам меньше и не может быть размещен ниже другого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флага Лазовского муниципального района с нарушением настоящего Положения, а также надругательство над флагом Лаз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флага Лазовского муниципального района каких-либо изменений или дополнений, а также элементов официальных символов Приморского края допустимо лишь в соответствии с законодательством Российской Федерации, нормативными правовыми актам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Право использования флага Лазовского муниципального района принадлежит органам местного самоуправления Лазов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6:00Z</dcterms:created>
  <dc:creator>mvl</dc:creator>
  <dc:description/>
  <cp:keywords/>
  <dc:language>en-US</dc:language>
  <cp:lastModifiedBy>mvl</cp:lastModifiedBy>
  <dcterms:modified xsi:type="dcterms:W3CDTF">2012-05-14T10:16:00Z</dcterms:modified>
  <cp:revision>2</cp:revision>
  <dc:subject/>
  <dc:title>ЗЕМСКОЕ СОБРАНИЕ</dc:title>
</cp:coreProperties>
</file>