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СКОГО ПОСЕЛЕНИЯ ГОРОД ЛЕБЕДЯНЬ</w:t>
      </w:r>
    </w:p>
    <w:p>
      <w:pPr>
        <w:pStyle w:val="Heading1"/>
        <w:ind w:firstLine="360"/>
        <w:rPr/>
      </w:pPr>
      <w:r>
        <w:rPr/>
        <w:t>ЛЕБЕДЯНСКОГО МУНИЦИПАЛЬНОГО РАЙОНА ЛИПЕЦ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декабря 2009 г. N 23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ФЛАГЕ ГОРОДСКОГО ПОСЕЛЕНИЯ ГОРО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БЕДЯНЬ ЛЕБЕДЯНСКОГО МУНИЦИПАЛЬНОГО РАЙОНА ЛИПЕЦ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законодательством, регулирующим правоотношения в сфере геральдики, руководствуясь ст. 20 Устава городского поселения город Лебедянь, Совет депутатов г. Лебедяни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флаге городского поселения город Лебедянь Лебедянского муниципального района Липецкой области 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Направить настоящее решение главе городского поселения город Лебедянь для подписания и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редставить настоящее решение, Положение о флаге городского поселения город Лебедянь (с приложениями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редседателя постоянной депутатской комиссии мандатной, депутатской этики, по соблюдению законности и вопросам местного самоуправления Сысоева В.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ета депутатов г. Лебедян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.Н.ЛОЖКОВА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а Лебедян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4 декабря 2009 г. N 238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ГОРОДСКОГО ПОСЕЛЕНИЯ ГОРОД ЛЕБЕДЯНЬ ЛЕБЕДЯН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ЛИПЕЦ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городского поселения город Лебедянь Лебедянского муниципального района Липец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городского поселения город Лебедянь Лебедянского муниципального района Липецкой области (далее - флаг городского поселения город Лебедянь) является официальным символом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Флаг городского поселения город Лебедянь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Положение о флаге городского поселения город Лебедянь с приложением на бумажном и электронном носителях хранится в архиве городского поселения город Лебедянь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4. Флаг городского поселения город Лебедянь подлежит государственной регистрации в порядке, установленном федеральным законодательством и законодательством Липец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ского поселения город Лебедян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флага городского поселения город Лебедянь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Прямоугольное полотнище с отношением ширины к длине 2:3, состоящее из трех горизонтальных полос: красной, голубой и желтой (в соотношении 1:5:1) и несущее изображение лебедя из герба городского поселения, выполненное белым, черным, желтым и красным цветам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Обоснование символики флага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разработан на основе герба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ервое упоминание Лебедяни относится к 1605 году. Тогда это было сельцо Лебедянское городище, принадлежавшее боярину Вельяминову. А уже в 1613 году Лебедянь становится государевым городом, получает своего воеводу и превращается в сторожевой пункт для обороны южных границ от татарских набег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царствование императрицы Екатерины II Лебедянь получает статус уездного города и в 1781 году получает свой герб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ременный флаг городского поселения город Лебедянь разработан с учетом исторического герба, высочайше утвержденного 16 августа 1781 года (по старому стилю) и доработанного Герольдией в XIX столетии. Подлинное описание исторического герба гласит: "Въ верхней части щита гербъ Тамбовскiй. Въ нижней - птица лебедь, въ голубомъ поле, означающая имя сего город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сстановление исторического герба как основы современного флага говорит о местных жителях как о людях, чтящих свою историю и бережно относящихся к своему культурному наслед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Желтый цвет (золото) - символ богатства, стабильности, уважения и достоин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лубой цвет - символ духовности, возвышенных устремлений, чести и благород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сный цвет -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ея флага: Константин Моченов (Химки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художник и компьютерный дизайн: А. Ковырялов (Лебедянь), Ю. Коржик (Воронеж), Оксана Афанасьева (Москва), Оксана Фефелова (Балашиха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4. Рисунок флага городского поселения город Лебедянь в многоцветном варианте приводится в приложении N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и размещения флага город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селения город Лебедян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флага городского поселения город Лебедянь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Липецкой области, флага городского поселения город Лебедянь, иных флагов производится в соответствии с федеральным законодательством, законодательством Липец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При одновременном размещении флага городского поселения город Лебедянь и Государственного флага Российской Федерации или флага городского поселения город Лебедянь и флага Липецкой области флаг городского поселения город Лебедянь располагается правее (размещение флагов: 1 - 2) &amp;lt1&gt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------------------------------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&amp;lt1&gt;Размещение флагов: 1 флаг РФ или МО - 2 флаг муниципальных образований, где цифровые обозначения указывают на степень почетности места размещения флага при взгляде от зрите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, флага Липецкой области и флага городского поселения город Лебедянь Государственный флаг Российской Федерации располагается в центре; слева от Государственного флага Российской Федерации располагается флаг Липецкой области, справа от Государственного флага Российской Федерации располагается флаг городского поселения город Лебедянь (размещение флагов: 2 - 1 - 3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 Государственный флаг Российской Федерации располагается левее центра; справа от Государственного флага Российской Федерации располагается флаг Липецкой области, слева от Государственного флага Российской Федерации располагается флаг городского поселения город Лебедянь; справа от флага Липецкой области и слева от флага городского поселения город Лебедянь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 - 3 - 1 - 2 - 4 - 6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 Государственный флаг Российской Федерации располагается в центре; слева от Государственного флага Российской Федерации располагается флаг Липецкой области, справа от Государственного флага Российской Федерации располагается флаг городского поселения город Лебедянь; слева от флага Липецкой области и справа от флага городского поселения город Лебедянь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 - 4 - 2 - 1 - 3 - 5 - 7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 - 3.6, указано от зрите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8. Размер флага городского поселения город Лебедянь не может превышать размеры Государственного флага Российской Федерации, флага Липец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9. Высота размещения флага городского поселения город Лебедянь не может превышать высоту размещения Государственного флага Российской Федерации, флага Липец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Липецкой области, флаг городского поселения город Лебедянь должны быть выполнены в единой техни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1. В знак траура флаг городского поселения город Лебедянь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2. При вертикальном вывешивании флага флаг должен быть обращен лицевой &amp;lt2&gt;стороной к зрителя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------------------------------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&amp;lt2&gt;Лицевая сторона флага соответствует рисунку флага (приложение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городского поселения город Лебедянь, бланков и иных носителей изображения флага городского поселения город Лебедянь устанавливается органами местного самоуправления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использования флага город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 Лебедян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городского поселения город Лебедянь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на зданиях органов местного самоуправления городского поселения город Лебедянь, муниципальных предприятий и учреждений, необходимых для осуществления полномочий по решению вопросов местного значения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в кабинетах главы городского поселения город Лебедянь, выборных должностных лиц местного самоуправления городского поселения город Лебедянь, главы администрации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Флаг городского поселения город Лебедянь устанавливается при проведен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поселения город Лебедянь, официальных представителей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Флаг городского поселения город Лебедянь может устанавлив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городского поселения город Лебедянь; первых заместителей, заместителей главы администрации городского поселения город Лебедянь; руководителей отраслевых, структурных подразделений администрации городского поселения город Лебедянь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на транспортных средствах главы городского поселения город Лебедянь, пассажирском транспорте и другом имуществе, предназначенном для транспортного обслуживания населения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поселения город Лебедянь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Многоцветное изображение флага городского поселения город Лебедянь может раз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 представляющих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городского поселения город Лебедянь в сети Интернет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пассажирском транспорте и другом имуществе, предназначенном для транспортного обслуживания населения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город Лебедянь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 установленным муниципальными правовыми актам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город Лебедянь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городского поселения город Лебедянь, предприятия, учреждения и организации, находящиеся в муниципальной собственности городского поселения город Лебедянь, муниципальные унитарные предприятия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Флаг городского поселения город Лебедянь может быть использован в качестве основы для разработки наград и почетных званий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Размещение флага городского поселения город Лебедянь или его изображения в случаях, не предусмотренных пунктами 4.1 - 4.5 настоящего Положения, является неофициальным использованием флага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Размещение флага городского поселения город Лебедянь или его изображения в случаях, не предусмотренных пунктами 4.1 - 4.5 настоящего Положения, осуществляется по согласованию с органами местного самоуправления городского поселения город Лебедянь в порядке, установленном муниципальными правовыми актами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и ответственность за наруше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общий отдел администрации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Ответственность за искажение флага городского поселения город Лебедянь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ского поселения город Лебедянь или его изображения являю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использование флага городского поселения город Лебедянь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скажение флага городского поселения город Лебедянь или его изображения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использование флага городского поселения город Лебедянь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изготовление флага городского поселения город Лебедянь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надругательство над флагом городского поселения город Лебедянь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) умышленное повреждение флага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композицию флага городского поселения город Лебедянь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Право использования флага городского поселения город Лебедянь с момента утверждения его Советом депутатов в качестве официального символа, принадлежит органам местного самоуправления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Флаг городского поселения город Лебедянь с момента утверждения его Советом депутатов в качестве официального символа согласно части четвертой Гражданского кодекса Российской Федерации "Об авторском праве и смежных правах",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общий отдел администрации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 Лебедян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.И.ИШУТ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иложение N 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орода Лебедян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4 декабря 2009 г. N 238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НОГОЦВЕТНЫЙ РИСУНОК ФЛАГА ГОРОДСКОГО ПОСЕЛЕНИЯ ГОРОД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ЛЕБЕДЯНЬ ЛЕБЕДЯНСКОГО МУНИЦИПАЛЬНОГО РАЙОНА ЛИПЕЦ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0:00Z</dcterms:created>
  <dc:creator>mvl</dc:creator>
  <dc:description/>
  <cp:keywords/>
  <dc:language>en-US</dc:language>
  <cp:lastModifiedBy>Ломанцов Виктор Анатольевич</cp:lastModifiedBy>
  <dcterms:modified xsi:type="dcterms:W3CDTF">2017-04-19T04:50:00Z</dcterms:modified>
  <cp:revision>2</cp:revision>
  <dc:subject/>
  <dc:title>МУНИЦИПАЛЬНЫЙ СОВЕТ ЧЕРНЯНСКОГО РАЙОНА</dc:title>
</cp:coreProperties>
</file>