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ЛЕЖНЕВ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июля 2009 г. № 4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ФЛАГА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ЛЕЖНЕВСКИЙ МУНИЦИПАЛЬНЫЙ РАЙОН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№ 131-ФЗ от 06.10.2003 Совет Лежневского муниципального района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"О флаге муниципального образования "Лежневский муниципальный район" (приложение №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рисунок флага муниципального образования "Лежневский муниципальный район" (приложение № 2 - не приводитс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Комиссии по геральдике при администрации Лежневского муниципального района направить рисунок и описание флага муниципального образования "Лежневский муниципальный район", решение, их утверждающее, в Геральдический совет при Президенте Российской Федерации для регистрации и внесения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Опубликовать настоящее решение в газете "Сельские вести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Лежневского</w:t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  <w:t>В.ГОЛЬЦОВ</w:t>
      </w:r>
    </w:p>
    <w:p>
      <w:pPr>
        <w:pStyle w:val="Normal"/>
        <w:spacing w:before="0" w:after="240"/>
        <w:ind w:firstLine="180"/>
        <w:rPr/>
      </w:pPr>
      <w:r>
        <w:rPr/>
        <w:br/>
        <w:br/>
        <w:br/>
      </w:r>
    </w:p>
    <w:p>
      <w:pPr>
        <w:pStyle w:val="Normal"/>
        <w:ind w:firstLine="180"/>
        <w:rPr/>
      </w:pPr>
      <w:r>
        <w:rPr/>
        <w:t>Приложение № 1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ФЛАГ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ЛЕЖНЕВСКИЙ МУНИЦИПАЛЬНЫЙ РАЙОН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флаг муниципального образования "Лежневский муниципальный район"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Флаг муниципального образования "Лежневский муниципальный район" (далее - флаг Лежневского муниципального района) составлен на основании герба Лежневского муниципального района по правилам и соответствующим традициям геральдики и отражает исторические, культурные, местные традиции и особенности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Лежневского муниципального района хранятся в администрации Лежн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флага Лежнев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Флаг Лежневского муниципального района является официальным символом Лежневского муниципального района.</w:t>
      </w:r>
    </w:p>
    <w:p>
      <w:pPr>
        <w:pStyle w:val="Normal"/>
        <w:ind w:firstLine="180"/>
        <w:rPr/>
      </w:pPr>
      <w:r>
        <w:rPr/>
        <w:t>2.2. Флаг Лежне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Описание и обоснование символики флага</w:t>
      </w:r>
    </w:p>
    <w:p>
      <w:pPr>
        <w:pStyle w:val="Normal"/>
        <w:ind w:firstLine="180"/>
        <w:rPr/>
      </w:pPr>
      <w:r>
        <w:rPr/>
        <w:t>Лежнев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Описание флага Лежневского муниципального района:</w:t>
      </w:r>
    </w:p>
    <w:p>
      <w:pPr>
        <w:pStyle w:val="Normal"/>
        <w:ind w:firstLine="180"/>
        <w:rPr/>
      </w:pPr>
      <w:r>
        <w:rPr/>
        <w:t>Флаг Лежневского муниципального района представляет собой прямоугольное полотнище с отношением ширины к длине 2:3, рассеченное горизонтально на два поля (соотношение верхнего к нижнему 2:1): верхнее червленое (красное), нижнее зеленого цвета. Основные цвета флага Лежневского муниципального района повторяют цвета и металл геральдического поля щита его герба. В центре флага размещена серебряная колокольня, у основания колокольни на зеленом фоне положен золотой Меркуриев жезл.</w:t>
      </w:r>
    </w:p>
    <w:p>
      <w:pPr>
        <w:pStyle w:val="Normal"/>
        <w:ind w:firstLine="180"/>
        <w:rPr/>
      </w:pPr>
      <w:r>
        <w:rPr/>
        <w:t>3.2. Обоснование символики флага Лежневского муниципального района:</w:t>
      </w:r>
    </w:p>
    <w:p>
      <w:pPr>
        <w:pStyle w:val="Normal"/>
        <w:ind w:firstLine="180"/>
        <w:rPr/>
      </w:pPr>
      <w:r>
        <w:rPr/>
        <w:t>Флаг Лежневского муниципального района создан на базе герба Лежневского муниципального района, утвержденного Союзом геральдистов в 1996 году и внесенного в Государственный геральдический регистр Российской Федерации за № 156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флага</w:t>
      </w:r>
    </w:p>
    <w:p>
      <w:pPr>
        <w:pStyle w:val="Normal"/>
        <w:ind w:firstLine="180"/>
        <w:rPr/>
      </w:pPr>
      <w:r>
        <w:rPr/>
        <w:t>Лежнев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Воспроизведение флага Лежн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настоящего положения.</w:t>
      </w:r>
    </w:p>
    <w:p>
      <w:pPr>
        <w:pStyle w:val="Normal"/>
        <w:ind w:firstLine="18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флага</w:t>
      </w:r>
    </w:p>
    <w:p>
      <w:pPr>
        <w:pStyle w:val="Normal"/>
        <w:ind w:firstLine="180"/>
        <w:rPr/>
      </w:pPr>
      <w:r>
        <w:rPr/>
        <w:t>Лежнев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Флаг Лежневского муниципального района поднят постоянно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 Лежневского муниципального района;</w:t>
      </w:r>
    </w:p>
    <w:p>
      <w:pPr>
        <w:pStyle w:val="Normal"/>
        <w:ind w:firstLine="180"/>
        <w:rPr/>
      </w:pPr>
      <w:r>
        <w:rPr/>
        <w:t>- на зданиях официальных представительств Лежневского муниципального района за пределами Лежневского муниципального района, Ивановской области, Российской Федерации.</w:t>
      </w:r>
    </w:p>
    <w:p>
      <w:pPr>
        <w:pStyle w:val="Normal"/>
        <w:ind w:firstLine="180"/>
        <w:rPr/>
      </w:pPr>
      <w:r>
        <w:rPr/>
        <w:t>5.2. Флаг Лежневского муниципального района установлен постоянно в залах заседаний органов местного самоуправления Лежневского муниципального района, рабочих кабинетах главы Лежневского муниципального района, выборных должностных лиц местного самоуправления, руководителей органов местного самоуправления Лежневского муниципального района.</w:t>
      </w:r>
    </w:p>
    <w:p>
      <w:pPr>
        <w:pStyle w:val="Normal"/>
        <w:ind w:firstLine="180"/>
        <w:rPr/>
      </w:pPr>
      <w:r>
        <w:rPr/>
        <w:t>5.3. Флаг Лежневского муниципального района может быть поднят (установлен) на территории Лежневского муниципального района:</w:t>
      </w:r>
    </w:p>
    <w:p>
      <w:pPr>
        <w:pStyle w:val="Normal"/>
        <w:ind w:firstLine="180"/>
        <w:rPr/>
      </w:pPr>
      <w:r>
        <w:rPr/>
        <w:t>- на зданиях предприятий, учреждений и организаций независимо от формы собственности;</w:t>
      </w:r>
    </w:p>
    <w:p>
      <w:pPr>
        <w:pStyle w:val="Normal"/>
        <w:ind w:firstLine="180"/>
        <w:rPr/>
      </w:pPr>
      <w:r>
        <w:rPr/>
        <w:t>- во время официальных церемоний, торжественных мероприятий, проводимых органами местного самоуправления Лежневского муниципального района, партиями,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5.4. В знак траура к верхней части древка флага Лежневского муниципального района крепится черная лента, длина которой равна длине полотнища флага. В знак траура флаг Лежне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>5.5. При одновременном подъеме (размещении) флагов муниципального образования Лежневского муниципального района и Ивановской области флаг Лежневского муниципального района располагается правее флага Ивановской области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Лежневского муниципального района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180"/>
        <w:rPr/>
      </w:pPr>
      <w:r>
        <w:rPr/>
        <w:t>При одновременном подъеме (размещении) Государственного флага Российской Федерации, флагов Ивановской области и Лежнев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Лежневского муниципального района (если стоять к флагам лицом).</w:t>
      </w:r>
    </w:p>
    <w:p>
      <w:pPr>
        <w:pStyle w:val="Normal"/>
        <w:ind w:firstLine="180"/>
        <w:rPr/>
      </w:pPr>
      <w:r>
        <w:rPr/>
        <w:t>5.6. Размер флага Лежневского муниципальн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Лежневского муниципальн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</w:t>
      </w:r>
    </w:p>
    <w:p>
      <w:pPr>
        <w:pStyle w:val="Normal"/>
        <w:ind w:firstLine="180"/>
        <w:rPr/>
      </w:pPr>
      <w:r>
        <w:rPr/>
        <w:t>5.7. Изображение флага Лежневского муниципального района может быть использовано в качестве элемента или геральдической основы на отличительных знаках, наградах главы Лежневского муниципального района, Совета Лежневского муниципального района, а также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>5.8. Рисунок флага Лежневского муниципального района может помещаться:</w:t>
      </w:r>
    </w:p>
    <w:p>
      <w:pPr>
        <w:pStyle w:val="Normal"/>
        <w:ind w:firstLine="180"/>
        <w:rPr/>
      </w:pPr>
      <w:r>
        <w:rPr/>
        <w:t>- на грамотах, приглашениях, визитных карточках должностных лиц органов местного самоуправления Лежневского муниципального района, Совета Лежневского муниципального района, администрации Лежневского муниципального района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местных изданиях печатных средств массовой информации, краеведческих изданиях Лежневского муниципального района.</w:t>
      </w:r>
    </w:p>
    <w:p>
      <w:pPr>
        <w:pStyle w:val="Normal"/>
        <w:ind w:firstLine="18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флага Лежневского муниципального района устанавливается Советом Лежневского муниципального района.</w:t>
      </w:r>
    </w:p>
    <w:p>
      <w:pPr>
        <w:pStyle w:val="Normal"/>
        <w:ind w:firstLine="180"/>
        <w:rPr/>
      </w:pPr>
      <w:r>
        <w:rPr/>
        <w:t>5.10. Иные случаи использования флага Лежневского муниципального района устанавливаются постановлениями главы Лежнев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Использование флага Лежневского муниципального района с нарушением настоящего положения, а также надругательство над флагом Лежневского муниципального района влечет за собой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Внесение в состав (рисунок) флага Лежнев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пункта 3.1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7.2. Контроль исполнения требований настоящего положения возлагается на комиссию по геральдике при администрации Лежневского муниципального района.</w:t>
      </w:r>
    </w:p>
    <w:p>
      <w:pPr>
        <w:pStyle w:val="Normal"/>
        <w:ind w:firstLine="180"/>
        <w:rPr/>
      </w:pPr>
      <w:r>
        <w:rPr/>
        <w:t>7.3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9:00Z</dcterms:created>
  <dc:creator>mvl</dc:creator>
  <dc:description/>
  <cp:keywords/>
  <dc:language>en-US</dc:language>
  <cp:lastModifiedBy>Ломанцов Виктор Анатольевич</cp:lastModifiedBy>
  <dcterms:modified xsi:type="dcterms:W3CDTF">2017-01-19T11:19:00Z</dcterms:modified>
  <cp:revision>2</cp:revision>
  <dc:subject/>
  <dc:title>СОБРАНИЕ ДЕПУТАТОВ ЕЛИЗОВСКОГО ГОРОДСКОГО ПОСЕЛЕНИЯ</dc:title>
</cp:coreProperties>
</file>