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Лопхаринское</w:t>
      </w:r>
    </w:p>
    <w:p>
      <w:pPr>
        <w:pStyle w:val="Heading1"/>
        <w:rPr/>
      </w:pPr>
      <w:r>
        <w:rPr/>
        <w:t>О флаге муниципального образования Лопхар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2 октября 2009 года № 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№ 131-ФЗ «Об общих принципах организации местного самоуправления в Российской Федерации», статьей 5 Устава муниципального образования Лопхаринское,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Лопхаринское  (приложение1).</w:t>
      </w:r>
    </w:p>
    <w:p>
      <w:pPr>
        <w:pStyle w:val="Normal"/>
        <w:ind w:firstLine="360"/>
        <w:rPr/>
      </w:pPr>
      <w:r>
        <w:rPr/>
        <w:t>2.Утвердить рисунок флага муниципального образования Лопхаринское (приложение 2).</w:t>
      </w:r>
    </w:p>
    <w:p>
      <w:pPr>
        <w:pStyle w:val="Normal"/>
        <w:ind w:firstLine="360"/>
        <w:rPr/>
      </w:pPr>
      <w:r>
        <w:rPr/>
        <w:t xml:space="preserve">3.Направить необходимый пакет документов по флагу муниципального образования Лопхарин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4.Обнародовать настоящее решение путем размещения на информационных стендах предприятий и организаций поселе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 Лопхаринское В.В.Джавад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360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опхаринское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22 октября 2009 года № 111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Лопхаринское Шурышкарского района Ямало-Ненецкого автономного округ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Лопхаринское Шурышкар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 Флаг муниципального образования Лопхаринское Шурышкарского района Ямало-Ненецкого автономного округа (далее – флаг муниципального образования Лопхаринское) составлен на основании герба муниципального образования Лопхарин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 Положение о флаге и оригинал изображения флага муниципального образования Лопхаринское хранятся в Администрации муниципального образования Лопхар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муниципального образования Лопхаринское</w:t>
      </w:r>
    </w:p>
    <w:p>
      <w:pPr>
        <w:pStyle w:val="Normal"/>
        <w:ind w:firstLine="360"/>
        <w:rPr/>
      </w:pPr>
      <w:r>
        <w:rPr/>
        <w:t>2.1 Флаг муниципального образования Лопхаринское является официальным символом муниципального образования Лопхаринское.</w:t>
      </w:r>
    </w:p>
    <w:p>
      <w:pPr>
        <w:pStyle w:val="Normal"/>
        <w:ind w:firstLine="360"/>
        <w:rPr/>
      </w:pPr>
      <w:r>
        <w:rPr/>
        <w:t>2.2 Флаг муниципального образования Лопхар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муниципального образования Лопхаринское</w:t>
      </w:r>
    </w:p>
    <w:p>
      <w:pPr>
        <w:pStyle w:val="Normal"/>
        <w:ind w:firstLine="360"/>
        <w:rPr/>
      </w:pPr>
      <w:r>
        <w:rPr/>
        <w:t>3.1 Описание флага муниципального образования Лопхаринское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м ширины к длине 2:3, с голубой полосой в ? полотнища вдоль древка; на зеленой части изображения журавль с воздетыми крыльями и поднятым вверх раскрытым клювом, выполненным белым, серым, черным и красным цветом, держащий поверх границы полосы желтое весло лопастью вниз».</w:t>
      </w:r>
    </w:p>
    <w:p>
      <w:pPr>
        <w:pStyle w:val="Normal"/>
        <w:ind w:firstLine="360"/>
        <w:rPr/>
      </w:pPr>
      <w:r>
        <w:rPr/>
        <w:t>3.2 Обоснование символики флага муниципального образования Лопхаринское.</w:t>
      </w:r>
    </w:p>
    <w:p>
      <w:pPr>
        <w:pStyle w:val="Normal"/>
        <w:ind w:firstLine="360"/>
        <w:rPr/>
      </w:pPr>
      <w:r>
        <w:rPr/>
        <w:t>Флаг Лопхаринского муниципального образования разработан на основе герба.</w:t>
      </w:r>
    </w:p>
    <w:p>
      <w:pPr>
        <w:pStyle w:val="Normal"/>
        <w:ind w:firstLine="360"/>
        <w:rPr/>
      </w:pPr>
      <w:r>
        <w:rPr/>
        <w:t>Лопхаринское муниципальное образование, расположенное на юге Шурышкарского района Ямало-Ненецкого автономного округа,объединило на своей территории большое количество юрт, гортов, летовий,зимовий. Три современных населенных пункта, входящих в состав муниципального образования, образованы именно из временных мест рыбалки,стойбищ и т.п. По рассказам старожилов, на месте нынешних Лопхарей жители изготавливали лодки-калданки и весла. Это обстоятельство и послужило появлению названия села Лопхари- «место, где изготавливали весла». Изображение весла на флаге муниципального образования Лопхаринское указывает на название и делает, таким образом,композицию флага гласной.</w:t>
      </w:r>
    </w:p>
    <w:p>
      <w:pPr>
        <w:pStyle w:val="TextBodyIndent"/>
        <w:rPr/>
      </w:pPr>
      <w:r>
        <w:rPr/>
        <w:tab/>
        <w:t>Природа в этом месте отличается чистотой и разнообразием. В местных лесах водится в большом количестве соболь, лось, боровая дичь. В реках – ценные породы рыбы –нельма и муксун, встречается осетр. На территории муниципального образования Лопхаринское расположен Куноватский заказник, в котором гнездится белый журавль-стерх, занесенный в Красную книгу Российской Федерации. Здесь единственное в мире место, где стерхи гнездятся самостоятельно, без вмешательства людей. Изображение на флаге журавля указывает на уникальную особенность поселения.</w:t>
      </w:r>
    </w:p>
    <w:p>
      <w:pPr>
        <w:pStyle w:val="Normal"/>
        <w:ind w:firstLine="360"/>
        <w:rPr/>
      </w:pPr>
      <w:r>
        <w:rPr/>
        <w:tab/>
        <w:t xml:space="preserve"> Деление щита на голубую и зеленую части аллегорически показывает расположение всех населенных пунктов на берегах рек: Куноват и Большая Обь.</w:t>
      </w:r>
    </w:p>
    <w:p>
      <w:pPr>
        <w:pStyle w:val="Normal"/>
        <w:ind w:firstLine="360"/>
        <w:rPr/>
      </w:pPr>
      <w:r>
        <w:rPr/>
        <w:tab/>
        <w:t>Сочетание голубого и зеленого цвета созвучно цветам герба Шурышкарского района и подчеркивает преемственность символики двух муниципальных образований.</w:t>
      </w:r>
    </w:p>
    <w:p>
      <w:pPr>
        <w:pStyle w:val="Normal"/>
        <w:ind w:firstLine="360"/>
        <w:rPr/>
      </w:pPr>
      <w:r>
        <w:rPr/>
        <w:tab/>
        <w:t>Золото-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молодости, здоровья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ab/>
        <w:t>идея флага: администрация МО Лопхаринское, Константин Моченов (Химки);</w:t>
      </w:r>
    </w:p>
    <w:p>
      <w:pPr>
        <w:pStyle w:val="Normal"/>
        <w:ind w:firstLine="360"/>
        <w:rPr/>
      </w:pPr>
      <w:r>
        <w:rPr/>
        <w:t>художник,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 Порядок воспроизведения флага муниципального образования Лопхаринское</w:t>
      </w:r>
    </w:p>
    <w:p>
      <w:pPr>
        <w:pStyle w:val="Normal"/>
        <w:ind w:firstLine="360"/>
        <w:rPr/>
      </w:pPr>
      <w:r>
        <w:rPr/>
        <w:t>4.1 Воспроизведение герба муниципального образования Лопхаринское, независимо от его размеров и техники исполнения, должно точно соответствовать геральдическому описанию, приведенному в п.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муниципального образования Лопхаринское</w:t>
      </w:r>
    </w:p>
    <w:p>
      <w:pPr>
        <w:pStyle w:val="Normal"/>
        <w:ind w:firstLine="360"/>
        <w:rPr/>
      </w:pPr>
      <w:r>
        <w:rPr/>
        <w:t>5.1 Флаг муниципального образования Лопхарин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муниципального образования Лопхаринское, Ямало-Ненецкого автономного округа,Российской Федерации.</w:t>
      </w:r>
    </w:p>
    <w:p>
      <w:pPr>
        <w:pStyle w:val="Normal"/>
        <w:ind w:firstLine="360"/>
        <w:rPr/>
      </w:pPr>
      <w:r>
        <w:rPr/>
        <w:t>5.2 Флаг муниципального образования Лопхар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 Флаг муниципального образования Лопхаринское размещается на:</w:t>
      </w:r>
    </w:p>
    <w:p>
      <w:pPr>
        <w:pStyle w:val="Normal"/>
        <w:ind w:firstLine="360"/>
        <w:rPr/>
      </w:pPr>
      <w:r>
        <w:rPr/>
        <w:t>- транспортных средствах главы муниципального образования Лопхар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 Флаг муниципального образования Лопхаринское поднимается </w:t>
      </w:r>
    </w:p>
    <w:p>
      <w:pPr>
        <w:pStyle w:val="Normal"/>
        <w:ind w:firstLine="360"/>
        <w:rPr/>
      </w:pPr>
      <w:r>
        <w:rPr/>
        <w:t>( 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 Флаг муниципального образования Лопхаринское может быть поднят </w:t>
      </w:r>
    </w:p>
    <w:p>
      <w:pPr>
        <w:pStyle w:val="Normal"/>
        <w:ind w:firstLine="360"/>
        <w:rPr/>
      </w:pPr>
      <w:r>
        <w:rPr/>
        <w:t>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 В знак траура к верхней части древка флага муниципального образования Лопхаринское крепится черная лента, длина которой равна длине полотнища флага. В знак траура флаг муниципального образования Лопхаринское, поднятый на мачте или флагштоке,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 При одновременном подъеме(размещении) флагов муниципального образования Лопхаринское и Шурышкарского района, флаг муниципального образования Лопхаринское располагается правее флага Шурышкарского района (если стоять к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флагов муниципального образования Лопхаринское и Ямало-Ненецкого автономного округа, флаг муниципального образования Лопхаринское располагается правее флага Ямало-Ненецкого автономного округа ( если стоять к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чётного числа флагов ( но более двух),Государственный флаг Российской Федерации располагается левее центра ( 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Шурышкарского района; справа от флага Ямало-Ненецкого автономного округа располагается флаг муниципального образования Лопхаринское. Флаги иных муниципальных образований,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 При одновременном подъеме(размещении) Государственного флага Российской Федерации, флагов Ямало-Ненецкого автономного округа и муниципального образования Лопхаринское,Государственный флаг Российской Федерации располагается в центре.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муниципального образования Лопхаринское (если стоять к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нечётного числа флагов ( но более трех),Государственный флаг Российской Федерации располагается в центре ( если стоять к флагам лицом).</w:t>
      </w:r>
    </w:p>
    <w:p>
      <w:pPr>
        <w:pStyle w:val="Normal"/>
        <w:ind w:firstLine="360"/>
        <w:rPr/>
      </w:pPr>
      <w:r>
        <w:rPr/>
        <w:t>5.9 Размер флага муниципального образования Лопхаринское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флага Шурышкарского района, а высота подъёма флага муниципального образования Лопхаринское не может быть больше высоты подъёма Государственного флага Российской Федерации, флага Ямало-Ненецкого автономного округа, флагов иных субъектов Российской Федерации, флага Шурышкарского района.</w:t>
      </w:r>
    </w:p>
    <w:p>
      <w:pPr>
        <w:pStyle w:val="Normal"/>
        <w:ind w:firstLine="360"/>
        <w:rPr/>
      </w:pPr>
      <w:r>
        <w:rPr/>
        <w:t>5.10 Изображение флага муниципального образования Лопхаринское может быть использовано в качестве элемента или геральдической основы на отличительных знаках, наградах главы муниципального образования Лопхарин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 Рисунок флага муниципального образования Лопхаринское может помещать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Лопхар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тличительных знаках, наградах главы муниципального образования Лопхаринское;</w:t>
      </w:r>
    </w:p>
    <w:p>
      <w:pPr>
        <w:pStyle w:val="Normal"/>
        <w:ind w:firstLine="360"/>
        <w:rPr/>
      </w:pPr>
      <w:r>
        <w:rPr/>
        <w:t>-отличительных знаках, наградах представительного органа местного самоуправления 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 Допускается размещение изображения флага муниципального образования Лопхаринское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муниципального образования Лопхаринское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 Порядок изготовления, использования, хранения и уничтожения бланков, печатей и иных носителей изображения флага муниципального образования Лопхаринское устанавливается органами местного самоуправления муниципального образования Лопхаринское.</w:t>
      </w:r>
    </w:p>
    <w:p>
      <w:pPr>
        <w:pStyle w:val="Normal"/>
        <w:ind w:firstLine="360"/>
        <w:rPr/>
      </w:pPr>
      <w:r>
        <w:rPr/>
        <w:t>6. Порядок использования флага муниципального образования Лопхарин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 Порядок использования флага муниципального образования Лопхарин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 Иные случаи использования флага муниципального образования Лопхар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 Использование флага муниципального образования Лопхаринское с нарушением настоящего Положения, а также надругательство над флагом муниципального образования Лопхар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 Внесение в состав (рисунок)флага муниципального образования Лопхаринское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 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 Право использования флага муниципального образования Лопхаринское принадлежит органам местного самоуправления муниципального образования Лопхаринское.</w:t>
      </w:r>
    </w:p>
    <w:p>
      <w:pPr>
        <w:pStyle w:val="Normal"/>
        <w:ind w:firstLine="360"/>
        <w:rPr/>
      </w:pPr>
      <w:r>
        <w:rPr/>
        <w:t>8.3 Флаг муниципального образования Лопхаринское с момента утверждения его представительным органом местного самоуправления согласно Гражданскому кодексу Российской Федерации утвержденному18 декабря 2006 г. № 230-ФЗ объектом авторского права не является ( Статья 1259, п.6.2).</w:t>
      </w:r>
    </w:p>
    <w:p>
      <w:pPr>
        <w:pStyle w:val="Normal"/>
        <w:ind w:firstLine="360"/>
        <w:rPr/>
      </w:pPr>
      <w:r>
        <w:rPr/>
        <w:t>8.4 Контроль за исполнением требований настоящего Положения возлагается на администрацию муниципального образования Лопхаринское.</w:t>
      </w:r>
    </w:p>
    <w:p>
      <w:pPr>
        <w:pStyle w:val="Normal"/>
        <w:ind w:firstLine="360"/>
        <w:rPr/>
      </w:pPr>
      <w:r>
        <w:rPr/>
        <w:t>8.5 Настоящее Положение вступает в силу с момента официального обнарод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5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4-22T06:16:00Z</dcterms:modified>
  <cp:revision>3</cp:revision>
  <dc:subject/>
  <dc:title>Муниципальное образование</dc:title>
</cp:coreProperties>
</file>