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АНТУРОВСКОГО РАЙОНА</w:t>
      </w:r>
    </w:p>
    <w:p>
      <w:pPr>
        <w:pStyle w:val="Heading2"/>
        <w:rPr>
          <w:sz w:val="24"/>
        </w:rPr>
      </w:pPr>
      <w:r>
        <w:rPr>
          <w:sz w:val="20"/>
        </w:rPr>
        <w:t>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апреля 2009 г. № 32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Мантуров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9 ФЗ «Об общих принципах организации местного самоуправления в Российской Федерации», Уставом муниципального района «Мантуровский район» Курской области Представительное Собрание Мантуровского района решило: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района «Мантуровский район» Курской области (Приложение 1).</w:t>
      </w:r>
    </w:p>
    <w:p>
      <w:pPr>
        <w:pStyle w:val="Normal"/>
        <w:ind w:firstLine="360"/>
        <w:rPr/>
      </w:pPr>
      <w:r>
        <w:rPr/>
        <w:t>2.Утвердить графическое изображение флага в многоцветном изображении (Приложение 2).</w:t>
      </w:r>
    </w:p>
    <w:p>
      <w:pPr>
        <w:pStyle w:val="Normal"/>
        <w:ind w:firstLine="360"/>
        <w:rPr/>
      </w:pPr>
      <w:r>
        <w:rPr/>
        <w:t>3.Направить пакет документов в Геральдический совет при Президенте Российской Федерации на геральдическую экспертизу и внесение в государственный геральдический регистр Российской Федерации флага муниципального образования «Мантуровский район» Курской области.</w:t>
      </w:r>
    </w:p>
    <w:p>
      <w:pPr>
        <w:pStyle w:val="Normal"/>
        <w:ind w:firstLine="360"/>
        <w:rPr/>
      </w:pPr>
      <w:r>
        <w:rPr/>
        <w:t>4.Настоящее решение опубликовать в газете «Время и мы» Матуровского района.</w:t>
      </w:r>
    </w:p>
    <w:p>
      <w:pPr>
        <w:pStyle w:val="Normal"/>
        <w:ind w:firstLine="360"/>
        <w:rPr/>
      </w:pPr>
      <w:r>
        <w:rPr/>
        <w:t>5.Решение вступает в силу со дня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антуровского района                                                        В.А.Дени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тавитель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28.04.2009 г. №32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района «Мантуровский район» Кур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, исходя из преемственности исторических традиций устанавливает флаг муниципального район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. Статус флага муниципального района</w:t>
      </w:r>
    </w:p>
    <w:p>
      <w:pPr>
        <w:pStyle w:val="Normal"/>
        <w:ind w:firstLine="360"/>
        <w:rPr/>
      </w:pPr>
      <w:r>
        <w:rPr/>
        <w:t>Флаг муниципального района является официальным символом муниципального района.</w:t>
      </w:r>
    </w:p>
    <w:p>
      <w:pPr>
        <w:pStyle w:val="Normal"/>
        <w:ind w:firstLine="360"/>
        <w:rPr/>
      </w:pPr>
      <w:r>
        <w:rPr/>
        <w:t>Флаг Мантуров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2. Описание и изображение флага муниципального района</w:t>
      </w:r>
    </w:p>
    <w:p>
      <w:pPr>
        <w:pStyle w:val="Normal"/>
        <w:ind w:firstLine="360"/>
        <w:rPr/>
      </w:pPr>
      <w:r>
        <w:rPr/>
        <w:t>1. Флаг муниципального района представляет собой белое прямоугольное полотнище с отношением ширины к длине 2:3 с двусторонним изображением в центре развернутого от древка герба муниципального района и поверх герба надписи «Мантурово» Габаритная ширина изображения герба на флаге муниципального района должна составлять 2/5 части длины полотнища.</w:t>
      </w:r>
    </w:p>
    <w:p>
      <w:pPr>
        <w:pStyle w:val="Normal"/>
        <w:ind w:firstLine="360"/>
        <w:rPr/>
      </w:pPr>
      <w:r>
        <w:rPr/>
        <w:t>2. Цветное изображение флага муниципального района приводится в приложении к настоящему Положению.</w:t>
      </w:r>
    </w:p>
    <w:p>
      <w:pPr>
        <w:pStyle w:val="Normal"/>
        <w:ind w:firstLine="360"/>
        <w:rPr/>
      </w:pPr>
      <w:r>
        <w:rPr/>
        <w:t>3. Эталон флага муниципального района, а также его описание хранятся в краеведческом музее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3. Воспроизведение флага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ри воспроизведении флага муниципального района должно быть обеспечено его цветовое и изобразительное соответствие описанию и изображению, приведенному в приложении к настоящему Положению. Допускается воспроизведение флага муниципального района различных размеров и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>2. Флаги муниципального района, изготовленные с нарушением требований настоящего Положения, не могут официально использоваться государственными органами власти и органами местного самоуправления в районе, использоваться в художественном оформлении поселений, а также распространяться на территории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4. Одновременное размещение флага муниципального района и иных флаг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дновременное размещение Государственного флага Российской Федерации и флага муниципального района осуществляется в соответствии с Федеральным конституционным законом от 25 декабря 2000 года N 1-ФКЗ "О Государственном флаге Российской Федерации".</w:t>
      </w:r>
    </w:p>
    <w:p>
      <w:pPr>
        <w:pStyle w:val="Normal"/>
        <w:ind w:firstLine="360"/>
        <w:rPr/>
      </w:pPr>
      <w:r>
        <w:rPr/>
        <w:t>2. При одновременном размещении флага муниципального района и флага Курской области флаг муниципального района располагается справа (если стоять к флагам лицом)</w:t>
      </w:r>
    </w:p>
    <w:p>
      <w:pPr>
        <w:pStyle w:val="Normal"/>
        <w:ind w:firstLine="360"/>
        <w:rPr/>
      </w:pPr>
      <w:r>
        <w:rPr/>
        <w:t>При одновременном размещении флага муниципального района и флагов Российской Федерации, Курской области, флаг муниципального района не может быть по размеру меньше и не может располагаться ниже остальных флаг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5. Использование флага муниципального района на зданиях</w:t>
      </w:r>
    </w:p>
    <w:p>
      <w:pPr>
        <w:pStyle w:val="Normal"/>
        <w:ind w:firstLine="360"/>
        <w:rPr/>
      </w:pPr>
      <w:r>
        <w:rPr/>
        <w:t>1. Флаг муниципального района может быть поднят постоянно на зданиях, где располагаются: органы местного самоуправления района, предприятия, учреждения и организации, находящиеся в муниципальной собственности.</w:t>
      </w:r>
    </w:p>
    <w:p>
      <w:pPr>
        <w:pStyle w:val="Normal"/>
        <w:ind w:firstLine="360"/>
        <w:rPr/>
      </w:pPr>
      <w:r>
        <w:rPr/>
        <w:t>2. Допускается размещение флага муниципального района как непосредственно на зданиях, указанных в настоящей статье, так и на флагштоках (мачтах), расположенных у фасадов зда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6. Использование флага муниципального района в помещениях</w:t>
      </w:r>
    </w:p>
    <w:p>
      <w:pPr>
        <w:pStyle w:val="Normal"/>
        <w:ind w:firstLine="360"/>
        <w:rPr/>
      </w:pPr>
      <w:r>
        <w:rPr/>
        <w:t>1. Флаг муниципального района может быть установлен постоянно в рабочих кабинетах Главы Мантуровского района, депутатов Представительного Собрания, Председателя избирательной комиссии, руководителей органов местного самоуправления Мантуровского района.</w:t>
      </w:r>
    </w:p>
    <w:p>
      <w:pPr>
        <w:pStyle w:val="Normal"/>
        <w:ind w:firstLine="360"/>
        <w:rPr/>
      </w:pPr>
      <w:r>
        <w:rPr/>
        <w:t>2. Флаг муниципального района может быть установлен постоянно в рабочих кабинетах руководителей и иных должностных лиц  органов муниципального района.</w:t>
      </w:r>
    </w:p>
    <w:p>
      <w:pPr>
        <w:pStyle w:val="Normal"/>
        <w:ind w:firstLine="360"/>
        <w:rPr/>
      </w:pPr>
      <w:r>
        <w:rPr/>
        <w:t xml:space="preserve">3. Флаг муниципального района может быть установлен постоянно в залах заседаний Представительного Собрания,  избирательной комиссии, </w:t>
      </w:r>
    </w:p>
    <w:p>
      <w:pPr>
        <w:pStyle w:val="Normal"/>
        <w:ind w:firstLine="360"/>
        <w:rPr/>
      </w:pPr>
      <w:r>
        <w:rPr/>
        <w:t>4. Флаг муниципального района может быть установлен постоянно в залах совещаний иных  органов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7. Использование флага муниципального района в художественном оформлении поселений</w:t>
      </w:r>
    </w:p>
    <w:p>
      <w:pPr>
        <w:pStyle w:val="Normal"/>
        <w:ind w:firstLine="360"/>
        <w:rPr/>
      </w:pPr>
      <w:r>
        <w:rPr/>
        <w:t>1. Флаг муниципального района вывешивается на зданиях (либо поднимается на флагштоках (мачтах), расположенных у фасадов зданий) организаций независимо от их организационно-правовой формы, а также на жилых домах в дни праздников Российской Федерации и праздников муниципального района.</w:t>
      </w:r>
    </w:p>
    <w:p>
      <w:pPr>
        <w:pStyle w:val="Normal"/>
        <w:ind w:firstLine="360"/>
        <w:rPr/>
      </w:pPr>
      <w:r>
        <w:rPr/>
        <w:t>2. Флаг муниципального района поднимается (устанавливается) во время официальных церемоний и других торжественных мероприятий, проводимых органам местного самоуправления в районе</w:t>
      </w:r>
    </w:p>
    <w:p>
      <w:pPr>
        <w:pStyle w:val="Normal"/>
        <w:ind w:firstLine="360"/>
        <w:rPr/>
      </w:pPr>
      <w:r>
        <w:rPr/>
        <w:t>3. Флаг муниципального района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ind w:firstLine="360"/>
        <w:rPr/>
      </w:pPr>
      <w:r>
        <w:rPr/>
        <w:t>4. В дни траура в верхней части древка флага муниципального района крепится черная лента, длина которой равна длине полотнища флага. Флаг муниципального района, поднятый на флагштоке (мачте), приспускается до половины высоты флагштока (мачты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8. Иные случаи использования флага муниципального района</w:t>
      </w:r>
    </w:p>
    <w:p>
      <w:pPr>
        <w:pStyle w:val="Normal"/>
        <w:ind w:firstLine="360"/>
        <w:rPr/>
      </w:pPr>
      <w:r>
        <w:rPr/>
        <w:t>1. Изображение флага муниципального района может помещаться на наградах и знаках к почетным званиям муниципального района</w:t>
      </w:r>
    </w:p>
    <w:p>
      <w:pPr>
        <w:pStyle w:val="Normal"/>
        <w:ind w:firstLine="360"/>
        <w:rPr/>
      </w:pPr>
      <w:r>
        <w:rPr/>
        <w:t>2. Флаг муниципального района может использоваться в качестве геральдической основы флагов поселений района</w:t>
      </w:r>
    </w:p>
    <w:p>
      <w:pPr>
        <w:pStyle w:val="Normal"/>
        <w:ind w:firstLine="360"/>
        <w:rPr/>
      </w:pPr>
      <w:r>
        <w:rPr/>
        <w:t>3. Флаг муниципального района (в виде флажка) может использоваться для внешнего оформления пассажирского транспорта в дни  праздников Российской Федерации и праздников муниципального района.</w:t>
      </w:r>
    </w:p>
    <w:p>
      <w:pPr>
        <w:pStyle w:val="Normal"/>
        <w:ind w:firstLine="360"/>
        <w:rPr/>
      </w:pPr>
      <w:r>
        <w:rPr/>
        <w:t>4. Изображение флага муниципального района может помещаться на удостоверениях Главы Мантуровского района, депутатов Представительного Собрания, краеведческих изданиях, грамотах, приглашениях, визитных карточках должностных лиц органов местного самоуправления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9. Использование флага муниципального района юридическими лицами и индивидуальными предпринимателями</w:t>
      </w:r>
    </w:p>
    <w:p>
      <w:pPr>
        <w:pStyle w:val="Normal"/>
        <w:ind w:firstLine="360"/>
        <w:rPr/>
      </w:pPr>
      <w:r>
        <w:rPr/>
        <w:t>Порядок использования флага муниципального района юридическими лицами и индивидуальными предпринимателями устанавливае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0. Административная ответственность за неправомерное использование флага муниципального района</w:t>
      </w:r>
    </w:p>
    <w:p>
      <w:pPr>
        <w:pStyle w:val="Normal"/>
        <w:ind w:firstLine="360"/>
        <w:rPr/>
      </w:pPr>
      <w:r>
        <w:rPr/>
        <w:t>Использование флага муниципального района с нарушением требований настоящего Положения, а также надругательство над флагом муниципального района влечет за собой административную ответственность в соответствии с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1. Контроль за соблюдением настоящего Положения</w:t>
      </w:r>
    </w:p>
    <w:p>
      <w:pPr>
        <w:pStyle w:val="Normal"/>
        <w:ind w:firstLine="360"/>
        <w:rPr/>
      </w:pPr>
      <w:r>
        <w:rPr/>
        <w:t>1. Контроль за соблюдением настоящего Положения осуществляют Администрация Мантуровского района, постоянная комиссия Представительного Собрания по законодательств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татья 12. Заключительные положения</w:t>
      </w:r>
    </w:p>
    <w:p>
      <w:pPr>
        <w:pStyle w:val="Normal"/>
        <w:ind w:firstLine="360"/>
        <w:rPr/>
      </w:pPr>
      <w:r>
        <w:rPr/>
        <w:t>1. Настоящее Положение вступает в силу через 10 дней после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Представительного Собр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.04.2009 г. № 327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рафическое изображение флага муниципального района «Мантуровский район» Курской области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A75E2E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7:00Z</dcterms:created>
  <dc:creator>mvl</dc:creator>
  <dc:description/>
  <cp:keywords/>
  <dc:language>en-US</dc:language>
  <cp:lastModifiedBy>Ломанцов Виктор Анатольевич</cp:lastModifiedBy>
  <dcterms:modified xsi:type="dcterms:W3CDTF">2012-09-13T09:37:00Z</dcterms:modified>
  <cp:revision>2</cp:revision>
  <dc:subject/>
  <dc:title>УЖУРСКИЙ ГОРОДСКОЙ СОВЕТ ДЕПУТАТОВ</dc:title>
</cp:coreProperties>
</file>