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Р ОБОРОНЫ РОССИЙСКОЙ ФЕДЕРАЦИ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января 2009 года N 28</w:t>
      </w:r>
    </w:p>
    <w:p>
      <w:pPr>
        <w:pStyle w:val="TextBodyIndent"/>
        <w:rPr>
          <w:lang w:val="en-US"/>
        </w:rPr>
      </w:pPr>
      <w:r>
        <w:rPr/>
        <w:t>О правовых актах Министерства обороны Российской Федерации по вопросам геральдического обеспечения Вооруженных Сил Российской Федераци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1. Внести изменения в приказы Министра обороны Российской Федерации согласно прилагаемому Перечн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Признать утратившими силу приказы Министра обороны Российской Федерации 2004 года N 175 "О флаге Тыла Вооруженных Сил Российской Федерации" и 2007 года N 335 "О флаге Железнодорожных войск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Министр обороны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А.Сердюков</w:t>
      </w:r>
    </w:p>
    <w:p>
      <w:pPr>
        <w:pStyle w:val="Normal"/>
        <w:ind w:firstLine="18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риложение. Перечень изменений, внесенных в приказы Министра обороны Российской Федераци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приказу Министра оборон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7 января 2009 года N 28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1. Пункты 13, 16, 17 и 19 раздела 2 Описания знаков различия по принадлежности к Вооруженным Силам Российской Федерации, видам Вооруженных Сил Российской Федерации, родам войск и службам военнослужащих Вооруженных Сил Российской Федерации (приложение N 4 к приказу Министра обороны Российской Федерации, 1998 года N 15 "Об описании предметов военной формы одежды военнослужащих Вооруженных Сил Российской Федерации") признать утратившими си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В приказе Министра обороны Российской Федерации 2002 года N 305 "Об учреждении военных геральдических знаков службы военных сообщений Вооруженных Сил Российской Федерации"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) абзац 5 пункта 1 признать утратившим силу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) пункт 4 Описаний, семантики и рисунков военных геральдических знаков службы военных сообщений Вооруженных Сил Российской Федерации (приложение N 2 к приказу), признать утратившим си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Абзацы 7 и 8 приложения к Положению о флагах войск и воинских формирований Вооруженных Сил Российской Федерации (приложение N 2 к приказу Министра обороны Российской Федерации 2003 года N 399 "Об утверждении Положения о военном геральдическом знаке - эмблеме и флаге Министерства обороны Российской Федерации (в редакции приказов Министра обороны Российской Федерации 2006 года N 14 "О внесении изменений в приказы Министра обороны Российской Федерации" и 2007 года N 358 "О внесении изменений в приказы Министра обороны Российской Федерации по вопросам военно-геральдической работы") признать утратившими си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Начальник Тыла Вооруженных Сил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оссийской Федерации -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заместитель Министра обороны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енерал-полковник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Д.Булгаков</w:t>
      </w:r>
    </w:p>
    <w:p>
      <w:pPr>
        <w:pStyle w:val="Headertexttopleveltextcentertext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6-13T04:50:00Z</dcterms:modified>
  <cp:revision>2</cp:revision>
  <dc:subject/>
  <dc:title>МИНИСТР ОБОРОНЫ РОССИЙСКОЙ ФЕДЕРАЦИИ</dc:title>
</cp:coreProperties>
</file>