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АВИТЕЛЬСТВО МОСКВ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7 октября 2009 года N 2621-РП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альдического знака и флага</w:t>
        <w:br/>
        <w:t>Департамента природопользования и охраны</w:t>
        <w:br/>
        <w:t>окружающей среды города Москв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В целях развития исторических традиций, геральдического обеспечения деятельности Департамента природопользования и охраны окружающей среды города Москвы, учитывая положительное заключение Геральдической комиссии города Москвы:</w:t>
      </w:r>
    </w:p>
    <w:p>
      <w:pPr>
        <w:pStyle w:val="Normal"/>
        <w:ind w:firstLine="540"/>
        <w:rPr/>
      </w:pPr>
      <w:r>
        <w:rPr/>
        <w:t xml:space="preserve">1. Утвердить геральдический знак Департамента природопользования и охраны окружающей среды города Москвы в составе изображения (приложение 1) и описания (приложение 2), а также флаг Департамента природопользования и охраны окружающей среды города Москвы в составе изображения (приложение 3) и описания (приложение 4), Положение о геральдическом знаке и флаге Департамента природопользования и охраны окружающей среды города Москвы (приложение 5). </w:t>
      </w:r>
    </w:p>
    <w:p>
      <w:pPr>
        <w:pStyle w:val="Normal"/>
        <w:ind w:firstLine="540"/>
        <w:rPr/>
      </w:pPr>
      <w:r>
        <w:rPr/>
        <w:t>2. Геральдической комиссии города Москвы внести геральдический знак и флаг Департамента природопользования и охраны окружающей среды города Москвы в Геральдический реестр города Москвы в установленном порядке.</w:t>
      </w:r>
    </w:p>
    <w:p>
      <w:pPr>
        <w:pStyle w:val="Normal"/>
        <w:ind w:firstLine="540"/>
        <w:rPr/>
      </w:pPr>
      <w:r>
        <w:rPr/>
        <w:t>3. Контроль за выполнением настоящего распоряжения возложить на министра Правительства Москвы Бочина Л.А.</w:t>
      </w:r>
    </w:p>
    <w:p>
      <w:pPr>
        <w:pStyle w:val="Normal"/>
        <w:ind w:firstLine="540"/>
        <w:rPr/>
      </w:pPr>
      <w:r>
        <w:rPr/>
        <w:t>Мэр Москвы</w:t>
        <w:br/>
        <w:t xml:space="preserve">Ю.М.Лужков </w:t>
      </w:r>
    </w:p>
    <w:p>
      <w:pPr>
        <w:pStyle w:val="Normal"/>
        <w:ind w:firstLine="540"/>
        <w:rPr/>
      </w:pPr>
      <w:r>
        <w:rPr/>
        <w:t>Приложение 1. Изображение геральдического знака Департамента природопользования и охраны окружающей среды города Москвы</w:t>
      </w:r>
    </w:p>
    <w:p>
      <w:pPr>
        <w:pStyle w:val="Normal"/>
        <w:jc w:val="right"/>
        <w:rPr/>
      </w:pPr>
      <w:r>
        <w:rPr/>
        <w:br/>
      </w:r>
      <w:r>
        <w:rPr>
          <w:i/>
        </w:rPr>
        <w:t>Приложение 1</w:t>
        <w:br/>
        <w:t>к распоряжению Правительства Москвы</w:t>
        <w:br/>
        <w:t xml:space="preserve">от 7 октября 2009 года N 2621-РП </w:t>
      </w:r>
    </w:p>
    <w:p>
      <w:pPr>
        <w:pStyle w:val="Normal"/>
        <w:rPr/>
      </w:pPr>
      <w:r>
        <w:rPr/>
        <w:drawing>
          <wp:inline distT="0" distB="0" distL="0" distR="0">
            <wp:extent cx="29432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. Описание геральдического знака Департамента природопользования и охраны окружающей среды города Москвы </w:t>
      </w:r>
    </w:p>
    <w:p>
      <w:pPr>
        <w:pStyle w:val="Normal"/>
        <w:rPr/>
      </w:pPr>
      <w:r>
        <w:rPr/>
        <w:t>Приложение 2</w:t>
        <w:br/>
        <w:t>к распоряжению Правительства Москвы</w:t>
        <w:br/>
        <w:t>от 7 октября 2009 года N 2621-РП</w:t>
      </w:r>
    </w:p>
    <w:p>
      <w:pPr>
        <w:pStyle w:val="Normal"/>
        <w:rPr/>
      </w:pPr>
      <w:r>
        <w:rPr/>
        <w:t>Геральдический знак Департамента природопользования и охраны окружающей среды города Москвы представляет собой наложенную на голубой круг и обрамленную золотым венком из листьев композицию, внизу которой - зеленое выпуклое основание с изображением голубой реки с серебряными волнами, на котором помещен дуб с золотым стволом и ветвями и зеленой кроной, вверху - основной элемент герба города Москвы (Святой Георгий Победоносец на коне, поражающий копьем Змия).</w:t>
      </w:r>
    </w:p>
    <w:p>
      <w:pPr>
        <w:pStyle w:val="Normal"/>
        <w:rPr/>
      </w:pPr>
      <w:r>
        <w:rPr/>
        <w:t>Приложение 3. Изображение флага Департамента природопользования и охраны окружающей среды города Москвы</w:t>
      </w:r>
    </w:p>
    <w:p>
      <w:pPr>
        <w:pStyle w:val="Normal"/>
        <w:rPr/>
      </w:pPr>
      <w:r>
        <w:rPr/>
        <w:br/>
      </w:r>
      <w:r>
        <w:rPr>
          <w:i/>
        </w:rPr>
        <w:t>Приложение 3</w:t>
        <w:br/>
        <w:t>к распоряжению Правительства Москвы</w:t>
        <w:br/>
        <w:t xml:space="preserve">от 7 октября 2009 года N 2621-РП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282765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4. Описание флага Департамента природопользования и охраны окружающей среды города Москвы </w:t>
      </w:r>
    </w:p>
    <w:p>
      <w:pPr>
        <w:pStyle w:val="Normal"/>
        <w:rPr/>
      </w:pPr>
      <w:r>
        <w:rPr/>
        <w:t>Приложение 4</w:t>
        <w:br/>
        <w:t>к распоряжению Правительства Москвы</w:t>
        <w:br/>
        <w:t>от 7 октября 2009 года N 2621-РП</w:t>
      </w:r>
    </w:p>
    <w:p>
      <w:pPr>
        <w:pStyle w:val="Normal"/>
        <w:rPr/>
      </w:pPr>
      <w:r>
        <w:rPr/>
        <w:t>Флаг Департамента природопользования и охраны окружающей среды города Москвы представляет собой двустороннее прямоугольное полотнище с отношением ширины к длине как 2:3. У древка полотнища вертикальная темно-красная полоса, ширина которой составляет 1/6 длины полотнища, в центре остальной зеленой части полотнища помещено изображение геральдического знака Департамента природопользования и охраны окружающей среды города Москвы, габаритные размеры которого составляют 3/4 ширины и 1/2 длины полотнища.</w:t>
      </w:r>
    </w:p>
    <w:p>
      <w:pPr>
        <w:pStyle w:val="Normal"/>
        <w:rPr/>
      </w:pPr>
      <w:r>
        <w:rPr/>
        <w:t xml:space="preserve">Приложение 5. Положение о геральдическом знаке и флаге Департамента природопользования и охраны окружающей среды города Москвы </w:t>
      </w:r>
    </w:p>
    <w:p>
      <w:pPr>
        <w:pStyle w:val="Normal"/>
        <w:rPr/>
      </w:pPr>
      <w:r>
        <w:rPr/>
        <w:t>Приложение 5</w:t>
        <w:br/>
        <w:t>к распоряжению Правительства Москвы</w:t>
        <w:br/>
        <w:t>от 7 октября 2009 года N 2621-РП</w:t>
      </w:r>
    </w:p>
    <w:p>
      <w:pPr>
        <w:pStyle w:val="Normal"/>
        <w:rPr/>
      </w:pPr>
      <w:r>
        <w:rPr/>
        <w:t>1. Геральдический знак и флаг Департамента природопользования и охраны окружающей среды города Москвы (далее - Департамент) являются официальными символами, указывающими на принадлежность к Департаменту.</w:t>
      </w:r>
    </w:p>
    <w:p>
      <w:pPr>
        <w:pStyle w:val="Normal"/>
        <w:rPr/>
      </w:pPr>
      <w:r>
        <w:rPr/>
        <w:t>2. Геральдический знак Департамента помещается в кабинете руководителя Департамента.</w:t>
      </w:r>
    </w:p>
    <w:p>
      <w:pPr>
        <w:pStyle w:val="Normal"/>
        <w:rPr/>
      </w:pPr>
      <w:r>
        <w:rPr/>
        <w:t>3. Геральдический знак Департамента помещается на знаках отличия Департамента, учреждаемых в установленном порядке, по решению руководителя Департамента может помещаться на зданиях и сооружениях, транспортных средствах и ином имуществе Департамента.</w:t>
      </w:r>
    </w:p>
    <w:p>
      <w:pPr>
        <w:pStyle w:val="Normal"/>
        <w:rPr/>
      </w:pPr>
      <w:r>
        <w:rPr/>
        <w:t>4. Геральдический знак Департамента помещается на форменной одежде сотрудников Департамента, утверждаемой приказом Департамента в установленном порядке.</w:t>
      </w:r>
    </w:p>
    <w:p>
      <w:pPr>
        <w:pStyle w:val="Normal"/>
        <w:rPr/>
      </w:pPr>
      <w:r>
        <w:rPr/>
        <w:t>5. Флаг Департамента устанавливается в кабинетах руководителя Департамента и его заместителей.</w:t>
      </w:r>
    </w:p>
    <w:p>
      <w:pPr>
        <w:pStyle w:val="Normal"/>
        <w:rPr/>
      </w:pPr>
      <w:r>
        <w:rPr/>
        <w:t>6. Флаг Департамента может подниматься при проведении Департаментом торжественных мероприятий.</w:t>
      </w:r>
    </w:p>
    <w:p>
      <w:pPr>
        <w:pStyle w:val="Normal"/>
        <w:rPr/>
      </w:pPr>
      <w:r>
        <w:rPr/>
        <w:t>7. Одновременное размещение геральдического знака Департамента и герба города Москвы, флага Департамента и флага города Москвы осуществляется в соответствии с требованиями законов города Москвы "О гербе города Москвы" и "О флаге города Москвы".</w:t>
      </w:r>
    </w:p>
    <w:p>
      <w:pPr>
        <w:pStyle w:val="Normal"/>
        <w:rPr/>
      </w:pPr>
      <w:r>
        <w:rPr/>
        <w:t>8. Изображение геральдического знака и флага Департамента допускается на печатной, рекламно-информационной, официальном сайте Департамента, а также на сувенирной продукции, издаваемой (изготавливаемой) по заказу Департамента.</w:t>
      </w:r>
    </w:p>
    <w:p>
      <w:pPr>
        <w:pStyle w:val="Normal"/>
        <w:rPr/>
      </w:pPr>
      <w:r>
        <w:rPr/>
        <w:t>9. Иные случаи использования геральдического знака и флага Департамента определяются правовыми актами Департамента.</w:t>
        <w:br/>
      </w:r>
    </w:p>
    <w:p>
      <w:pPr>
        <w:pStyle w:val="Normal"/>
        <w:rPr/>
      </w:pPr>
      <w:r>
        <w:rPr/>
        <w:t xml:space="preserve">Вестник Мэра и Правительства Москвы, </w:t>
        <w:br/>
        <w:t xml:space="preserve">N 58, 20.10.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4:00Z</dcterms:created>
  <dc:creator>1</dc:creator>
  <dc:description/>
  <cp:keywords/>
  <dc:language>en-US</dc:language>
  <cp:lastModifiedBy>Ломанцов Виктор Анатольевич</cp:lastModifiedBy>
  <dcterms:modified xsi:type="dcterms:W3CDTF">2014-08-15T03:04:00Z</dcterms:modified>
  <cp:revision>2</cp:revision>
  <dc:subject/>
  <dc:title>ПРАВИТЕЛЬСТВО МОСКВЫ</dc:title>
</cp:coreProperties>
</file>