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КОМИТ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АДЕЖДИНСКОГО СЕЛЬСКОГ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3"/>
        <w:rPr/>
      </w:pPr>
      <w:r>
        <w:rPr/>
        <w:t>О флаге Надеж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Муниципальным комитет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дежд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 февраля 2009г. № 4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о статьёй 9 Федерального закона от 06.10.2003 г.              № 131-ФЗ «Об общих принципах организации местного самоуправления в Российской Федерации», статьёй 4 Устава Надежд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Утвердить Положение о флаге  Надеждинского сельского поселения (приложение 1).</w:t>
      </w:r>
    </w:p>
    <w:p>
      <w:pPr>
        <w:pStyle w:val="Normal"/>
        <w:rPr/>
      </w:pPr>
      <w:r>
        <w:rPr>
          <w:color w:val="000000"/>
        </w:rPr>
        <w:t xml:space="preserve">2. Утвердить рисунок флага муниципального образования </w:t>
      </w:r>
      <w:r>
        <w:rPr>
          <w:rStyle w:val="Spelle"/>
          <w:color w:val="000000"/>
        </w:rPr>
        <w:t>Надеждинское</w:t>
      </w:r>
      <w:r>
        <w:rPr>
          <w:color w:val="000000"/>
        </w:rPr>
        <w:t xml:space="preserve"> сельское поселение (приложение 2)</w:t>
      </w:r>
    </w:p>
    <w:p>
      <w:pPr>
        <w:pStyle w:val="Normal"/>
        <w:rPr>
          <w:color w:val="000000"/>
        </w:rPr>
      </w:pPr>
      <w:r>
        <w:rPr>
          <w:color w:val="000000"/>
        </w:rPr>
        <w:t>3. Настоящее решение опубликовать в порядке, установленном  Уставом  Надеждинского  сельского 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Решение вступает  в  силу  со дня его официального опублик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  Надежд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А.И.Столяр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6 февраля 2009г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                                                                                   </w:t>
      </w:r>
      <w:r>
        <w:rPr>
          <w:bCs/>
          <w:i/>
          <w:iCs/>
          <w:color w:val="000000"/>
        </w:rPr>
        <w:t>ПРИЛОЖЕНИЕ 1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                                                             </w:t>
      </w:r>
      <w:r>
        <w:rPr>
          <w:bCs/>
          <w:i/>
          <w:iCs/>
          <w:color w:val="000000"/>
        </w:rPr>
        <w:t>к решению Муниципального комитета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                                                               </w:t>
      </w:r>
      <w:r>
        <w:rPr>
          <w:bCs/>
          <w:i/>
          <w:iCs/>
          <w:color w:val="000000"/>
        </w:rPr>
        <w:t>Надеждинского сельского поселения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                                                                        </w:t>
      </w:r>
      <w:r>
        <w:rPr>
          <w:bCs/>
          <w:i/>
          <w:iCs/>
          <w:color w:val="000000"/>
        </w:rPr>
        <w:t>от 16 февраля 2009г. № 412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НАДЕЖ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Надеждинское</w:t>
      </w:r>
      <w:r>
        <w:rPr>
          <w:color w:val="000000"/>
        </w:rPr>
        <w:t xml:space="preserve"> сельское поселение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6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1. Общи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6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1.1. Флаг муниципального образования </w:t>
      </w:r>
      <w:r>
        <w:rPr>
          <w:rStyle w:val="Spelle"/>
          <w:color w:val="000000"/>
        </w:rPr>
        <w:t>Надеждинское</w:t>
      </w:r>
      <w:r>
        <w:rPr>
          <w:color w:val="000000"/>
        </w:rPr>
        <w:t xml:space="preserve"> сельское поселение        (далее – флаг Надеждинского сельского поселения) составлен на основании герба Надежди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флаге и оригинал изображения флага Надеждинского сельского поселения хранятся в Администрации Надежди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8"/>
        </w:rPr>
        <w:t>2. Статус флага Надеждинского сельского посе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Надеждинского сельского поселения является официальным символом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Флаг Надежд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3. Описание и обоснование символики флага Надеждинского сельского посе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Описание флага Надеждинского сельского поселения: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«Прямоугольное зеленое полотнище с отношением ширины к длине 2:3, несущее по центру изображение белого ключа, обвитого желтой виноградной лозой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Обоснование символики флага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разработан на основе герба Надеждинского сельского поселения, который языком символов и аллегорий отражает природно-географические, исторические и культурные особенности муниципального обра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имволика основной фигуры флага – ключа многознач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елый (серебряный) ключ указывает на название уникального источника подземных вод. Вода здесь обладает прекрасными вкусовыми качествами и полезна по своему химическому составу. Источник пользуется популярностью не только среди местного населения, но и жителей Владивостока. Серебряный ключ объявлен памятником природы; серебро – символ чистоты и совершенства, мира и взаимопонима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юч, обвитый виноградной лозой, аллегорически символизирует богатство и разнообразие флоры и фауны сельского поселения. Здесь существуют редкие виды животных, насекомых и растений, внесенные в Красную книгу. Виноградная лоза – традиционный символ плодородия, изобилия возрождения, виноградная лоза также образ сельского хозяйства как основы экономики поселения; желтый цвет (золото) – символ богатства, стабильности, уважения, интеллект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желтая (золотая) лоза как аллегория щедрости и гостеприимства и зеленый цвет – символ природы, здоровья, молодости, жизненной силы и энергии указывают на обилие памятников природы и популярность интересных туристических маршрут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юч символизирует особую роль сельского поселения, через территорию которого проходят две «ключевые» транспортные магистрали: Транссибирская железнодорожная магистраль Владивосток-Москва и федеральная автотрасса «Уссури» Владивосток-Хабаровск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. Авторская группа:</w:t>
      </w:r>
    </w:p>
    <w:p>
      <w:pPr>
        <w:pStyle w:val="Normal"/>
        <w:ind w:firstLine="360"/>
        <w:rPr/>
      </w:pPr>
      <w:r>
        <w:rPr>
          <w:color w:val="000000"/>
        </w:rPr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>
          <w:color w:val="000000"/>
        </w:rPr>
        <w:t xml:space="preserve"> (Химки), Михаил Медведев (Санкт-Петербург);</w:t>
      </w:r>
    </w:p>
    <w:p>
      <w:pPr>
        <w:pStyle w:val="Normal"/>
        <w:ind w:firstLine="360"/>
        <w:rPr/>
      </w:pPr>
      <w:r>
        <w:rPr>
          <w:color w:val="000000"/>
        </w:rPr>
        <w:t xml:space="preserve">художник и компьютерный дизайн: Оксана </w:t>
      </w:r>
      <w:r>
        <w:rPr>
          <w:rStyle w:val="Spelle"/>
          <w:color w:val="000000"/>
        </w:rPr>
        <w:t>Фефелова</w:t>
      </w:r>
      <w:r>
        <w:rPr>
          <w:color w:val="000000"/>
        </w:rPr>
        <w:t xml:space="preserve"> (</w:t>
      </w:r>
      <w:r>
        <w:rPr>
          <w:rStyle w:val="Spelle"/>
          <w:color w:val="000000"/>
        </w:rPr>
        <w:t>Балашиха</w:t>
      </w:r>
      <w:r>
        <w:rPr>
          <w:color w:val="000000"/>
        </w:rPr>
        <w:t>);</w:t>
      </w:r>
    </w:p>
    <w:p>
      <w:pPr>
        <w:pStyle w:val="Normal"/>
        <w:ind w:firstLine="360"/>
        <w:rPr/>
      </w:pPr>
      <w:r>
        <w:rPr>
          <w:color w:val="000000"/>
        </w:rPr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>
          <w:color w:val="000000"/>
        </w:rPr>
        <w:t xml:space="preserve"> (Конаково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4. Порядок воспроизведения флага Надеждинского сельского посе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флага Надежд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color w:val="000000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Надеждинского сельского посе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Флаг Надеждинского сельского поселения поднят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фициальных представительств Надеждинского сельского поселения за пределами Надеждинского сельского поселения, Приморского края,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Флаг Надежд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Флаг Надеждинского сельского поселения размещается на транспортных средствах главы Надеждинского сельского поселения, иных выборных должностных лиц местного самоуправления, а также на транспортных средствах, находящихся в муниципальной собственности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Флаг Надежд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Флаг Надежд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В знак траура к верхней части древка флага Надеждинского сельского поселения крепится черная лента, длина которой равна длине полотнища флага. В знак траура флаг Надежди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7. При одновременном подъеме (размещении) флагов Надеждинского сельского поселения и Надеждинского муниципального района, флаг Надеждинского сельского поселения располагается правее флага Надеждинского муниципального района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ов Надеждинского сельского поселения и Приморского края, флаг Надеждинского сельского поселения располагается правее флага Приморского края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риморского края, слева от Государственного флага Российской Федерации располагается флаг Надеждинского муниципального района; справа от флага Приморского края располагается флаг Надеждинского сельского поселения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При одновременном подъёме (размещении) Государственного флага Российской Федерации, флагов Приморского края и Надежди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Приморского края, справа от Государственного флага Российской Федерации располагается флаг Надеждинского сельского поселения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9. Размер флага Надеждинского сельского поселения не может превышать размеры Государственного флага Российской Федерации, флага Приморского края, флагов иных субъектов Российской Федерации, флага Надеждинского муниципального района, а высота подъёма флага Надеждинского сельского поселения не может быть больше высоты подъема Государственного флага Российской Федерации, флага Приморского края, флагов иных субъектов Российской Федерации, флага Надеждин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0. Изображение флага Надеждинского сельского поселения может быть использовано в качестве элемента или геральдической основы на отличительных знаках, наградах главы Надеждинского сельского поселения, Муниципального комит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1. Рисунок флага Надеждинского сельского поселения может помещать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лавы Надеждинского сельского поселения, иных выборных должностных лиц местного самоуправления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Муниципального комитета и иных органов местного самоуправления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Муниципального комит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главы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2"/>
        </w:rPr>
        <w:t xml:space="preserve">- отличительных знаках, наградах </w:t>
      </w:r>
      <w:r>
        <w:rPr>
          <w:color w:val="000000"/>
        </w:rPr>
        <w:t>Муниципального комитета Надеждинского сельского поселения</w:t>
      </w:r>
      <w:r>
        <w:rPr>
          <w:color w:val="000000"/>
          <w:spacing w:val="-2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2. Допускается размещение изображения флага Надеждинского сельского поселени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Надеждинского сельского поселения;</w:t>
      </w:r>
    </w:p>
    <w:p>
      <w:pPr>
        <w:pStyle w:val="Normal"/>
        <w:ind w:firstLine="360"/>
        <w:rPr/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униципального комитет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3. Порядок изготовления, использования, хранения и уничтожения бланков, печатей и иных носителей изображения флага Надеждинского сельского поселения устанавливается органами местного самоуправления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1. Использование флага Надеждинского сельского поселения с нарушением настоящего Положения, а также надругательство над флагом Надеждинского сельского поселения влечет за собой ответственность в соответствии с Законом Приморского края от 5 марта 2007 г. № 44-КЗ "Об административных правонарушениях в Приморском крае". 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5"/>
        </w:rPr>
        <w:t>7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Внесение в состав (рисунок) флага Надеждинского сельского поселения каких-либо изменений или дополнений, а также элементов официальных символов Приморского края допустимо лишь в соответствии с законодательством Российской Федерации, нормативными правовыми актами Примо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2. Право использования флага Надеждинского сельского поселения принадлежит органам местного самоуправления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3. Флаг Надеждинского сельского поселения с момента утверждения его Муниципальным комитетом объектом авторского права не явл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4. Контроль исполнения требований настоящего Положения возлагается на администрацию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5. Настоящее Положение вступает в силу со дня его официального опубликова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1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mvl</dc:creator>
  <dc:description/>
  <cp:keywords/>
  <dc:language>en-US</dc:language>
  <cp:lastModifiedBy>Ломанцов Виктор Анатольевич</cp:lastModifiedBy>
  <dcterms:modified xsi:type="dcterms:W3CDTF">2013-10-01T10:16:00Z</dcterms:modified>
  <cp:revision>3</cp:revision>
  <dc:subject/>
  <dc:title>РОССИЙСКАЯ ФЕДЕРАЦИЯ</dc:title>
</cp:coreProperties>
</file>