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ЕФТЕКУМСКОГО МУНИЦИПАЛЬН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1 декабря 2009 года № 19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РЕШЕНИЕ СОВЕТА НЕФТЕКУМСКОГО МУНИЦИПАЛЬНОГО РАЙОНА ОТ 25 ОКТЯБРЯ 2005 ГОДА «О ПОЛОЖЕНИИ О СИМВОЛИКЕ НЕФТЕКУМСКОГО МУНИЦИПАЛЬНОГО РАЙОНА СТАВРОПОЛЬ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Уставом Нефтекумского муниципального района Ставропольского края, утвержденным решением Совета Нефтекумского муниципального района Ставропольского края от 27 июня 2007 г. № 232, Регламентом Совета Нефтекумского муниципального района, утвержденным решение Совета Нефтекумского муниципального района от 25 сентября 2007 года № 259, Совет Нефтекумского муниципального района Ставропольского края,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решение Совета Нефтекумского муниципального района от 25 октября 2005 года «О Положении о символике Нефтекумского муниципального района Ставропольского края» следующие изменения:</w:t>
      </w:r>
    </w:p>
    <w:p>
      <w:pPr>
        <w:pStyle w:val="Normal"/>
        <w:ind w:firstLine="360"/>
        <w:rPr/>
      </w:pPr>
      <w:r>
        <w:rPr/>
        <w:t>1.1. Главы 1 и 2 Положения о символике Нефтекумского муниципального района Ставропольского края исключить.</w:t>
      </w:r>
    </w:p>
    <w:p>
      <w:pPr>
        <w:pStyle w:val="Normal"/>
        <w:ind w:firstLine="360"/>
        <w:rPr/>
      </w:pPr>
      <w:r>
        <w:rPr/>
        <w:t>2. Контроль за исполнением настоящего решения возложить на постоянную комиссию по местному самоуправлению, законотворчеству и правопорядку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Нефтекум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  <w:t>П.А.ЛИ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5:00Z</dcterms:created>
  <dc:creator>mvl</dc:creator>
  <dc:description/>
  <cp:keywords/>
  <dc:language>en-US</dc:language>
  <cp:lastModifiedBy>Ломанцов Виктор Анатольевич</cp:lastModifiedBy>
  <dcterms:modified xsi:type="dcterms:W3CDTF">2014-05-13T05:35:00Z</dcterms:modified>
  <cp:revision>2</cp:revision>
  <dc:subject/>
  <dc:title>ГЛАВА ГОРОДА СТАВРОПОЛЯ СТАВРОПОЛЬСКОГО КРАЯ</dc:title>
</cp:coreProperties>
</file>