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Решение Совета депутатов Никольского городского поселения                                                       от 24.02.2009  №220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 Никольское городское поселение  Тосненского района Ленинградской области</w:t>
      </w:r>
    </w:p>
    <w:p>
      <w:pPr>
        <w:pStyle w:val="Normal"/>
        <w:shd w:fill="FFFFFF" w:val="clear"/>
        <w:spacing w:lineRule="exact" w:line="278" w:before="259" w:after="0"/>
        <w:ind w:right="5" w:firstLine="653"/>
        <w:jc w:val="both"/>
        <w:rPr>
          <w:color w:val="000000"/>
          <w:spacing w:val="-11"/>
        </w:rPr>
      </w:pPr>
      <w:r>
        <w:rPr>
          <w:color w:val="000000"/>
          <w:spacing w:val="-7"/>
        </w:rPr>
        <w:t xml:space="preserve">В соответствии со статьей 9 Федерального закона от 06.10.2003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 статьей  5 Устава </w:t>
      </w:r>
      <w:r>
        <w:rPr>
          <w:color w:val="000000"/>
          <w:spacing w:val="-10"/>
        </w:rPr>
        <w:t>Никольского городского поселения Тосненского района Ленинградской области</w:t>
      </w:r>
      <w:r>
        <w:rPr>
          <w:color w:val="000000"/>
          <w:spacing w:val="-4"/>
        </w:rPr>
        <w:t xml:space="preserve"> </w:t>
        <w:br/>
      </w:r>
      <w:r>
        <w:rPr>
          <w:color w:val="000000"/>
          <w:spacing w:val="-11"/>
        </w:rPr>
        <w:t xml:space="preserve">Совет депутатов </w:t>
      </w:r>
      <w:r>
        <w:rPr>
          <w:color w:val="000000"/>
          <w:spacing w:val="-10"/>
        </w:rPr>
        <w:t>Никольского городского поселения Тосненского района Ленинградской области</w:t>
      </w:r>
    </w:p>
    <w:p>
      <w:pPr>
        <w:pStyle w:val="Normal"/>
        <w:shd w:fill="FFFFFF" w:val="clear"/>
        <w:spacing w:lineRule="exact" w:line="278" w:before="259" w:after="0"/>
        <w:ind w:right="5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РЕШИЛ:</w:t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color w:val="000000"/>
          <w:spacing w:val="-9"/>
        </w:rPr>
        <w:t xml:space="preserve"> и утвердить  Положение 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1) и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 2)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/>
      </w:pPr>
      <w:r>
        <w:rPr>
          <w:color w:val="000000"/>
          <w:spacing w:val="-10"/>
        </w:rPr>
        <w:t>2. Обратиться в Геральдический совет при президенте Российской Федерации с целью внесения герба и флага</w:t>
      </w:r>
      <w:r>
        <w:rPr>
          <w:color w:val="000000"/>
          <w:spacing w:val="-7"/>
        </w:rPr>
        <w:t xml:space="preserve"> муниципального образования  </w:t>
      </w:r>
      <w:r>
        <w:rPr>
          <w:color w:val="000000"/>
          <w:spacing w:val="-4"/>
        </w:rPr>
        <w:t>Никольское городское поселение</w:t>
      </w:r>
      <w:r>
        <w:rPr>
          <w:color w:val="000000"/>
          <w:spacing w:val="-10"/>
        </w:rPr>
        <w:t xml:space="preserve"> </w:t>
        <w:br/>
        <w:t>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/>
      </w:pPr>
      <w:r>
        <w:rPr>
          <w:color w:val="000000"/>
          <w:spacing w:val="-10"/>
        </w:rPr>
        <w:t xml:space="preserve">3.  Поручить Башкирову Константину Сергеевичу представлять интересы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color w:val="000000"/>
          <w:spacing w:val="-4"/>
        </w:rPr>
        <w:t xml:space="preserve">Никольское городское поселение Тосненского района Ленинградской области </w:t>
      </w:r>
      <w:r>
        <w:rPr>
          <w:color w:val="000000"/>
          <w:spacing w:val="-10"/>
        </w:rPr>
        <w:t xml:space="preserve"> в Геральдическом совете при президенте Российской Федерации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 Опубликовать настоящее решение в газете «Тосненский вестник»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right="-19" w:hanging="0"/>
        <w:jc w:val="right"/>
        <w:rPr>
          <w:i/>
          <w:i/>
          <w:iCs/>
        </w:rPr>
      </w:pPr>
      <w:r>
        <w:rPr>
          <w:i/>
          <w:iCs/>
        </w:rPr>
        <w:t xml:space="preserve">Глава </w:t>
      </w:r>
      <w:r>
        <w:rPr>
          <w:i/>
          <w:iCs/>
          <w:color w:val="000000"/>
          <w:spacing w:val="-10"/>
        </w:rPr>
        <w:t xml:space="preserve">Никольского городского поселения                                      </w:t>
        <w:tab/>
        <w:tab/>
        <w:t xml:space="preserve">                   А.А.Влас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shd w:fill="FFFFFF" w:val="clear"/>
        <w:ind w:left="6662" w:right="-28" w:hanging="0"/>
        <w:rPr>
          <w:i/>
          <w:i/>
          <w:iCs/>
        </w:rPr>
      </w:pPr>
      <w:r>
        <w:rPr>
          <w:i/>
          <w:iCs/>
        </w:rPr>
        <w:t xml:space="preserve">к решению  Совета депутатов  </w:t>
      </w:r>
    </w:p>
    <w:p>
      <w:pPr>
        <w:pStyle w:val="Normal"/>
        <w:shd w:fill="FFFFFF" w:val="clear"/>
        <w:ind w:left="6662" w:right="-28" w:hanging="0"/>
        <w:rPr/>
      </w:pPr>
      <w:r>
        <w:rPr>
          <w:i/>
          <w:iCs/>
          <w:color w:val="000000"/>
          <w:spacing w:val="-10"/>
        </w:rPr>
        <w:t>Никольского городского поселения Тосненск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left="6662" w:right="-2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 24.02.2009    №  220  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 xml:space="preserve">ПОЛОЖЕНИЕ О ГЕРБЕ </w:t>
      </w:r>
    </w:p>
    <w:p>
      <w:pPr>
        <w:pStyle w:val="TextBody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 НИКОЛЬСКОЕ ГОРОДСКОЕ ПОСЕЛЕНИЕ ТОСНЕНСКОГО РАЙОНА ЛЕНИНГРАД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Никольское городское поселение Тосненск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Никольского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</w:t>
      </w:r>
      <w:r>
        <w:rPr>
          <w:bCs/>
          <w:i/>
          <w:iCs/>
        </w:rPr>
        <w:t xml:space="preserve">В поле, разбитом на лазоревые  (синие, голубые)  и черные квадратные ромбы - золотой всадник в русском воинском облачении </w:t>
      </w:r>
      <w:r>
        <w:rPr>
          <w:bCs/>
          <w:i/>
          <w:iCs/>
          <w:lang w:val="en-US"/>
        </w:rPr>
        <w:t>XIII</w:t>
      </w:r>
      <w:r>
        <w:rPr>
          <w:bCs/>
          <w:i/>
          <w:iCs/>
        </w:rPr>
        <w:t xml:space="preserve"> века, обернувшийся прямо, с поднятым в деснице золотым мечом,  на вздыбленном коне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ение возникло в 1712 году на территории пустошей  Казола (Казела) и Меркеле</w:t>
      </w:r>
      <w:r>
        <w:rPr>
          <w:b/>
        </w:rPr>
        <w:t xml:space="preserve"> </w:t>
      </w:r>
      <w:r>
        <w:rPr/>
        <w:t xml:space="preserve">в связи со строительством северной столицы. Сюда, по указу Петра I, были переселены первые 9 семей государственных крестьян и мастеровых людей из Московской губернии для добычи известняка, песка и глины, а позже для каменных, штукатурных и мраморных работ, в том числе в Зимнем и Таврическом дворцах, для изготовления кирпича и черепицы. </w:t>
      </w:r>
      <w:r>
        <w:rPr>
          <w:i/>
        </w:rPr>
        <w:t>Плитной ломкой</w:t>
      </w:r>
      <w:r>
        <w:rPr>
          <w:b/>
        </w:rPr>
        <w:t xml:space="preserve"> </w:t>
      </w:r>
      <w:r>
        <w:rPr>
          <w:i/>
        </w:rPr>
        <w:t>село назвали потому, что здесь выламывали бутовую плиту, часть ее употребляли для бута, часть  ее превращали  в известь, и по реке Тосне доставляли в Петербург под названием тосненской или коптеловской</w:t>
      </w:r>
      <w:r>
        <w:rPr>
          <w:position w:val="6"/>
        </w:rPr>
        <w:t>.</w:t>
      </w:r>
      <w:r>
        <w:rPr/>
        <w:t xml:space="preserve"> По обоим берегам реки Тосны, в окрестностях селения Никольского, на границе Царскосельского уезда с Шлиссельбургским, располагались огромные плитные ломки. Никольские ломки, принадлежавшие ведомству гоф-интендантской конторы, занимали до 80 десятин земли; прочие же по Тосне разработки (как, например, при селениях Перевоз Козлове и других) находились во владении частных лиц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еление поля напоминает о первом названии - Плитная лом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ерез территорию  Никольского городского поселения протекает река Тосна, на правом ее берегу, в 9 верстах от впадения ее в Неву,  и возникло посел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1712  по 1734 гг. крестьяне села входили в ведение Дворцовой конторы и канцелярии от строения. В 1801 г. император Павел I подарил это селение дворянину Апрелеву, но 27 июня 1803 г. по Высочайшему повелению оно снова поступило в ведение Гоф-Интендантской конторы и жители его стали называться мастеровыми. С 1852 г. это село принадлежало ведомству Царскосельского Дворцового правления. В 1861 г. село было перечислено в ведение Департамента Уделов и по внутреннему управлению подчинено мировому посреднику, а позже земскому начальник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1712 г. в Плитной ломке была построена деревянная часовня, в 1717 г. она обращена в церковь Святителя  чудотворца Николая Можайского, которая существовала до 1812 г. </w:t>
        <w:br/>
        <w:t xml:space="preserve">В 1801 г. по проекту Василия Суранова была построена  каменная Никольская церковь </w:t>
        <w:br/>
        <w:t xml:space="preserve">Св. Николая "усердием купца СПб II гильдии П.С.Рубцова".  Она была разрушена в январе </w:t>
        <w:br/>
        <w:t xml:space="preserve">1944 г., при отступлении немецких войск. 23 июня 1819 г. Никольское  посетил император Александр I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лиз Никольского находилось имение Пустынька, купленное матерью А.К.Толстого-поэта, драматурга, прозаика, троюродного брата Л.Н.Толстого, Анной Алексеевной урожденной Перовской, внебрачной дочери графа Разумовского.  В 1850 г., после ее смерти имение перешло к ее сыну А.К.Толстому (1817-1875). "Стыдно будет, если не заедите в Пустыньку" писал в письме поэт А.К.Толстой  И.С.Тургеневу. Философ В.С.Соловьев (1853-1900) с 1877 по 1900 гг. бывал в Пустыньке.  А.К. Толстого навещали А.Фет, Я.Полонский, И.Гончаров и др. Пожар 1892 г. уничтожил Пустынь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Герб рода Толстых - “В щите имеющем голубое поле изображены Сабля и серебряная Стрела, продетая остроконечиями крестообразно сквозь кольцо золотого Ключа и над ключом с правой стороны видно серебряное Крыло распростертое. Щит увенчан обыкновенным дворянским шлемом с дворянскою на нем Короною и тремя страусовыми перьями. Намет на щите голубой подложенный золотом” (Общий гербовник дворянских родов Всероссийской Империи. Часть вторая. С. 42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На гербе графов Перовских -  в поле, рассеченном чернью и золотом двуглавый орел с червлеными (красными) языками, переменяющий цвет с золота в черни на чернь в золоте, сопровождаемый вверху поверх деления червленой звездой о шести лучах;  на груди орла - в малом рассеченном чернью и золотом щите - единорог, меняющий цвет с золота в черни на чернь в золоте…(Общий гербовник дворянских родов Всероссийской Империи. Часть одиннадцатая. С. 22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1877 г. в Никольском был построен частный Пороховой завод полковника Бориса Ивановича Виннера (ныне – ОАО “ЛЗ Сокол"). В 1858 г. Б.И.Виннер  окончил артиллерийскую Академию в Санкт- Петербурге, работал на Охтенском, Казанском пороховом и Петербургском капсюльном заводах, изучал пороховое производство за границей. Ему принадлежат оригинальные идеи производства пороха. В июле 1977 г. был открыт Музей истории завода "Сокол". </w:t>
      </w:r>
      <w:r>
        <w:rPr>
          <w:i/>
        </w:rPr>
        <w:t>Черная финифть на гербе  символизирует поро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900 г. был построен Завод для обжига тосненских известняков Коптелова. В “Памятной книжке Санкт-Петербургской губернии на 1905 год” сообщалось о предприятиях близ с.Никольское и дер.Перевоз. Кирпичный завод Ивана Ивановича Пирогова, потомственного почетного гражданина, основан в 1875 году. Кирпичный завод Винберг Елизаветы Васильевны, жены полковника. Предприятие находилось рядом с дер.Перевоз, куплен у Свешниковой. Завод построен в 1897 году. Завод Санкт-Петербургского общества строительных материалов, бывший Орлова. Находился напротив с.Рождествено Царскосельского уезда, приблизительно в 4-х верстах от устья Тосны. Построен в 1898 г. Росье. Куплен в 1900 г. Обществом и перестроен. Завод Богданович Анны Евстафьевны, вдовы дворянина. Основан в 1897 г. Раньше был заводом Санкт-Петербургского общества строительных материа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885 году Никольское - центр Никольской волости Шлиссельбургского уезда; в нем находилось 156 дворов, 942 жителя, школа, трактир, церковь и 8 лавок.  В 3-х верстах был расположен пороховой завод, в 13 верстах - дегтярный завод</w:t>
      </w:r>
      <w:r>
        <w:rPr>
          <w:position w:val="6"/>
        </w:rPr>
        <w:t>.</w:t>
      </w:r>
      <w:r>
        <w:rPr/>
        <w:t xml:space="preserve"> В 1901 г. Никольское состояло из 177 дворов и 992 душ государственных крестья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у Никольскому посвящены работы художников Алексея Тыранова "Вид на реку Тосну близ села Никольского" и Никифора Крылова "Зима на реке Тосна" (1827 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дняя была удостоена малой золотой медали Академии художе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917 г. село Никольское входило в образованный Никольский сельсовет Никольской волости Шлиссельбургского уезда. В январе 1922 г. село перешло в состав Ивановской волости,  с февраля 1923 г. - Октябрьской волости, с февраля 1927 г.- Ульяновской волости. С августа 1927 г.- Колпинского района, c августа 1930 г.- Тосненского района. С сентября 1941 по январь 1944 гг. оккупировано немецкими войсками. В 1955 г. в состав</w:t>
      </w:r>
      <w:r>
        <w:rPr>
          <w:b/>
        </w:rPr>
        <w:t xml:space="preserve"> </w:t>
      </w:r>
      <w:r>
        <w:rPr/>
        <w:t>деревни Воскресенское (позднее включенной в черту образованного рабочего поселка) были включены поселок Песчанка и поселение Бадаево при Стекольном заводе им. Бадаева</w:t>
      </w:r>
      <w:r>
        <w:rPr>
          <w:b/>
        </w:rPr>
        <w:t xml:space="preserve"> </w:t>
      </w:r>
      <w:r>
        <w:rPr/>
        <w:t>(возникло в 1926-1927 гг.). В 1961 г. в Никольском были основаны два крупнейших в Тосненском районе завода - строительной керамики и керамических изделий (ныне - ОАО "</w:t>
      </w:r>
      <w:r>
        <w:rPr>
          <w:caps/>
        </w:rPr>
        <w:t>Нефрит-Керамика</w:t>
      </w:r>
      <w:r>
        <w:rPr/>
        <w:t xml:space="preserve">" и завод "Ленстройкерамика" ОАО “Победа-ЛСР”), и поныне являющиеся градообразующими. Основная их продукция – строительные кирпичи и техническая керам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юне 1958 г. село было преобразовано в рабочий поселок Никольское, и был создан  Никольский поселковый Совет. В состав образованного рабочего поселка были включены</w:t>
      </w:r>
      <w:r>
        <w:rPr>
          <w:b/>
        </w:rPr>
        <w:t xml:space="preserve"> </w:t>
      </w:r>
      <w:r>
        <w:rPr/>
        <w:t>деревни Воскресенское и Перевоз</w:t>
      </w:r>
      <w:r>
        <w:rPr>
          <w:b/>
        </w:rPr>
        <w:t>.</w:t>
      </w:r>
      <w:r>
        <w:rPr/>
        <w:t xml:space="preserve">  С февраля 1963 г. рабочий поселок Никольское подчинен Тосненскому городскому Совету. В августе 1990 г. рабочий поселок Никольское преобразован в город районного подчинения Никольское.</w:t>
      </w:r>
      <w:r>
        <w:rPr>
          <w:position w:val="6"/>
        </w:rPr>
        <w:t xml:space="preserve"> </w:t>
      </w:r>
    </w:p>
    <w:p>
      <w:pPr>
        <w:pStyle w:val="Normal"/>
        <w:jc w:val="both"/>
        <w:rPr/>
      </w:pPr>
      <w:r>
        <w:rPr>
          <w:position w:val="6"/>
        </w:rPr>
        <w:t xml:space="preserve">              </w:t>
      </w:r>
      <w:r>
        <w:rPr>
          <w:i/>
          <w:position w:val="6"/>
        </w:rPr>
        <w:t xml:space="preserve">Золотой скачущий всадник в русском воинском облачении </w:t>
      </w:r>
      <w:r>
        <w:rPr>
          <w:i/>
          <w:position w:val="6"/>
          <w:lang w:val="en-US"/>
        </w:rPr>
        <w:t>XIII</w:t>
      </w:r>
      <w:r>
        <w:rPr>
          <w:i/>
          <w:position w:val="6"/>
        </w:rPr>
        <w:t xml:space="preserve"> века символизирует, что через территорию современного МО Никольское городское поселение проходил путь войска Александра Невского. В июне 1240 г., направляясь на битву со шведами, новгородцы в ладьях вошли в устье Тосны. Поднявшись вверх по реке на 6 верст, высадившись на левый берег, оставив ладьи, пешим ходом тайно передислоцировались в район стоянки лагеря шведов. Удар новгородцев был неожиданным и стремительным.</w:t>
      </w:r>
    </w:p>
    <w:p>
      <w:pPr>
        <w:pStyle w:val="Normal"/>
        <w:jc w:val="both"/>
        <w:rPr>
          <w:i/>
          <w:i/>
          <w:position w:val="6"/>
        </w:rPr>
      </w:pPr>
      <w:r>
        <w:rPr>
          <w:i/>
          <w:position w:val="6"/>
        </w:rPr>
        <w:t xml:space="preserve">              </w:t>
      </w:r>
      <w:r>
        <w:rPr>
          <w:i/>
          <w:position w:val="6"/>
        </w:rPr>
        <w:t>Золотой всадник является напоминанием о многих  литературных произведениях на историческую тему в творчестве А. К. Толстого.</w:t>
      </w:r>
    </w:p>
    <w:p>
      <w:pPr>
        <w:pStyle w:val="Normal"/>
        <w:jc w:val="both"/>
        <w:rPr>
          <w:i/>
          <w:i/>
          <w:position w:val="6"/>
        </w:rPr>
      </w:pPr>
      <w:r>
        <w:rPr>
          <w:i/>
        </w:rPr>
        <w:t xml:space="preserve">              </w:t>
      </w:r>
      <w:r>
        <w:rPr>
          <w:i/>
        </w:rPr>
        <w:t>Лазоревый (синий, голубой) - символ красоты, любви, мира,  возвышенных устремлений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ернь (черный )- символ благоразумия, мудрости, скромности, честности, древности и вечности бытия.  Напоминает о пороховом заводе Винера (черный – символ пороха)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Золото </w:t>
      </w:r>
      <w:r>
        <w:rPr>
          <w:color w:val="000000"/>
        </w:rPr>
        <w:t xml:space="preserve">-  </w:t>
      </w:r>
      <w:r>
        <w:rPr>
          <w:i/>
          <w:color w:val="000000"/>
        </w:rPr>
        <w:t xml:space="preserve">постоянство, прочность, знатность, справедливость, верность, благодать, солнечный свет.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за пределами 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,</w:t>
      </w:r>
      <w:r>
        <w:rPr/>
        <w:t xml:space="preserve">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 xml:space="preserve">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, постоянно дислоцированных в муниципальном образовании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, традиционно комплектующихся жителями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 или имеющую иную особо тесную связь (в том числе – историческую) с муниципальным образованием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 – по согласованию между командиром части и главой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Никольское городское поселение Тоснен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Никольское  городское поселение Тосненск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6372" w:right="-28" w:hanging="0"/>
        <w:rPr/>
      </w:pPr>
      <w:r>
        <w:rPr/>
        <w:t xml:space="preserve">  </w:t>
      </w:r>
      <w:r>
        <w:rPr/>
        <w:t>Приложение  2</w:t>
      </w:r>
    </w:p>
    <w:p>
      <w:pPr>
        <w:pStyle w:val="Normal"/>
        <w:shd w:fill="FFFFFF" w:val="clear"/>
        <w:ind w:left="6480" w:right="-28" w:hanging="0"/>
        <w:jc w:val="right"/>
        <w:rPr>
          <w:i/>
          <w:i/>
          <w:iCs/>
        </w:rPr>
      </w:pPr>
      <w:r>
        <w:rPr>
          <w:i/>
          <w:iCs/>
        </w:rPr>
        <w:t xml:space="preserve">к решению  Совета депутатов  </w:t>
      </w:r>
    </w:p>
    <w:p>
      <w:pPr>
        <w:pStyle w:val="Normal"/>
        <w:shd w:fill="FFFFFF" w:val="clear"/>
        <w:ind w:left="6480" w:right="-28" w:hanging="0"/>
        <w:jc w:val="right"/>
        <w:rPr/>
      </w:pPr>
      <w:r>
        <w:rPr>
          <w:i/>
          <w:iCs/>
          <w:color w:val="000000"/>
          <w:spacing w:val="-10"/>
        </w:rPr>
        <w:t>Никольского городского поселения Тосненского района Ленинградской области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left="6480" w:right="-28" w:hanging="0"/>
        <w:jc w:val="right"/>
        <w:rPr/>
      </w:pPr>
      <w:r>
        <w:rPr>
          <w:i/>
          <w:iCs/>
        </w:rPr>
        <w:t>от  24.02.2009   №  220</w:t>
      </w:r>
      <w:r>
        <w:rPr/>
        <w:t xml:space="preserve">  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ПОЛОЖЕНИЕ О ФЛАГЕ </w:t>
      </w:r>
    </w:p>
    <w:p>
      <w:pPr>
        <w:pStyle w:val="Heading1"/>
        <w:ind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МУНИЦИПАЛЬНОГО ОБРАЗОВАНИЯ НИКОЛЬСКОЕ ГОРОДСКОЕ ПОСЕЛЕНИЕ </w:t>
      </w:r>
    </w:p>
    <w:p>
      <w:pPr>
        <w:pStyle w:val="Heading1"/>
        <w:ind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ТОСНЕНСКОГО РАЙОНА ЛЕНИНГРАДСКОЙ ОБЛАСТИ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TextBodyIndent"/>
        <w:rPr/>
      </w:pPr>
      <w:r>
        <w:rPr>
          <w:sz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</w:rPr>
        <w:t>Никольское городское поселение Тосненского района Ленинградской области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“</w:t>
      </w:r>
      <w:r>
        <w:rPr>
          <w:iCs/>
          <w:color w:val="000000"/>
        </w:rPr>
        <w:t xml:space="preserve">Флаг муниципального  образования  </w:t>
      </w:r>
      <w:r>
        <w:rPr>
          <w:color w:val="000000"/>
        </w:rPr>
        <w:t>Никольское городское поселение Тосненского района Ленинградской области</w:t>
      </w:r>
      <w:r>
        <w:rPr>
          <w:iCs/>
          <w:color w:val="000000"/>
        </w:rPr>
        <w:t xml:space="preserve">  представляет</w:t>
      </w:r>
      <w:r>
        <w:rPr/>
        <w:t xml:space="preserve"> </w:t>
      </w:r>
      <w:r>
        <w:rPr>
          <w:iCs/>
          <w:color w:val="000000"/>
        </w:rPr>
        <w:t xml:space="preserve">собой прямоугольное полотнище с отношением ширины флага к длине - 2:3, воспроизводящее композицию герба  муниципального образования </w:t>
      </w:r>
      <w:r>
        <w:rPr>
          <w:color w:val="000000"/>
        </w:rPr>
        <w:t xml:space="preserve"> Никольское городское поселение Тосненского района Ленинградской области</w:t>
      </w:r>
      <w:r>
        <w:rPr>
          <w:iCs/>
          <w:color w:val="000000"/>
        </w:rPr>
        <w:t xml:space="preserve">  голубом, черном  и желтом цветах</w:t>
      </w:r>
      <w:r>
        <w:rPr/>
        <w:t>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 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наград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bCs/>
        </w:rPr>
        <w:t>;</w:t>
      </w:r>
    </w:p>
    <w:p>
      <w:pPr>
        <w:pStyle w:val="3"/>
        <w:rPr/>
      </w:pPr>
      <w:r>
        <w:rPr/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Никольское городское поселение Тосненского района Ленинградской области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</w:t>
      </w:r>
      <w:r>
        <w:rPr>
          <w:color w:val="000000"/>
          <w:spacing w:val="-10"/>
        </w:rPr>
        <w:t>Никольское городское поселение Тосненск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372" w:right="-28" w:hanging="0"/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b/>
      <w:bCs/>
      <w:color w:val="3366FF"/>
      <w:spacing w:val="-1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08:00Z</dcterms:created>
  <dc:creator>mrty</dc:creator>
  <dc:description/>
  <cp:keywords/>
  <dc:language>en-US</dc:language>
  <cp:lastModifiedBy>Ломанцов Виктор Анатольевич</cp:lastModifiedBy>
  <dcterms:modified xsi:type="dcterms:W3CDTF">2010-08-07T04:08:00Z</dcterms:modified>
  <cp:revision>2</cp:revision>
  <dc:subject/>
  <dc:title>                Приложение 1</dc:title>
</cp:coreProperties>
</file>