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НОВОИВА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ДИНЦ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_09.09.2009__ № _30/4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.п. Новоива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и дополнений в приложение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твержденное решением Совета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го поселения Новоива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динцовского муниципального района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19.05.2009 № 27/9 «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го поселения Новоива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динц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В соответствии со ст. 9 Федерального закона от 06.10.2003г. №131-ФЗ «Об общих принципах организации местного самоуправления в Российской Федерации», Закона Московской области №154/2006-ОЗ от 26.09.2006г. «О символике в Московской области и муниципальных образованиях Московской области», ст.7 Устава городского поселения Новоивановское  Одинцовского муниципального района Московской области (в редакции решения  Совета депутатов  городского поселения Новоивановское  Одинцовского муниципального района от10.12.2008г. № 23/4), Совет депутатов городского поселения Новоивановское  Одинцовского муниципального район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1.Внести в приложение, утвержденное решением Совета депутатов городского поселения Новоивановское Одинцовского муниципального района, от 19.05.2009 № 27/9 «О флаге муниципального образования городского поселения Новоивановское Одинцовского муниципального района» следующие изменения и дополнения:</w:t>
      </w:r>
    </w:p>
    <w:p>
      <w:pPr>
        <w:pStyle w:val="Normal"/>
        <w:rPr/>
      </w:pPr>
      <w:r>
        <w:rPr/>
        <w:tab/>
        <w:t xml:space="preserve">1.1. пункт 5.3  глава 5  исключить </w:t>
      </w:r>
    </w:p>
    <w:p>
      <w:pPr>
        <w:pStyle w:val="Normal"/>
        <w:rPr/>
      </w:pPr>
      <w:r>
        <w:rPr/>
        <w:tab/>
        <w:t>1.2. пункт 5.11. глава 5 исключить</w:t>
      </w:r>
    </w:p>
    <w:p>
      <w:pPr>
        <w:pStyle w:val="Normal"/>
        <w:rPr/>
      </w:pPr>
      <w:r>
        <w:rPr/>
        <w:t xml:space="preserve">            </w:t>
      </w:r>
      <w:r>
        <w:rPr/>
        <w:t>1.3. нумерацию пунктов 5.4-5.13 соответственно считать пунктами 5.3-5.11</w:t>
      </w:r>
    </w:p>
    <w:p>
      <w:pPr>
        <w:pStyle w:val="Normal"/>
        <w:rPr/>
      </w:pPr>
      <w:r>
        <w:rPr/>
        <w:t xml:space="preserve">            </w:t>
      </w:r>
      <w:r>
        <w:rPr/>
        <w:t>1.4. пункт 6.1 глава 6 изложить в следующей редакции:</w:t>
      </w:r>
    </w:p>
    <w:p>
      <w:pPr>
        <w:pStyle w:val="Normal"/>
        <w:rPr/>
      </w:pPr>
      <w:r>
        <w:rPr/>
        <w:t>«6.1.Порядок использования флага городского поселения Новоивановское предприятиями, учреждениями и организациями, не находящимися в муниципальной собственности, определяется Законом Московской области №154/2006-ОЗ от 26.09.2006г. «О символике в Московской области и муниципальных образованиях Московской области»</w:t>
      </w:r>
    </w:p>
    <w:p>
      <w:pPr>
        <w:pStyle w:val="Normal"/>
        <w:rPr/>
      </w:pPr>
      <w:r>
        <w:rPr/>
        <w:t xml:space="preserve">            </w:t>
      </w:r>
      <w:r>
        <w:rPr/>
        <w:t>2. Опубликовать настоящее решение в средствах массовой информации Одинцовского муниципального района.</w:t>
      </w:r>
    </w:p>
    <w:p>
      <w:pPr>
        <w:pStyle w:val="Normal"/>
        <w:rPr/>
      </w:pPr>
      <w:r>
        <w:rPr/>
        <w:t>3. Настоящие изменения и дополнения  вступают в силу со дня их официального опубликования.</w:t>
      </w:r>
    </w:p>
    <w:p>
      <w:pPr>
        <w:pStyle w:val="Normal"/>
        <w:rPr/>
      </w:pPr>
      <w:r>
        <w:rPr/>
        <w:t xml:space="preserve">4. Контроль за выполнением настоящего решения возложить на заместителя Главы городского поселения Новоивановское Одинцовского муниципального района Московской области М.В. Марченко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ского поселения Новоивановское                                      М.О.Зимовец</w:t>
      </w:r>
    </w:p>
    <w:p>
      <w:pPr>
        <w:pStyle w:val="Normal"/>
        <w:rPr/>
      </w:pPr>
      <w:r>
        <w:rPr/>
        <w:t xml:space="preserve">УТВЕРЖДЕНО </w:t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>городского поселения Новоивановское</w:t>
      </w:r>
    </w:p>
    <w:p>
      <w:pPr>
        <w:pStyle w:val="Normal"/>
        <w:rPr/>
      </w:pPr>
      <w:r>
        <w:rPr/>
        <w:t>Одинцов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 09.09.2009 № _30/4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Новоиванов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динцов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19.05.2009г. № 27/9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ФЛАГ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ГОРОДСКОЕ ПОСЕЛЕНИЕ НОВОИВАНОВСКО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ДИНЦОВСКОГО МУНИЦИПАЛЬНОГО РАЙОНА МОСК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городское поселение Новоивановское Одинцов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городское поселение Новоивановское Одинцовского муниципального района Московской области (далее – флаг городского поселения Новоивановское) составлен на основании герба городского поселения Новоивановское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городского поселения Новоивановское хранятся в Администрации городского поселения Новоивановско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 городского поселения Новоивановское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городского поселения Новоивановское является официальным символом городского поселения Новоивановское.</w:t>
      </w:r>
    </w:p>
    <w:p>
      <w:pPr>
        <w:pStyle w:val="Normal"/>
        <w:ind w:firstLine="360"/>
        <w:rPr/>
      </w:pPr>
      <w:r>
        <w:rPr/>
        <w:t>2.2. Флаг городского поселения Новоивановское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и обоснование символики флага городского поселения Новоивановское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Описание флага городского поселения Новоивановское:</w:t>
      </w:r>
    </w:p>
    <w:p>
      <w:pPr>
        <w:pStyle w:val="Normal"/>
        <w:ind w:firstLine="360"/>
        <w:rPr/>
      </w:pPr>
      <w:r>
        <w:rPr/>
        <w:t>«Прямоугольное полотнище с отношением ширины к длине 2:3, состоящее из трех широких вертикальных полос - голубой между зелеными, разделенных узкими желтыми полосами, в соотношении 21:2:21:2:21, несущее посередине вертикально расположенный крылатый жезл особого вида из герба городского поселения Новоивановское в зеленом, белом и желтом цветах (крылья жезла расположены поверх границ полос)».</w:t>
      </w:r>
    </w:p>
    <w:p>
      <w:pPr>
        <w:pStyle w:val="Normal"/>
        <w:ind w:firstLine="360"/>
        <w:rPr/>
      </w:pPr>
      <w:r>
        <w:rPr/>
        <w:t>3.2. Обоснование символики флага городского поселения Новоивановское.</w:t>
      </w:r>
    </w:p>
    <w:p>
      <w:pPr>
        <w:pStyle w:val="Normal"/>
        <w:ind w:firstLine="360"/>
        <w:rPr/>
      </w:pPr>
      <w:r>
        <w:rPr/>
        <w:t>Флаг разработан на основе герба, который языком символов и аллегорий отражает исторические, природные и культурные особенности городского поселения.</w:t>
      </w:r>
    </w:p>
    <w:p>
      <w:pPr>
        <w:pStyle w:val="Normal"/>
        <w:ind w:firstLine="360"/>
        <w:rPr/>
      </w:pPr>
      <w:r>
        <w:rPr/>
        <w:t>Развитие территорий, входящих в городское поселение Новоивановское началось в конце XIX – начале ХХ столетия, когда здесь начинается строительство дач. И позднее эти места, благодаря красивой и чистой природе пользовались неизменной популярностью среди отдыхающих. В разное время здесь жили и работали архитектор Ф.О. Шехтель, писательница М.С. Шагинян, кинорежиссер С.М. Эйзенштейн, академик Н.В. Цицин и многие другие деятели культуры и искусства. Известный художник К.С. Малевич очень любил приезжать сюда на лето и даже завещал похоронить себя в этих местах.</w:t>
      </w:r>
    </w:p>
    <w:p>
      <w:pPr>
        <w:pStyle w:val="Normal"/>
        <w:ind w:firstLine="360"/>
        <w:rPr/>
      </w:pPr>
      <w:r>
        <w:rPr/>
        <w:t>Символика цветовой гаммы и деления флага многозначн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деления флага образно показывают федеральную трассу «Беларусь» Москва-Минск, по сторонам которой расположено городское поселение Новоивановское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деление напоминает берега реки и аллегорически отражает городское поселение как курортное место; как местные жители, так и приезжие любят отдыхать на берегах реки Сетуни и многочисленных прудов поселения;</w:t>
      </w:r>
    </w:p>
    <w:p>
      <w:pPr>
        <w:pStyle w:val="Normal"/>
        <w:ind w:firstLine="360"/>
        <w:rPr/>
      </w:pPr>
      <w:r>
        <w:rPr/>
        <w:t xml:space="preserve">Зеленый цвет – символ природы, здоровья, молодости, жизненного роста; </w:t>
      </w:r>
    </w:p>
    <w:p>
      <w:pPr>
        <w:pStyle w:val="Normal"/>
        <w:ind w:firstLine="360"/>
        <w:rPr/>
      </w:pPr>
      <w:r>
        <w:rPr/>
        <w:t xml:space="preserve">Голубой цвет – цвет бескрайнего неба, воздуха, благородства, чести, духовности; </w:t>
      </w:r>
    </w:p>
    <w:p>
      <w:pPr>
        <w:pStyle w:val="Normal"/>
        <w:ind w:firstLine="360"/>
        <w:rPr/>
      </w:pPr>
      <w:r>
        <w:rPr/>
        <w:t>Желтый цвет (золото) – символ урожая, богатства, энергии, стабильности, уважения и интеллекта.</w:t>
      </w:r>
    </w:p>
    <w:p>
      <w:pPr>
        <w:pStyle w:val="Normal"/>
        <w:ind w:firstLine="360"/>
        <w:rPr/>
      </w:pPr>
      <w:r>
        <w:rPr/>
        <w:t xml:space="preserve">Кадуцей (крылатый жезл) – традиционный символ торговли указывает на исторические особенности развития городского поселения – активный экономический рост территории, вошедшей в современное городское поселение началось в конце XIX  столетия, когда была построена платформа на железной дороге. Именно с того времени товары местных хозяйств прочно заняли свое место на московских рынках. </w:t>
      </w:r>
    </w:p>
    <w:p>
      <w:pPr>
        <w:pStyle w:val="Normal"/>
        <w:ind w:firstLine="360"/>
        <w:rPr/>
      </w:pPr>
      <w:r>
        <w:rPr/>
        <w:t>Виноградные ветви – символ плодородия, достатка, жизни аллегорически символизирует Научно-исследовательский институт сельского хозяйства Центральных районов и Нечерноземной полосы, а также организованный при нем Московский селекционный центр, в котором создаются новые сорта сельскохозяйственных культур.</w:t>
      </w:r>
    </w:p>
    <w:p>
      <w:pPr>
        <w:pStyle w:val="Normal"/>
        <w:ind w:firstLine="360"/>
        <w:rPr/>
      </w:pPr>
      <w:r>
        <w:rPr/>
        <w:t>Шар, венчающий кадуцей и закрученный в две спирали – символ бесконечности и развития указывает на Новоивановское городское поселение как на молодое, устремление вперед, динамично растущее муниципальное образование. Зеленая спираль – символ юности и начала; белая (серебряная) – творчества, чистоты помыслов, совершенства, энергии.</w:t>
      </w:r>
    </w:p>
    <w:p>
      <w:pPr>
        <w:pStyle w:val="Normal"/>
        <w:ind w:firstLine="360"/>
        <w:rPr/>
      </w:pPr>
      <w:r>
        <w:rPr/>
        <w:t>Цветовая гамма флага городского поселения Новоивановское перекликаются с гербом и флагом Одинцовского муниципального района и тем самым подчеркивают общность территории и интересов двух самостоятельных муниципальных образований.</w:t>
      </w:r>
    </w:p>
    <w:p>
      <w:pPr>
        <w:pStyle w:val="Normal"/>
        <w:ind w:firstLine="360"/>
        <w:rPr/>
      </w:pPr>
      <w:r>
        <w:rPr/>
        <w:t>Кроме того, фигура, образованная крыльями жезла и желтыми каймами краев, напоминает литеру «Н» – заглавную в названии поселения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флага: Анна Буленкова (Одинцовский р-н), Константин Моченов (Химки);</w:t>
      </w:r>
    </w:p>
    <w:p>
      <w:pPr>
        <w:pStyle w:val="Normal"/>
        <w:ind w:firstLine="360"/>
        <w:rPr/>
      </w:pPr>
      <w:r>
        <w:rPr/>
        <w:tab/>
        <w:t>художник и компьютерный дизайн: Оксана Фефелова (Балашиха), Ирина Сокол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 городского поселения Новоивановское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флага городского поселения Новоивановское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флага </w:t>
      </w:r>
    </w:p>
    <w:p>
      <w:pPr>
        <w:pStyle w:val="Normal"/>
        <w:ind w:firstLine="360"/>
        <w:rPr/>
      </w:pPr>
      <w:r>
        <w:rPr/>
        <w:t>городского поселения Новоивановское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Флаг городского поселения Новоивановское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городского поселения Новоивановское за пределами городского поселения Новоивановское, Московской области, Российской Федерации.</w:t>
      </w:r>
    </w:p>
    <w:p>
      <w:pPr>
        <w:pStyle w:val="Normal"/>
        <w:ind w:firstLine="360"/>
        <w:rPr/>
      </w:pPr>
      <w:r>
        <w:rPr/>
        <w:t>5.2. Флаг городского поселения Новоивановское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городского поселения Новоивановское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4. Флаг городского поселения Новоивановское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5. В знак траура к верхней части древка флага городского поселения Новоивановское крепится черная лента, длина которой равна длине полотнища флага. В знак траура флаг городского поселения Новоивановское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6. При одновременном подъеме (размещении) флагов городского поселения Новоивановское и Одинцовского муниципального района, флаг городского поселения Новоивановское располагается правее флага Одинцов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ов городского поселения Новоивановское и Московской области, флаг городского поселения Новоивановское располагается правее флага Москов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Одинцовского муниципального района; справа от флага Московской области располагается флаг городского поселения Новоивановское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7. При одновременном подъёме (размещении) Государственного флага Российской Федерации, флагов Московской области и городского поселения Новоивановское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Новоивановское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8. Размер флага городского поселения Новоивановское не может превышать размеры Государственного флага Российской Федерации, флага Московской области, флагов иных субъектов Российской Федерации, флага Одинцовского муниципального района, а высота подъёма флага городского поселения Новоивановское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Одинцовского муниципального района.</w:t>
      </w:r>
    </w:p>
    <w:p>
      <w:pPr>
        <w:pStyle w:val="Normal"/>
        <w:ind w:firstLine="360"/>
        <w:rPr/>
      </w:pPr>
      <w:r>
        <w:rPr/>
        <w:t>5.9. Изображение флага городского поселения Новоивановское может быть использовано в качестве элемента или геральдической основы на отличительных знаках, наградах Главы городского поселения Новоивановское, Совета депутатов.</w:t>
      </w:r>
    </w:p>
    <w:p>
      <w:pPr>
        <w:pStyle w:val="Normal"/>
        <w:ind w:firstLine="360"/>
        <w:rPr/>
      </w:pPr>
      <w:r>
        <w:rPr/>
        <w:t>5.10. Допускается размещение изображения флага городского поселения Новоивановское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городского поселения Новоивановское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Совета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1. Порядок изготовления, использования, хранения и уничтожения бланков, печатей и иных носителей изображения флага городского поселения Новоивановское устанавливается органами местного самоуправления городского поселения Новоивановско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флага городского поселения Новоивановское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флага городского поселения Новоивановское предприятиями, учреждениями и организациями, не находящимися в муниципальной собственности, определяется Законом Московской области №154/2006-ОЗ от 26.09.2006г. «О символике в Московской области и муниципальных образованиях Московской области»</w:t>
      </w:r>
    </w:p>
    <w:p>
      <w:pPr>
        <w:pStyle w:val="Normal"/>
        <w:ind w:firstLine="360"/>
        <w:rPr/>
      </w:pPr>
      <w:r>
        <w:rPr/>
        <w:t>6.2. Иные случаи использования флага городского поселения Новоивановское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флага городского поселения Новоивановское с нарушением настоящего Положения, а также надругательство над флагом городского поселения Новоиванов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флага городского поселения Новоивановское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городского поселения Новоивановское принадлежит органам местного самоуправления городского поселения Новоивановское.</w:t>
      </w:r>
    </w:p>
    <w:p>
      <w:pPr>
        <w:pStyle w:val="Normal"/>
        <w:ind w:firstLine="360"/>
        <w:rPr/>
      </w:pPr>
      <w:r>
        <w:rPr/>
        <w:t>8.3. Флаг городского поселения Новоивановское с момента утверждения его Советом депутатов согласно Гражданскому кодексу Российской Федерации утвержденному 18 декабря 2006 г. №230-ФЗ объектом авторского права не является (Статья 1259, п. 6.2). [1]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городского поселения Новоивановское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/>
  </w:style>
  <w:style w:type="character" w:styleId="FootnoteCharacters">
    <w:name w:val="Footnote Characters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57:00Z</dcterms:created>
  <dc:creator>mvl</dc:creator>
  <dc:description/>
  <cp:keywords/>
  <dc:language>en-US</dc:language>
  <cp:lastModifiedBy>Ломанцов Виктор Анатольевич</cp:lastModifiedBy>
  <dcterms:modified xsi:type="dcterms:W3CDTF">2013-09-10T10:00:00Z</dcterms:modified>
  <cp:revision>3</cp:revision>
  <dc:subject/>
  <dc:title>СОВЕТ ДЕПУТАТОВ</dc:title>
</cp:coreProperties>
</file>