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Cs w:val="18"/>
        </w:rPr>
      </w:pPr>
      <w:r>
        <w:rPr/>
        <w:t>РЕШЕНИЕ № 159 от 10 апреля 2009 года</w:t>
      </w:r>
    </w:p>
    <w:p>
      <w:pPr>
        <w:pStyle w:val="Normal"/>
        <w:jc w:val="center"/>
        <w:rPr>
          <w:rFonts w:ascii="Arial" w:hAnsi="Arial" w:eastAsia="Arial Unicode MS" w:cs="Arial"/>
          <w:b/>
          <w:b/>
          <w:bCs/>
          <w:vanish/>
          <w:color w:val="3366FF"/>
          <w:sz w:val="28"/>
          <w:szCs w:val="17"/>
        </w:rPr>
      </w:pPr>
      <w:r>
        <w:rPr>
          <w:rFonts w:eastAsia="Arial Unicode MS" w:cs="Arial" w:ascii="Arial" w:hAnsi="Arial"/>
          <w:b/>
          <w:bCs/>
          <w:vanish/>
          <w:color w:val="3366FF"/>
          <w:sz w:val="28"/>
          <w:szCs w:val="17"/>
        </w:rPr>
      </w:r>
    </w:p>
    <w:p>
      <w:pPr>
        <w:pStyle w:val="Normal"/>
        <w:jc w:val="center"/>
        <w:rPr>
          <w:rFonts w:ascii="Arial" w:hAnsi="Arial" w:cs="Arial"/>
          <w:b/>
          <w:b/>
          <w:bCs/>
          <w:color w:val="3366FF"/>
          <w:szCs w:val="17"/>
          <w:lang w:val="en-US"/>
        </w:rPr>
      </w:pPr>
      <w:r>
        <w:rPr>
          <w:rStyle w:val="StrongEmphasis"/>
          <w:rFonts w:cs="Arial" w:ascii="Arial" w:hAnsi="Arial"/>
          <w:color w:val="3366FF"/>
          <w:sz w:val="28"/>
          <w:szCs w:val="17"/>
        </w:rPr>
        <w:t>Об утверждении официальных символов муниципального образования  “Нурминское сельское поселение”  Тосненского муниципального района Ленинградской области.</w:t>
      </w:r>
      <w:r>
        <w:rPr>
          <w:rFonts w:cs="Arial" w:ascii="Arial" w:hAnsi="Arial"/>
          <w:b/>
          <w:bCs/>
          <w:color w:val="3366FF"/>
          <w:sz w:val="28"/>
          <w:szCs w:val="17"/>
        </w:rPr>
        <w:br/>
      </w:r>
    </w:p>
    <w:p>
      <w:pPr>
        <w:pStyle w:val="Normal"/>
        <w:ind w:firstLine="360"/>
        <w:rPr>
          <w:b/>
          <w:b/>
          <w:bCs/>
          <w:szCs w:val="17"/>
          <w:lang w:val="en-US"/>
        </w:rPr>
      </w:pPr>
      <w:r>
        <w:rPr>
          <w:rStyle w:val="StrongEmphasis"/>
          <w:b w:val="false"/>
          <w:bCs w:val="false"/>
          <w:szCs w:val="17"/>
        </w:rPr>
        <w:t>В соответствии со В соответствии со cт. 9 Федерального закона от 06.10.2003 N 131-ФЗ “Об общих принципах организации местного самоуправления в Российской Федерации”,  cт.    _Устава муниципального образования “Нурминское сельское поселение” Тосненского муниципального района Ленинградской области Совет депутатов</w:t>
      </w:r>
      <w:r>
        <w:rPr>
          <w:b/>
          <w:bCs/>
          <w:szCs w:val="17"/>
        </w:rPr>
        <w:br/>
      </w:r>
      <w:r>
        <w:rPr>
          <w:rStyle w:val="StrongEmphasis"/>
          <w:b w:val="false"/>
          <w:bCs w:val="false"/>
          <w:szCs w:val="17"/>
        </w:rPr>
        <w:t>РЕШИЛ:</w:t>
      </w:r>
      <w:r>
        <w:rPr>
          <w:b/>
          <w:bCs/>
          <w:szCs w:val="17"/>
        </w:rPr>
        <w:br/>
      </w:r>
      <w:r>
        <w:rPr>
          <w:szCs w:val="17"/>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Нурминское сельское поселение” Тосненского муниципального района Ленинградской области и утвердить  Положение о гербе муниципального образования “Нурминское сельское поселение” Тосненского муниципального района Ленинградской области  (Приложение № 1) и Положение о флаге муниципального образования “Нурминское сельское поселение” Тосненского муниципального района Ленинградской области  (Приложение № 2).</w:t>
        <w:br/>
        <w:t>2. Обратиться в Геральдический совет при президенте РФ с целью внесения герба и флага муниципального образования  муниципального образования “Нурминское сельское поселение”  в Государственный геральдический регистр Российской Федерации.</w:t>
        <w:br/>
        <w:t>3.  Поручить Башкирову Константину Сергеевичу представлять интересы муниципального образования муниципального образования “Нурминское сельское поселение”  в Геральдическом совете при президенте РФ.</w:t>
        <w:br/>
        <w:t>4. Настоящее решение вступает в силу с момента его опубликования.</w:t>
        <w:br/>
        <w:t>5. Опубликовать настоящее решение в газете”Тосненский вестник”.</w:t>
        <w:br/>
      </w:r>
    </w:p>
    <w:p>
      <w:pPr>
        <w:pStyle w:val="Normal"/>
        <w:ind w:firstLine="360"/>
        <w:jc w:val="right"/>
        <w:rPr>
          <w:rStyle w:val="StrongEmphasis"/>
          <w:b w:val="false"/>
          <w:b w:val="false"/>
          <w:bCs w:val="false"/>
          <w:i/>
          <w:i/>
          <w:iCs/>
          <w:color w:val="5A7FAD"/>
          <w:szCs w:val="17"/>
        </w:rPr>
      </w:pPr>
      <w:r>
        <w:rPr>
          <w:rStyle w:val="StrongEmphasis"/>
          <w:b w:val="false"/>
          <w:bCs w:val="false"/>
          <w:i/>
          <w:iCs/>
          <w:szCs w:val="17"/>
        </w:rPr>
        <w:t>Глава Муниципального образования</w:t>
      </w:r>
      <w:r>
        <w:rPr>
          <w:b/>
          <w:bCs/>
          <w:i/>
          <w:iCs/>
          <w:szCs w:val="17"/>
        </w:rPr>
        <w:br/>
      </w:r>
      <w:r>
        <w:rPr>
          <w:rStyle w:val="StrongEmphasis"/>
          <w:b w:val="false"/>
          <w:bCs w:val="false"/>
          <w:i/>
          <w:iCs/>
          <w:szCs w:val="17"/>
        </w:rPr>
        <w:t>Нурминское сельское поселение    Петров  В. В</w:t>
      </w:r>
    </w:p>
    <w:p>
      <w:pPr>
        <w:pStyle w:val="Normal"/>
        <w:rPr>
          <w:rStyle w:val="StrongEmphasis"/>
          <w:i/>
          <w:i/>
          <w:iCs/>
          <w:color w:val="5A7FAD"/>
          <w:szCs w:val="17"/>
        </w:rPr>
      </w:pPr>
      <w:r>
        <w:rPr/>
      </w:r>
    </w:p>
    <w:p>
      <w:pPr>
        <w:pStyle w:val="Normal"/>
        <w:rPr>
          <w:rStyle w:val="StrongEmphasis"/>
          <w:color w:val="5A7FAD"/>
          <w:szCs w:val="17"/>
        </w:rPr>
      </w:pPr>
      <w:r>
        <w:rPr/>
      </w:r>
      <w:r>
        <w:br w:type="page"/>
      </w:r>
    </w:p>
    <w:p>
      <w:pPr>
        <w:pStyle w:val="TextBody"/>
        <w:rPr>
          <w:rFonts w:eastAsia="Arial Unicode MS"/>
        </w:rPr>
      </w:pPr>
      <w:r>
        <w:rPr/>
        <w:t>ПОЛОЖЕНИЕ О ГЕРБЕ МУНИЦИПАЛЬНОГО ОБРАЗОВАНИЯ “НУРМИНСКОЕ СЕЛЬСКОЕ ПОСЕЛЕНИЕ” ТОСНЕНСКОГО МУНИЦИПАЛЬНОГО РАЙОНА ЛЕНИНГРАДСКОЙ ОБЛАСТИ.</w:t>
      </w:r>
    </w:p>
    <w:p>
      <w:pPr>
        <w:pStyle w:val="Normal"/>
        <w:rPr>
          <w:rFonts w:eastAsia="Arial Unicode MS"/>
          <w:color w:val="5A7FAD"/>
          <w:szCs w:val="17"/>
          <w:lang w:val="en-US"/>
        </w:rPr>
      </w:pPr>
      <w:r>
        <w:rPr>
          <w:rFonts w:eastAsia="Arial Unicode MS"/>
          <w:color w:val="5A7FAD"/>
          <w:szCs w:val="17"/>
          <w:lang w:val="en-US"/>
        </w:rPr>
      </w:r>
    </w:p>
    <w:p>
      <w:pPr>
        <w:pStyle w:val="Normal"/>
        <w:ind w:firstLine="360"/>
        <w:rPr>
          <w:vanish/>
          <w:color w:val="5A7FAD"/>
          <w:szCs w:val="17"/>
          <w:lang w:val="en-US"/>
        </w:rPr>
      </w:pPr>
      <w:r>
        <w:rPr>
          <w:vanish/>
          <w:color w:val="5A7FAD"/>
          <w:szCs w:val="17"/>
          <w:lang w:val="en-US"/>
        </w:rPr>
      </w:r>
    </w:p>
    <w:p>
      <w:pPr>
        <w:pStyle w:val="TextBodyIndent"/>
        <w:rPr>
          <w:color w:val="000000"/>
        </w:rPr>
      </w:pPr>
      <w:r>
        <w:rPr>
          <w:color w:val="000000"/>
        </w:rPr>
        <w:t>Настоящим положением устанавливается герб муниципального образования “Нурминское сельское поселение” Тосненского муниципального района Ленинградской области, его описание и порядок официального использования.</w:t>
        <w:br/>
        <w:br/>
        <w:t>1.    Общие положения</w:t>
        <w:br/>
        <w:t>1.1. Герб муниципального образования “Нурминское сельское поселение” Тосненского муниципального района Ленинградской области (далее – ГЕРБ) является официальным символом “Нурминское сельское поселение” Тосненского муниципального района Ленинградской области.</w:t>
        <w:br/>
        <w:t>1.2. Положение о ГЕРБЕ и рисунки ГЕРБА в многоцветном и одноцветном вариантах хранятся в Cовете депутатов муниципального образования  “Нурминское сельское поселение” Тосненского муниципального района Ленинградской области и доступны для ознакомления всем заинтересован¬ным лицам.</w:t>
        <w:br/>
        <w:t>1.3. ГЕРБ подлежит внесению в Государственный геральдический регистр Российской Федерации.</w:t>
        <w:br/>
        <w:br/>
        <w:t>2. Геральдическое описание и обоснование символики ГЕРБА</w:t>
        <w:br/>
        <w:t>2.1. Геральдическое описание ГЕРБА:</w:t>
        <w:br/>
        <w:br/>
        <w:t>«В  зеленом  поле  золотой  бегущий  кабан;  оконечность  в  цвет  поля  покрыта  золотыми  цветами  чертополоха, ромашки  и  клевера  на  золотых  стеблях  с  такими  же  листьями».</w:t>
      </w:r>
    </w:p>
    <w:p>
      <w:pPr>
        <w:pStyle w:val="Normal"/>
        <w:ind w:firstLine="360"/>
        <w:rPr>
          <w:rFonts w:eastAsia="Arial Unicode MS"/>
          <w:szCs w:val="17"/>
        </w:rPr>
      </w:pPr>
      <w:r>
        <w:rPr>
          <w:szCs w:val="17"/>
        </w:rPr>
        <w:br/>
        <w:t>2.2. Толкование символики ГЕРБА:</w:t>
        <w:br/>
        <w:br/>
        <w:t>Топоним Нурма происходит от финского “nurmi”- луг,  лужайка, травянистое место.</w:t>
        <w:br/>
        <w:t xml:space="preserve">В 1746 г. окрестные земли были подарены императрицей Елизаветой Петровной протоирею Федору Яковлевичу Дубянскому. В начале XIX века жители Нурмы были крепостными помещиков Дубянских. В 1817 г. А. Я. Дубянский продал имение Александру Дмитриевичу Балашову (1770-1837).  Его портрет  можно увидеть в Эрмитаже, в Галерее 1812 г.  </w:t>
        <w:br/>
        <w:t xml:space="preserve">Генерал-адъютант, член Государственного Совета, потомок старинной дворянской фамилии, родился в Москве 13 июля 1770 года, умер 8 мая 1837 года. Александр Дмитриевич был на 6-м году от роду записан на службу в лейб-гвардии Преображенский полк, хотя продолжал до 1781 г. воспитываться дома. Заем, в ноябре этого же года был определен в пажеский корпус, где в 1787 г. за отличные успехи пожалован в камер-пажи.9 января 1791 г. А. Д. Балашов явился на действительную службу поручиком лейб-гвардии Измайловского полка, откуда из-за недостатка средств ровно через четыре года перевелся в армию с переименованием в подполковники. По распоряжению фельдмаршала графа Румянцева-Задунайского был зачислен в Астраханский гренадерский полк, в котором оставался до его преобразования в 1797 г. А. Д. Балашову было поручено сформирование нового гарнизонного полка в Казани, отданного в том же году под его начальство. В апреле 1798 г. он был уже в чине полковника, а в следующем — пожалован в генерал-майоры и назначен комендантом Омской крепости и шефом тамошнего гарнизонного полка. По недоразумениям, возникшим при служебных сношениях с генерал-прокурором, подвергся гневу Императора и был 21 января 1800 г. исключен из службы. Опала продолжалась недолго; в ноябре того же года А. Д. Балашов был вызван в Петербург и оттуда, в звании военного губернатора и шефа гарнизонного полка, отправлен в Ревель, получив поручение озаботиться вооружением балтийского побережья, прилегающего к Ревелю, на случай обороны против английского флота. В 1804 г. А. Д. Балашов был назначен шефом Троицкого мушкетерского полка, предназначавшегося для перевода из Крыма на Кавказскую линию, но по домашним обстоятельствам снова оставил службу и с 12 сентября 1804 г. числился в отставке. Однако вскоре он был назначен обер-полицмейстером в Москву. В ноябре 1807 г. он был определен на должность генерал-кригскомиссара, а в марте 1808 г. заступил место бывшего сенат-петербургского обер-полицмейстера Эртеля. Отсюда началось быстрое повышение А. Д. Балашова. Сделавшись известным царю и приобретя его доверие и расположение, он в феврале 1809 г. был пожалован генерал-адъютантом и назначен санкт-петербургским военным губернатором; через месяц произведен в чин генерал-лейтенанта; 1-го января 1810 г. зачислен в число членов вновь учредительного тогда Государственного Совета, в июле того же года определен на пост министра полиции, с оставлением в звании военного генерал-губернатора. В 1812 г. А. Д. Балашов вместе с царем прибыл в апреле к армии в Вильну и здесь находился до 12 июня, когда было получено известие о переходе Наполеоном русской границы. На другой же день Александр I отправил собственноручное письмо к Наполеону. Миссия эта была возложена на А. Д. Балашова с поручением словесно объясниться с Императором французов. По возращении А. Д. Балашов получил назначение оставаться при особе Государя для поручений. 30 июня он вместе с Аракчеевым и Шишковым подписал прошение, чтобы Александр оставил армию и ехал внутрь России, вслед затем сопровождал Александра в Москву и Петербург и был одним из главных деятелей по призыву народного ополчения. Участвовал в Совете, выбравшем Кутузова главнокомандующим армиями. Во второй половине ноября ему было поручено заняться проектом преобразования полиции в государстве и некоторыми делами по финансовой части. 10 декабря А. Д. Балашов был послан в разрушенную Москву для осмотра мест, разоренных неприятелем. Скончался А. Д. Балашов весной 1837 г., похоронен в церкви принадлежавшего ему села Покровского Шлиссельбургского уезда. </w:t>
        <w:br/>
        <w:t>Герб рода Балашовых приведен в “Общем гербовнике дворянских родов Всероссийской  империи, начатом в 1797 году” (Часть вторая. С. 136):  “Щит разделен перпендикулярно на две части, из коих в первой в черном полек между серебреных Звезд пятиугольных изображено золотое Стропило с означенными на нем тремя горящими Гранадами натурального цвета. В левой части в верхнем серебреном поле видна Рука одетая зеленым с красным обшлагом держащая фузейной Штык черной; а в нижнем красном поле между тремя серебреными Пулями означена Нога в серебреной Обуви. Щит увенчан обыкновенным дворянским шлемом, на котором положена лейб-компании гранодерская Шапка со строусовыми перьями красным и белым; а по сторонам оной Шапки видны черные орлиныя Крыла и на них по три серебреныя Звезды. Намет на щите краснаго и чернаго цвета, подложенный серебром и золотом”.</w:t>
        <w:br/>
        <w:t>Стропило, обремененное тремя пылающими ядрами и сопровождаемое звездами о пяти лучах- элемент сходный для гербов Балашовых и Воронцовых.</w:t>
        <w:br/>
        <w:t>“Лейб- компании гранодерская Шапка со строусовыми перьями красным и белым; а по сторонам оной Шапки видны черные орлиныя Крыла и на них по три серебреныя Звезды”- элемент герба, напоминающий о роде Балашовых.</w:t>
        <w:br/>
        <w:t>Кабан-с одной стороны – символ былых охотничьих угодий, напоминание о былой достопримечательности Нурмы- охотничьем домике, с другой стороны- о процветании свиноводства в Нуме в 1970- 1980-е гг., крупном свиноводческом комплексе (изображение кабана для геральдики более характерно, чем изображение свиньи). Напоминанием о свиноводстве является также изображение поросят.</w:t>
        <w:br/>
        <w:t xml:space="preserve">В западноевропейской геральдике эмблема вепря символизировала воинскую доблесть и беззаветную отвагу. Символ мужества и неустрашимости. Белый вепрь изображался на гербе шекспировского Ричарда III. В своей последней битве при Босворте (1485) Ричард Глостерский сражался словно вепрь,  обложенный стаей охотничьих собак, мужественно отбивался до тех пор, пока не скончался на месте от множества полученных ранений. </w:t>
        <w:br/>
        <w:t>Сплетенные полевые травы и цветы- напоминание о названии Нурма- “лужайка”, “травяной луг”.</w:t>
        <w:br/>
        <w:t>Золотые стебли осоки- аллегория природы и болот, былой добыче торфа.</w:t>
        <w:br/>
        <w:t>В книге “Описание Санкт-    Петербургской губернии по уездам и станам”, изданной в 1838 г., приведены сведения о деревнях, ныне входящих в МО “Нурминское сельское поселение”, а тогда входивших в Шлиссельбургский  уезд: Нурма (77 жителей), принадлежащая наследникам генерала от инфантерии Александра Балашова, Жоржино (17 жителей) и Нечеперть (130 жителей). Последние два населенных пункта принадлежали полковнику Александру Дубянскому.</w:t>
        <w:br/>
        <w:t>В книге “Алфавитный список селений по уездам и станам С.-Петербургской губернии составленный при губернском статистическом комитете” (СПб. 1856) в списке приведены данные о деревне Нечеперть (дворов- 23, душ 62) госпожи Марковой  и Нурена (возможно, что это современная Нурма) господина  Балашова (15 дворов, 47 душ).</w:t>
        <w:br/>
        <w:t>В 60-е годы XIX века его сын А. А. Балашов продал имение петербургскому банкиру Петрококино Фемистоклу Ивановичу, действительному статскому советнику, греку по национальности. По его инициативе в 1870-х гг. была построена песчаная дорога Тосно- Шапки, а в 1905-12 гг. – железная дорога Тосно- Шапки. В 1915 г. Петрококино продал имение графу Воронцову-  Дашкову.</w:t>
        <w:br/>
        <w:t>Герб рода графов Воронцовых приведен в “Общем гербовнике дворянских родов Всероссийской  империи, начатом в 1797 году” (Часть первая. С. 28): “Щит разделен диагональною чертою  с правой стороны на две части, из которых верхняя серебряное а нижняя- красное поле имеют и на черте две розы с одною между ними лелею переменных с полями цветов.  К сему присовокуплена черная вершина, на коей изображено золотое стропило с тремя гранадами,  а на черной вершине три серебряные звезды. На щите положена Графам свойственная Корона, над которою изображены три турнирные коронованные  шлемы, с золотыми обручами и пристойными им клейнодами и цепьми украшенные, из которых  на среднемсеребреном прямостоящем поставлен двоеглавый Орел с Короною, носом и кохтями золотыми, а на другом, которой наискось поставлен, по сторонам стоят шесть знамен, из коих первыя красныя, последния белыя,  а средния с золотыми Российскими Орлами. Намет по обеим сторонам опущенный,  с правой стороны черного и золотого цвета, а с левой- красного и серебряного. Щитоносцы по сторонам стоят и передними ногами щит держат два коня белые, с красными градскими на шеях коронами. В низу подписано следующе: SEUPER IMMOTA FIDES”.</w:t>
        <w:br/>
        <w:t>В начале XX века в Нурме имелось два небольших предприятия – кирпичный завод и Лаврентьев завод, на котором занимались углежжением и добывали деготь.</w:t>
        <w:br/>
        <w:t>В “Памятной книжке Санкт- Петербургской губернии” (СПб. 1905. С. 506) можно увидеть, что населенные пункты современного Нурминского сельского поселения в то время входили в состав двух сельских обществ Шапкинской волости Шлиссельбургского уезда: Нечепертского (Жоржино, Нечеперть) и Пендиковского (Нурма, Пендиково).  Среди землевладельцев указаны: Марков Георгий Петрович, Марков Владимир Петрович- статский советник и Марков Николай Федорович.</w:t>
        <w:br/>
        <w:t xml:space="preserve">Долгое время Нурма была небольшой деревней, окруженной лесами и болотами, славившейся охотничьими угодьями. Охотничий дом, отмеченный на плане Нурмы 1898 г. был разрушен в годы Великой Отечественной войны. По воспоминаниям старожилов, в нем после Октябрьской революции разместилась школа для эстонских детей, в которой до 1940 г. преподавание велось на национальном языке. </w:t>
        <w:br/>
        <w:t>После окончания войны в Нурме действовало торфопредприятие “Юхманское”, для работы на котором  вербовали сельскую молодежь в Мордовии и Чувашии. В 1958 г. торфопредприятие закрыли, а в начале 1970-х гг. началось возведение зданий и производственных объектов Совхоза “Восточный”. 7 января 1974 г. состоялся митинг, посвященный завершению строительства свинооткормочного комплекса. На комбинат поступила первая партия свиней. (“Восточный” в строю// Ленинское знамя. 1974. 8 янв.). В 1975 г. был построен торгово-бытовой центр поселка, в котором разместились продуктовый и промтоварный магазины, столовая, клуб на 400 мест, библиотека, спортзал, раздевалки, душевые, кинопроекционная и радиоузел (Торговый центр в Нурме// Ленинское знамя. 1975. 12 авг.).  В 1979 г. совхоз ежедневно отправлял на мясокомбинат по 650-700 свиней.  Комбинат был рассчитан на ежегодный откорм 108 тысяч голов свиней и производство 13 тысяч тонн мяса в год (Ленинградская область. Исторический очерк Л. 1986. C. 331). В 1979 г. “Восточный” сдал государству 14310 т. свинины. В январе 1980  г. совместным постановлением ЦК КПСС, Совета Министров СССР, ВЦСПС и ЦК ВЛКСМ хозяйство  было награждено почетным Красным знаменем с занесением на Всесоюзную Доску почета на ВДНХ СССР (Митинг в “Восточном”//Ленинское знамя. 1980. 2 февр.). В 1970-1980-х гг. в Нурме было построено 27 пятиэтажных жилых домов.</w:t>
        <w:br/>
        <w:t>В связи с фактическим крахом отечественного свиноводства в 1990-е годы некогда крупнейший в стране свинооткормочный комбинат  “Восточный” практически прекратил свое существование. Тогда ГП “Совхоз Восточный” был признан банкротом. В 2008 г. в поселении началось постепенное возрождение отрасли, на основе датских инвестиций было создано ООО “Рюрик- Агро”.  Другим крупным предприятием поселения является ЗАО “Тосненский комбикормовый завод”.</w:t>
        <w:b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w:t>
        <w:br/>
        <w:t xml:space="preserve">Чернь (черный)- символ благоразумия, мудрости, скромности, честности, древности и вечности бытия.  </w:t>
        <w:br/>
        <w:t>Зелень- возрождение природы каждую весну,  цвет лесных и сельскохозяйственных угодий. Символ жизни, возрождения природы и плодородия.</w:t>
        <w:br/>
        <w:t>Серебро- чистота помыслов, искренность, правдивость, невинность, благородство, откровенность,  непорочность,  надежда.</w:t>
        <w:br/>
        <w:t xml:space="preserve">Золото-  постоянство, прочность, знатность, справедливость, верность, благодать, солнечный свет. </w:t>
        <w:br/>
        <w:br/>
        <w:t>3. Порядок воспроизведения ГЕРБА</w:t>
        <w:b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b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br/>
        <w:br/>
        <w:t>4. Порядок официального использования ГЕРБА</w:t>
        <w:br/>
        <w:t>4.1. ГЕРБ муниципального образования помещается:</w:t>
        <w:br/>
        <w:t>-    на зданиях органов местного самоуправления;</w:t>
        <w:br/>
        <w:t>-    на зданиях официальных представительств муниципального образования “Нурминское сельское поселение” Тосненского муниципального района Ленинградской области за пределами  муниципального образования “Нурминское сельское поселение” Тосненского муниципального района Ленинградской области;</w:t>
        <w:br/>
        <w:t>-    в залах заседаний органов местного самоуправления;</w:t>
        <w:br/>
        <w:t>-    в рабочих кабинетах главы муниципального образования “Нурминское сельское поселение” Тосненского муниципального района Ленинградской области, выборных и назначаемых должностных лиц местного самоуправления.</w:t>
        <w:br/>
        <w:t>4.2. ГЕРБ помещается на бланках:</w:t>
        <w:br/>
        <w:t>-    правовых актов органов местного самоуправления и должностных лиц местного самоуправления;</w:t>
        <w:br/>
        <w:t>-    представительного органа самоуправления;</w:t>
        <w:br/>
        <w:t>-    главы муниципального образования “Нурминское сельское поселение” Тосненского муниципального района Ленинградской области, исполнительного органа местного самоуправления;</w:t>
        <w:br/>
        <w:t>-    иных выборных и назначаемых должностных лиц местного самоуправления.</w:t>
        <w:b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br/>
        <w:t xml:space="preserve">4.4. ГЕРБ помещается: </w:t>
        <w:br/>
        <w:t xml:space="preserve">-    на печатях органов местного самоуправления; </w:t>
        <w:br/>
        <w:t>-    на официальных изданиях органов местного самоуправления.</w:t>
        <w:br/>
        <w:t>4.5. ГЕРБ может помещаться на:</w:t>
        <w:br/>
        <w:t>-    наградах и памятных знаках муниципального образования “Нурминское сельское поселение” Тосненского муниципального района Ленинградской области;</w:t>
        <w:br/>
        <w:t>-    должностных знаках главы муниципального образования “Нурминское сельское поселение” Тосненского муниципального района Ленинградской област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br/>
        <w:t>-    указателях при въезде на территорию муниципального образования;</w:t>
        <w:br/>
        <w:t>-    объектах движимого и недвижимого имущества, транспортных средствах, находящихся в муниципальной собственности;</w:t>
        <w:b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Нурминское сельское поселение” Тосненского муниципального района Ленинградской области;</w:t>
        <w:b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Нурминское сельское поселение” Тосненского муниципального района Ленинградской области; </w:t>
        <w:b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Нурминское сельское поселение” Тосненского муниципального района Ленинградской области, объектах движимого и недвижимого имущества, транспортных средствах. </w:t>
        <w:br/>
        <w:t>4.6. Допускается размещение ГЕРБА на:</w:t>
        <w:b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br/>
        <w:t>-    грамотах, приглашениях, визитных карточках главы муниципального образования “Нурминское сельское поселение” Тоснен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b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Нурминское сельское поселение” Тосненского муниципального района Ленинградской области, постоянно дислоцированных в муниципального образования “Нурминское сельское поселение” Тосненского муниципального района Ленинградской области, традиционно комплектующихся жителями муниципального образования “Нурминское сельское поселение” Тосненского муниципального района Ленинградской области  или имеющую иную особо тесную связь (в том числе – историческую) с муниципального образования “Нурминское сельское поселение” Тосненского муниципального района Ленинградской области  – по согласованию между командиром части и главой муниципального образования “Нурминское сельское поселение” Тосненского муниципального района Ленинградской области.</w:t>
        <w:b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Нурминское сельское поселение” Тосненского муниципального района Ленинградской области или непосредственно связанных с муниципального образования “Нурминское сельское поселение” Тосненского муниципального района Ленинградской области  по согласованию с главой муниципального образования “Нурминское сельское поселение” Тосненского муниципального района Ленинградской области. </w:t>
        <w:b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b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b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b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b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b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b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br/>
        <w:t>4.9. Иные случаи использования ГЕРБА устанавливаются Главой муниципального образования “Нурминское сельское поселение” Тосненского муниципального района Ленинградской области.</w:t>
        <w:br/>
        <w:br/>
        <w:t>5. Ответственность за нарушение настоящего Положения</w:t>
        <w:b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br/>
        <w:br/>
        <w:t>6. Заключительные положения</w:t>
        <w:b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br/>
        <w:t>6.2. Контроль исполнения требований настоящего Положения возлагается на Админи¬страцию муниципального образования “Нурминское сельское поселение” Тосненского муниципального района Ленинградской области.</w:t>
        <w:br/>
        <w:t>6.3. Настоящее Положение вступает в силу со дня его официального опубликования.</w:t>
      </w:r>
    </w:p>
    <w:p>
      <w:pPr>
        <w:pStyle w:val="Normal"/>
        <w:rPr>
          <w:rFonts w:eastAsia="Arial Unicode MS"/>
          <w:color w:val="5A7FAD"/>
          <w:szCs w:val="17"/>
          <w:lang w:val="en-US"/>
        </w:rPr>
      </w:pPr>
      <w:r>
        <w:rPr>
          <w:rFonts w:eastAsia="Arial Unicode MS"/>
          <w:color w:val="5A7FAD"/>
          <w:szCs w:val="17"/>
          <w:lang w:val="en-US"/>
        </w:rPr>
      </w:r>
    </w:p>
    <w:p>
      <w:pPr>
        <w:pStyle w:val="Normal"/>
        <w:rPr>
          <w:rFonts w:eastAsia="Arial Unicode MS"/>
          <w:color w:val="5A7FAD"/>
          <w:szCs w:val="17"/>
          <w:lang w:val="en-US"/>
        </w:rPr>
      </w:pPr>
      <w:r>
        <w:rPr>
          <w:rFonts w:eastAsia="Arial Unicode MS"/>
          <w:color w:val="5A7FAD"/>
          <w:szCs w:val="17"/>
          <w:lang w:val="en-US"/>
        </w:rPr>
      </w:r>
      <w:r>
        <w:br w:type="page"/>
      </w:r>
    </w:p>
    <w:p>
      <w:pPr>
        <w:pStyle w:val="TextBody"/>
        <w:rPr>
          <w:rFonts w:eastAsia="Arial Unicode MS"/>
        </w:rPr>
      </w:pPr>
      <w:r>
        <w:rPr/>
        <w:t>ПОЛОЖЕНИЕ О ФЛАГЕ МУНИЦИПАЛЬНОГО ОБРАЗОВАНИЯ “НУРМИНСКОЕ СЕЛЬСКОЕ ПОСЕЛЕНИЕ” ТОСНЕНСКОГО МУНИЦИПАЛЬНОГО РАЙОНА ЛЕНИНГРАДСКОЙ ОБЛАСТИ.</w:t>
      </w:r>
    </w:p>
    <w:p>
      <w:pPr>
        <w:pStyle w:val="Normal"/>
        <w:rPr>
          <w:rFonts w:eastAsia="Arial Unicode MS"/>
          <w:color w:val="5A7FAD"/>
          <w:szCs w:val="18"/>
          <w:lang w:val="en-US"/>
        </w:rPr>
      </w:pPr>
      <w:r>
        <w:rPr>
          <w:rFonts w:eastAsia="Arial Unicode MS"/>
          <w:color w:val="5A7FAD"/>
          <w:szCs w:val="18"/>
          <w:lang w:val="en-US"/>
        </w:rPr>
      </w:r>
    </w:p>
    <w:p>
      <w:pPr>
        <w:pStyle w:val="Normal"/>
        <w:ind w:firstLine="360"/>
        <w:rPr>
          <w:vanish/>
          <w:color w:val="5A7FAD"/>
          <w:szCs w:val="17"/>
          <w:lang w:val="en-US"/>
        </w:rPr>
      </w:pPr>
      <w:r>
        <w:rPr>
          <w:vanish/>
          <w:color w:val="5A7FAD"/>
          <w:szCs w:val="17"/>
          <w:lang w:val="en-US"/>
        </w:rPr>
      </w:r>
    </w:p>
    <w:p>
      <w:pPr>
        <w:pStyle w:val="Normal"/>
        <w:ind w:firstLine="360"/>
        <w:rPr>
          <w:szCs w:val="17"/>
        </w:rPr>
      </w:pPr>
      <w:r>
        <w:rPr>
          <w:szCs w:val="17"/>
        </w:rPr>
        <w:t>Настоящим положением устанавливается флаг муниципального образования “Нурминское сельское поселение” Тосненского муниципального района Ленинградской области, его описание и порядок официального использования.</w:t>
        <w:br/>
        <w:br/>
        <w:t>1. Общие положения</w:t>
        <w:br/>
        <w:t>1.1. Флаг муниципального образования “Нурминское сельское поселение” Тосненского муниципального района Ленинградской области (далее - ФЛАГ) является официальным символом муниципального образования “Нурминское сельское поселение” Тосненского муниципального района Ленинградской области.</w:t>
        <w:br/>
        <w:t>1.2. Положение о ФЛАГЕ и рисунок ФЛАГА хра¬нятся в Совете депутатов  и  доступны для ознакомления всем заинте¬ресованным лицам.</w:t>
        <w:br/>
        <w:t>1.3. ФЛАГ подлежит внесению в Государственный геральдиче¬ский регистр Российской Федерации.</w:t>
        <w:br/>
        <w:br/>
        <w:t xml:space="preserve">2.    Описание  ФЛАГА </w:t>
        <w:br/>
        <w:t>“Флаг муниципального  образования  “Нурминское сельское поселение” Тоснен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Нурминское сельское поселение” Тосненского муниципального района Ленинградской области  в        и                цветах”.</w:t>
        <w:br/>
        <w:br/>
        <w:t xml:space="preserve">3. Порядок воспроизведения ФЛАГА </w:t>
        <w:b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b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br/>
        <w:br/>
        <w:t xml:space="preserve">4. Порядок официального использования ФЛАГА </w:t>
        <w:br/>
        <w:t>4.1. ФЛАГ поднят постоянно:</w:t>
        <w:br/>
        <w:t>- на зданиях органов местного самоуправления;</w:t>
        <w:br/>
        <w:t>- на зданиях официальных представительств муниципального образования “Нурминское сельское поселение” Тосненского муниципального района Ленинградской области  за пределами муниципального образования “Нурминское сельское поселение” Тосненского муниципального района Ленинградской области.</w:t>
        <w:br/>
        <w:t xml:space="preserve">4.2. ФЛАГ установлен постоянно: </w:t>
        <w:br/>
        <w:t xml:space="preserve">- в залах заседаний органов ме¬стного самоуправления, </w:t>
        <w:br/>
        <w:t>- в рабочих кабинетах главы муниципального образования, выборных и назначаемых должностных лиц местного само¬управления.</w:t>
        <w:br/>
        <w:t>4.3. ФЛАГ может:</w:t>
        <w:b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Нурминское сельское поселение” Тосненского муниципального района Ленинградской области;</w:t>
        <w:b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Нурминское сельское поселение” Тосненского муниципального района Ленинградской области.</w:t>
        <w:br/>
        <w:t>ФЛАГ или его изображение может:</w:t>
        <w:br/>
        <w:t>- размещаться на транспортных средствах главы муниципального образования; иных выборных должностных лиц местного самоуправления;</w:t>
        <w:br/>
        <w:t>- размещаться на транспортных средствах, находящихся в муниципальной собственности.</w:t>
        <w:br/>
        <w:t>4.4. ФЛАГ поднимается (устанавливается):</w:t>
        <w:br/>
        <w:t>- в дни государственных праздников – наряду с Государственным флагом Российской Федерации;</w:t>
        <w:br/>
        <w:t>- во время официаль¬ных церемоний и других торжественных мероприятий, проводимых органами местного са¬моуправления.</w:t>
        <w:b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b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b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b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b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b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b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b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br/>
        <w:t>4.9. ФЛАГ или его изображение могут быть использованы в качестве элемента или геральдической основы:</w:t>
        <w:b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Нурминское сельское поселение” Тосненского муниципального района Ленинградской области;</w:t>
        <w:br/>
        <w:t>- наград муниципального образования “Нурминское сельское поселение” Тосненского муниципального района Ленинградской области;</w:t>
        <w:br/>
        <w:t>- должностных и отличительных знаках главы муниципального образования “Нурминское сельское поселение” Тосненского муниципального района Ленинградской области,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br/>
        <w:t>4.10. ФЛАГ может быть поднят (установлен) постоянно или временно:</w:t>
        <w:br/>
        <w:t>- в памятных, мемориальных и значимых местах расположенных на территории муниципального образования “Нурминское сельское поселение” Тосненского муниципального района Ленинградской области;</w:t>
        <w:br/>
        <w:t>- в местах массвых собраний жителей муниципального образования  “Нурминское сельское поселение” Тосненского муниципального района Ленинградской области;</w:t>
        <w:br/>
        <w:t>- в учреждениях дошкольного воспитания и учреждениях среднего образования (средних школах).</w:t>
        <w:br/>
        <w:t>4.11. Допускается размещение ФЛАГА или его изображения на:</w:t>
        <w:b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br/>
        <w:t>- грамотах, приглашениях, визитных карточках главы муниципального образования “Нурминское сельское поселение” Тоснен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b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Нурминское сельское поселение” Тосненского муниципального района Ленинградской области или непосредственно связанных с муниципальным образованием “Нурминское сельское поселение” Тосненского муниципального района Ленинградской области.</w:t>
        <w:br/>
        <w:t>4.12. Иные случаи использования ФЛАГА устанавливаются Главой муниципального образования “Нурминское сельское поселение” Тосненского муниципального района Ленинградской области.</w:t>
        <w:br/>
        <w:br/>
        <w:t>5. Ответственность за нарушение настоящего Положения</w:t>
        <w:b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br/>
        <w:br/>
        <w:t>6. Заключительные положения</w:t>
        <w:b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br/>
        <w:t>6.2. Контроль исполнения требований настоящего Положения возлагается на главу муниципального образования “Нурминское сельское поселение” Тосненского муниципального района Ленинградской области.</w:t>
        <w:br/>
        <w:t>6.3.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tabs>
        <w:tab w:val="clear" w:pos="708"/>
        <w:tab w:val="left" w:pos="3429" w:leader="none"/>
        <w:tab w:val="left" w:pos="3759" w:leader="none"/>
        <w:tab w:val="left" w:pos="4089" w:leader="none"/>
        <w:tab w:val="left" w:pos="4435" w:leader="none"/>
      </w:tabs>
      <w:jc w:val="center"/>
    </w:pPr>
    <w:rPr>
      <w:rFonts w:ascii="Arial" w:hAnsi="Arial" w:cs="Arial"/>
      <w:b/>
      <w:bCs/>
      <w:color w:val="3366FF"/>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color w:val="5A7FAD"/>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44:00Z</dcterms:created>
  <dc:creator>Ломанцов Виктор Анатольевич</dc:creator>
  <dc:description/>
  <cp:keywords/>
  <dc:language>en-US</dc:language>
  <cp:lastModifiedBy>Ломанцов Виктор Анатольевич</cp:lastModifiedBy>
  <dcterms:modified xsi:type="dcterms:W3CDTF">2010-12-28T03:51:00Z</dcterms:modified>
  <cp:revision>1</cp:revision>
  <dc:subject/>
  <dc:title>РЕШЕНИЕ № 159 от 10 апреля 2009 года</dc:title>
</cp:coreProperties>
</file>