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8"/>
          <w:lang w:eastAsia="ru-RU"/>
        </w:rPr>
        <w:t>ОГНЕВСКОГО СЕЛЬСКОГО ПОСЕЛЕНИЯ</w:t>
      </w:r>
    </w:p>
    <w:p>
      <w:pPr>
        <w:pStyle w:val="Heading1"/>
        <w:rPr>
          <w:szCs w:val="24"/>
        </w:rPr>
      </w:pPr>
      <w:r>
        <w:rPr/>
        <w:t>КАС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8"/>
          <w:lang w:eastAsia="ru-RU"/>
        </w:rPr>
        <w:t>От 19.03.2009 г. № 19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</w:r>
    </w:p>
    <w:p>
      <w:pPr>
        <w:pStyle w:val="Heading5"/>
        <w:rPr>
          <w:szCs w:val="24"/>
        </w:rPr>
      </w:pPr>
      <w:r>
        <w:rPr/>
        <w:t>О флаге Огн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г. № 131 «Об общих принципах организации местного самоуправления в Российской Федерации» Совет депутатов Огн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:</w:t>
      </w:r>
    </w:p>
    <w:p>
      <w:pPr>
        <w:pStyle w:val="Normal"/>
        <w:tabs>
          <w:tab w:val="clear" w:pos="708"/>
          <w:tab w:val="left" w:pos="1437" w:leader="none"/>
        </w:tabs>
        <w:spacing w:lineRule="auto" w:line="240" w:before="0" w:after="0"/>
        <w:ind w:left="1437" w:hanging="87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флаг Огневского сельского посления в качестве официального символа Огневского сельского поселения.</w:t>
      </w:r>
    </w:p>
    <w:p>
      <w:pPr>
        <w:pStyle w:val="Normal"/>
        <w:tabs>
          <w:tab w:val="clear" w:pos="708"/>
          <w:tab w:val="left" w:pos="1437" w:leader="none"/>
        </w:tabs>
        <w:spacing w:lineRule="auto" w:line="240" w:before="0" w:after="0"/>
        <w:ind w:left="1437" w:hanging="87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 флаге Огневского сельского поселения (Прилагается).</w:t>
      </w:r>
    </w:p>
    <w:p>
      <w:pPr>
        <w:pStyle w:val="Normal"/>
        <w:tabs>
          <w:tab w:val="clear" w:pos="708"/>
          <w:tab w:val="left" w:pos="1437" w:leader="none"/>
        </w:tabs>
        <w:spacing w:lineRule="auto" w:line="240" w:before="0" w:after="0"/>
        <w:ind w:left="1437" w:hanging="87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Положение о флаге Огневского сельского поселения главе Огневского сельского поселения для подписания и обнародования.</w:t>
      </w:r>
    </w:p>
    <w:p>
      <w:pPr>
        <w:pStyle w:val="Normal"/>
        <w:tabs>
          <w:tab w:val="clear" w:pos="708"/>
          <w:tab w:val="left" w:pos="1437" w:leader="none"/>
        </w:tabs>
        <w:spacing w:lineRule="auto" w:line="240" w:before="0" w:after="0"/>
        <w:ind w:left="1437" w:hanging="87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в Генеральный совет при Президенте Российской Федерации необходимый для государственной регистрации пакет материалов по флагу Огневского сельского поселения в соответствии с Указом Президента Российской Федерации от 21.03.1996г. № 403 «О Государственном геральдическом регистре Российской Федерации».</w:t>
      </w:r>
    </w:p>
    <w:p>
      <w:pPr>
        <w:pStyle w:val="Normal"/>
        <w:tabs>
          <w:tab w:val="clear" w:pos="708"/>
          <w:tab w:val="left" w:pos="1437" w:leader="none"/>
        </w:tabs>
        <w:spacing w:lineRule="auto" w:line="240" w:before="0" w:after="0"/>
        <w:ind w:left="1437" w:hanging="87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Arial" w:cs="Times New Roman" w:ascii="Times New Roman" w:hAnsi="Times New Roman"/>
          <w:sz w:val="24"/>
          <w:szCs w:val="1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нения настоящего решения возложить на Губкину Г.В. зам. Главы администрации Огн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невского сельского поселения</w:t>
        <w:tab/>
        <w:tab/>
        <w:tab/>
        <w:tab/>
        <w:tab/>
        <w:tab/>
        <w:t xml:space="preserve">   Черных Ю.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гн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сли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О гербе Огн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сли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 19 марта 2009г № 1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8"/>
          <w:szCs w:val="28"/>
          <w:lang w:eastAsia="ru-RU"/>
        </w:rPr>
        <w:t>О ФЛАГЕ ОГН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8"/>
          <w:szCs w:val="28"/>
          <w:lang w:eastAsia="ru-RU"/>
        </w:rPr>
        <w:t>КАС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8"/>
          <w:szCs w:val="28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ложением устанавливается флаг Огневского сельского поселения Челябинской области, его описание и порядок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Флаг Огневского сельского поселения Каслинского муниципального района Челябинской области (далее – флаг Огневского сельского поселения) является официальным символом Огнев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Флаг Огневского сельского поселения Челябинской области составлен на основе герба Огневского сельского поселения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ложение о флаге Огневского сельского поселения хранится в архиве Огневского сельского поселения и доступно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исание и обоснование символики флага Огневского сельского посел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писание флага Огневского сельского поселения:</w:t>
      </w:r>
    </w:p>
    <w:p>
      <w:pPr>
        <w:pStyle w:val="21"/>
        <w:rPr/>
      </w:pPr>
      <w:r>
        <w:rPr/>
        <w:t>«Прямоугольное белое полотнище с отношением ширины к длине 2:3, несущее в центре гербовую композицию в виде синего круга, обременённого шестью жёлтыми рыбами, уложенными сообразно кольцу по ходу солнца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основание символики флага Огнев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б Огневского сельского поселения Каслинского муниципального района по своему содержанию един и гармоничен. Все фигуры аллегорическими приемами отражают местные особенности.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е образовано в 2004 году Законом Челябинской области от 28.10.2004 N 312-ЗО «О статусе и границах Каслинского муниципального района, городских и сельских поселений в его составе». В состав поселения входят шесть населенных пунктов, что аллегорически показано шестью рыбам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Огневское (административный центр поселения) - старинное селение, основанное в самом начале ХVIII в. (1701 - 1705 гг.) в числе первых русских поселений на территории современной Челябинской в области, названное по фамилии первопоселенца Огнева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н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лободчи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таринное поселение, основанное в начале ХVIII в. как слобода, в числе первых русских селений в области, названное по фамилии основателя Василия Слободчикова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о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Юшк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таринное селение, основанное в самом начале ХVIII в (1701 - 1705 гг.) в числе русских поселений, относящихся к ведомству Багарякской слободы, названное по фамилии первопоселенца Василия Юшков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евн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ь-Карабо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ывшее владельческое селение, основанное в 1831 году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н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ызылов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н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алая Кызылов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зоревое поле подчёркивает особую важность для поселения водных ресурсов. На территории поселение расположены озёра Большой Куяш, Малый Куяш , богатые такими рыбами как карп, карась, окунь, лещ, рипус, сырок. Протекают реки Топка, Караболка, Синара. Символика рыб неотделима от символики воды и означает всеобщее обновление природ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ы изображены золотыми, что символически отражает богатство души жителей, которые своим трудом вносят вклад в развитие поселения, их мудрость, честность, трудолюби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лото –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имвол высшей ценности, величия, прочности, си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, в который помещены шесть рыб, символ единства, вечности, аллегорически показывает непрерывное движение жизни. Круг также схож с начальной буквой наименования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зурь ассоциируется с водными просторами, чистым небом и является символом чести, благородства, великодушия, духовности, славы, преданности, истины, добродетел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бро – символ веры, чистоты, искренности, чистосердечности, благородства, мира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-территориальная принадлежность Огневского сельского поселения к Челябинской области может быть показана включением в герб Огневского сельского поселения вольной части с воспроизведенными в нем фигурами малого герба Челябинской области в соответствии с Законом Челябинской области «О гербе Челябинской области» от 08.01.2002 N 64-ЗО (ред. от 29.06.2006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флага Галина Туник (Москва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оспроизведение и порядок размещения флага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невского сельского посел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оспроизведение флага Огневского сельского поселения, независимо от его размеров и техники исполнения, должно точно соответствовать описанию, приведённому в части 2.1.статьи 2 настоящего Поло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рядок размещения Государственного флага Российской Федерации, флага Челябинской области, флага Огневского сельского поселения, флагов муниципальных образований Челябинской области, флагов субъектов Российской Федерации, муниципальных образований субъектов Российской Федерации производится в соответствии с федеральным законодательством и законодательством Челябинской области, регулирующими правоотношения в сфере геральдического обеспеч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и одновременном размещении флага Огневского сельского поселения и флага области флаг Огневского сельского поселения размещается правее флага Челябинской обла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 одновременном размещении Государственного флага Российской Федерации, флага Челябинской области и флага Огневского сельского поселения, Государственный флаг Российской Федерации располагается в центре; слева от Государственного флага Российской Федерации располагается флаг Челябинской области, справа от Государственного флага Российской Федерации располагается флаг Огнев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и одновременном размещении чётного числа флагов (но более двух), Государственный флаг Российской Федерации располагается левее центр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а от Государственного флага Российской Федерации располагается флаг Челябинской области, слева от Государственного флага Российской Федерации располагается флаг Огневского сельского посе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а от флага Челябинской области и слева от флага Огневского сельского поселения равномерно располагаются флаги иных субъектов Российской Федерации, муниципальных образований, юридических лиц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и одновременном размещении нечётного числа флагов (но более трёх), Государственный флаг Российской Федерации располагается в центр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ва от Государственного флага Российской Федерации располагается флаг Челябинской обла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а от Государственного флага Российской Федерации располагается флаг Огневского сельского посе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ва от флага Челябинской области и справа от флага Огневского сельского поселения равномерно располагаются флаги иных субъектов Российской Федерации, муниципальных образований, юридических лиц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Размер флага Огневского сельского поселения не может превышать размеры Государственного флага Российской Федерации, флага Челябинской области, флагов иных субъектов Российской Федерации, муниципальных образова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Высота размещения флага Огневского сельского поселения не может превышать высоту размещения Государственного флага Российской Федерации, флага Челябинской области, флагов иных субъектов Российской Федерации, муниципальных образова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Государственный флаг Российской Федерации, флаг Челябинской области, флаг Огневского сельского поселения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Порядок изготовления, хранения и уничтожения флага Огневского сельского поселения устанавливается органами местного самоуправления Огне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Расположения флагов в настоящей статье указаны «от зрителя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использования флага Огневского сельского посел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1. Флаг Огневского сельского поселения постоянно поднят (установлен, размещён, вывешен) на зданиях (фасадах зданий, козырьках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в местного самоуправления Огн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унитарных предприятий Огн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й, учреждений и организаций, находящихся в муниципальной собственности Огн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предприятий и учреждений, необходимых для осуществления полномочий по решению вопросов местного значения Огн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х представительств Огневского сельского поселения за пределами Огн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Флаг Огневского сельского поселения постоянно установле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лах заседаний органов местного самоуправления Огн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бинетах главы Огневского сельского поселения, выборных должностных лиц местного самоуправления Огневского сельского поселения; главы администрации Огневского сельского поселения; заместителей и руководителей структурных подразделений администрации Огневского сельского поселения; первых заместителей, заместителей главы администрации Огневского сельского поселения; руководителей отраслевых, структурных подразделений администрации Огневского сельского поселения; руководителей, их заместителей предприятий, учреждений и организаций, находящихся в муниципальной собственности Огн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анспортных средствах главы Огнев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Флаг Огневского сельского поселения использует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ьных мероприятий Огн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уровня органов местного самоуправления Огн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жественных мероприятий, церемоний с участием должностных лиц органов государственной власти Челябинской области, государственных органов Челябинской области, главы Огневского сельского поселения, официальных представителей Огн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ремоний вручения наград и почетных званий Огн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 официальных мероприятий, церемоний по случаю торжеств, связанных со знаменательными датами в истории Огневского сельского поселения, предприятий, учреждений и организаций, находящихся в муниципальной собственности Огн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Флаг Огневского сельского поселения может быть размеще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ых сайтах органов местного самоуправления Огневского сельского поселения, в сети Интерн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ставках местных телевизионных программ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4.5. Рисунок флага Огневского сельского поселения может воспроизводиться 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нках официальных поздравлений, приветственных адресов, почётных грамот, грамот, приглашений, иной печатной продукции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ах отличия, знаках различия и удостоверениях к ни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ях, визитных карточках лиц, осуществляющих службу на должностях в органах местного самоуправления, муниципальных служащих, депутатов Совета депутатов Огневского сельского поселения, членов иных органов местного самоуправления,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сажирском транспорте и другом имуществе, предназначенном для транспортного обслуживания населения Огн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х периодических печатных изданиях, учредителями которых являются органы местного самоуправления Огневского сельского поселения, предприятия, учреждения и организации, находящиеся в муниципальной собственности Огневского сельского поселения, муниципальные унитарные предприятия Огневского сельского поселения; на билетах местных лотер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е спортивных команд и отдельных спортсменов, представляющих на спортивных соревнованиях Огневское сельское посел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елах, указателях, знаках, обозначающих границу Огневского сельского поселения при въезде на территорию Огневского сельского поселения и выезде из неё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Флаг Огневского сельского поселения может быть использован в качестве геральдической основы для разработки наград, почетных званий и удостоверений к ним, знаков отличия, знаков различия Огнев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 дни траура флаг Огневского сельского поселения приспускается до половины высоты мачты (флагштока); к верхней части полотнища флага крепится чёрная лента, длина которой равна длине полотнища фла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Флаг Огневского сельского поселения может быть поднят (установлен, размещён, вывешен) во время торжественных мероприятий, проводимых юридическими лицами, зарегистрированными на территории Огнев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Использование флага Огневского сельского поселения или его воспроизведение в случаях, не предусмотренных пунктами 4.1. – 4.8. настоящего Положения, является неофициальным использованием флага Огнев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Использование флага Огневского сельского поселения или его воспроизведение в случаях, не предусмотренных статьями настоящим Положением, осуществляется по согласованию с органами местного самоуправления Огнев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Не допускается воспроизведение флага Огневского сельского поселения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и закон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Иные случаи использования флага Огневского сельского поселения устанавливаются органами местного самоуправления Огнев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lang w:eastAsia="ru-RU"/>
        </w:rPr>
        <w:t>5. Использование флага Огневского сельского поселения юридически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lang w:eastAsia="ru-RU"/>
        </w:rPr>
        <w:t>лицами и индивидуальными предпринимателям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Юридическими лицами и индивидуальными предпринимателями флаг Огневского сельского поселения может использоваться по согласованию с органами местного самоуправления Огневского сельского поселения в следующих случаях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дукции, выпускаемой юридическими лицами и индивидуальными предпринимателям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оварных знаках и знаках обслуживания юридических лиц и индивидуальных предпринимателе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ярлыках, ценниках, упаковке товара, выпускаемого юридическими лицами и индивидуальными предпринимателями, зарегистрированными на территории Огневского сельского посе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даниях, сооружениях, транспортных средствах, в помещениях, принадлежащих юридическим лицам и индивидуальным предпринимателям, зарегистрированным на территории Огневского сельского посе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кламных объявлениях, в том числе размещаемых в электронных и печатных средствах массовой информ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рядок использования флага Огневского сельского поселения юридическими лицами и индивидуальными предпринимателями устанавливается органами местного самоуправления Огнев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Ответственность за нарушение настоящего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тветственность за искажение рисунка флага Огневского сельского поселения, установленного настоящим Положением, несет исполнитель допущенных искаж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Использование флага Огневского сельского поселения или его воспроизведение с нарушением норм, установленных настоящим Положением, влечет предупрежд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Ответственность за искажение рисунка флага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Нарушениями норм воспроизведения и использования флага Огневского сельского поселения являют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кажение описания флага, установленного в пункте 2.1 части 2 настоящего Положения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льзование флага Огневского сельского поселения 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едение флага Огневского сельского поселения с искажением или изменением композиции или цветов, выходящее за пределы флаговедчески допустимого;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угательство над флагом Огневского сельского поселения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ленное повреждение или уничтожение флага Огневского сельского поселения или его изобра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Дела об административных правонарушениях, предусмотренных пунктом 6.3, рассматриваются мировыми судья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Производство по вышеуказанным делам об административных правонарушениях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Сумма взыскиваемого административного штрафа подлежит зачислению в бюджет в Огнев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несение в рисунок флага Огневского сельского поселения каких-либо внешних украшений, а также элементов официальных символов Челябинской области допустимо в соответствии с федеральным законодательством, законодательством Челябинской области в сфере геральдического обеспеч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аво использования флага Огневского сельского поселения, с момента утверждения его Советом депутатов Огневского сельского поселения в качестве официального символа, принадлежит органам местного самоуправления Огнев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Флаг Огневского сельского поселения, с момента утверждения его Советом депутатов в качестве официального символа, согласно Закону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Контроль исполнения требований настоящего Положения возлагается на зам .главы администрации Огневского сельского поселения по социальным вопрос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Н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гневского сельского поселения</w:t>
        <w:tab/>
        <w:tab/>
        <w:tab/>
        <w:tab/>
        <w:tab/>
        <w:t xml:space="preserve">    Дорогин Д.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color w:val="3366FF"/>
      <w:sz w:val="24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color w:val="3366FF"/>
      <w:sz w:val="28"/>
      <w:szCs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basedOn w:val="Style9"/>
    <w:qFormat/>
    <w:rPr/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ncelborder">
    <w:name w:val="cancel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3:00Z</dcterms:created>
  <dc:creator>USER</dc:creator>
  <dc:description/>
  <cp:keywords/>
  <dc:language>en-US</dc:language>
  <cp:lastModifiedBy>Ломанцов Виктор Анатольевич</cp:lastModifiedBy>
  <dcterms:modified xsi:type="dcterms:W3CDTF">2015-01-28T12:56:00Z</dcterms:modified>
  <cp:revision>4</cp:revision>
  <dc:subject/>
  <dc:title>СОВЕТ ДЕПУТАТОВ</dc:title>
</cp:coreProperties>
</file>