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ОХА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апреля 2009 г. N 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ОХАНСКОГО</w:t>
      </w:r>
    </w:p>
    <w:p>
      <w:pPr>
        <w:pStyle w:val="Heading1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/>
        <w:t>В соответствии со статьей 9 Федерального закона от 06.10.2003 N 131-ФЗ "Общих принципах организации местного самоуправления в Российской Федерации" Дума реша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Положение о гербе Оханского городского поселения в новой редакции согласно приложению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оложение о флаге Оханского городского поселения согласно приложению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Внести соответствующие изменения в Устав Оха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ризнать утратившим силу решение Думы Оханского городского поселения от 22.05.2006 N 41 "Об утверждении Положения о гербе Оханского городского поселени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ручить администрации Оханского городского поселения зарегистрировать официальные символы (герб и флаг) муниципального образования "Оханское городское поселение" в установленном федеральным законодательством поряд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Решение вступает в силу со дня его официального опубликования в газете "Оханская стор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анского городского поселения,</w:t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В.Н.МИШ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Оха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04.2009 N 3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МУНИЦИПАЛЬНОГО ОБРАЗОВАНИЯ "ОХА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"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Настоящее Положение о гербе муниципального образования "Оханское городское поселение" (далее - Положение) регулирует, устанавливает и закрепляет гербовую символику муниципального образования "Оханское городское поселение" Пермского края, описание и порядок официального использования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муниципального образования "Оханское городское поселение"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Гербе и рисунки Герба в многоцветном и одноцветном вариантах, текст описания хранятся в Думе и администрации муниципального образования "Оханское городское поселение"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Жители муниципального образования "Оханское городское поселение", а также лица, находящиеся на территории муниципального образования "Оханское городское поселение", обязаны уважать Г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б является официальным символом муниципального образования "Оханское городское поселение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Геральдическое описание и символика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Геральдическое описание Герба гласит: "В лазоревом поле на зеленой земле - серебряные рыболовные снасти (охани): сети, мережи и саки. В вольной части - герб Пермского кра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писание символики Герба: Герб городского поселения создан на основе исторического герба города Оханска, который был Высочайше утвержден 17 июля 1783 года. Описание герба гласило: "В верхней части щита герб Пермский. В нижней, в голубом поле, серебряные рыболовные сети, мережи и саки, означающие, что жители сего города имели рыбный промысел". Рыболовные снасти указывали на основное занятие жителей местности - рыбную ловл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иведенном в соответствие с современными геральдическими нормами и правилами Высочайше утвержденном гербе учтены исторические изменения, когда при гербовой реформе Кене от 1857 года губернские гербы стали изображаться не в верхней части щита, а в виде вольной части. В описание исторического герба включена фраза "в лазоревом поле на зеленой земле", что соответствует изображению фигур герба на рисунке 18-го ве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олото - символ богатства и процветания города, означает также мудрость, знание и силу. Серебро символизирует благородство, чистоту, веру и мир. Лазоревый цвет - символ чести, надежды и водных просторов, реки Кама. Зеленый цвет - символ жизни, изобилия и воз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 1.3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Герб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указателях при въезде на территорию муниципального образования "Оханское городское поселение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. Герб помещается на бланк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лавы муниципального образования "Оханское городское поселение"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редставительных и ины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фициальных изданиях органов местного самоуправления, предприятий и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3. Герб воспроизводится на удостоверениях главы муниципального образования "Оханское городское поселение"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,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б помещается на печатях органов местного самоуправления; предприятий, учреждений,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4. Герб может помещатьс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отличительных знаках, наградах главы муниципального образования "Оханское городское поселение"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размещение Герба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изданиях печатных средств массовой информации, краеведческих изданиях муниципального образования "Оханское городское поселение"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униципального образования "Оханское городское посел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Оха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0.04.2009 N 3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ФЛАГЕ МУНИЦИПАЛЬНОГО ОБРАЗОВАНИЯ "ОХАН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"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флаг Оханского городского поселения Пермского края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Флаг Оханского городского поселения (далее - Флаг) является официальным символом Оха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Флаге и рисунок Флага хранятся в Думе и администрации Оханского город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Жители Оханского городского поселения, а также иные лица, находящиеся на территории Оханского городского поселения, обязаны уважать Флаг Оха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Описание Флага: "Прямоугольное полотнище с отношением ширины к длине 2:3 синего (голубого) цвета, несущее посередине изображение рыболовных снастей на земле, воспроизведенной вплотную к нижнему краю синей (голубой) части: сетей, мережей и саков, выполненное в белом, сером и зеленом цветах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Флаг поднят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Оханского городского поселения за пределами Оха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Флаг установлен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Оханского городского поселения, главы администрации Охан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Флаг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хан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ханское город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 главы Оханского городского поселения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Оха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меро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хан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град Оханского городского поселения;</w:t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ов главы Охан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памятных, мемориальных и значимых местах, расположенных на территории Оха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местах массовых собраний жителей Оха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общеобразовательных учрежден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рамотах, приглашениях, визитных карточках главы Оханского городского поселения, должностных лиц органов местного самоуправления, депутатов Думы Оха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ханском городском поселении или непосредственно связанных с Оханским городским посел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3. Иные случаи использования Флага устанавливаются главой Оха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Все права на Флаг принадлежат органам местного самоуправления Оха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Контроль исполнения требований настоящего Положения возлагается на главу администрации Охан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07:54:00Z</dcterms:modified>
  <cp:revision>2</cp:revision>
  <dc:subject/>
  <dc:title>ДУМА ОХАНСКОГО ГОРОДСКОГО ПОСЕЛЕНИЯ</dc:title>
</cp:coreProperties>
</file>