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    </w:t>
      </w:r>
      <w:r>
        <w:rPr>
          <w:i/>
          <w:iCs/>
          <w:szCs w:val="28"/>
        </w:rPr>
        <w:t>Приложени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i/>
          <w:iCs/>
          <w:szCs w:val="28"/>
        </w:rPr>
        <w:t xml:space="preserve">к решению Земского собрания  </w:t>
      </w:r>
    </w:p>
    <w:p>
      <w:pPr>
        <w:pStyle w:val="Normal"/>
        <w:jc w:val="right"/>
        <w:rPr/>
      </w:pPr>
      <w:r>
        <w:rPr>
          <w:i/>
          <w:iCs/>
          <w:szCs w:val="28"/>
        </w:rPr>
        <w:t xml:space="preserve">Оханского муниципального района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5/04/2009 № 12/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t>Положение о флаге муниципального образования «Оханский муниципальный район»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стоящим положением устанавливается  описание и порядок официального использования флага Оханского муниципального района Пермского кра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1.1. Флаг Оханского муниципального района Пермского края (далее – ФЛАГ)  является официальным символом Оханского муниципального района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1.2. Положение о ФЛАГЕ и рисунок ФЛАГА хранятся в администрации и Земском Собрании Оханского муниципального района  и доступны для ознакомления всем заинтересованным лицам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Описание ФЛАГ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1. Описание ФЛАГА: «Прямоугольное полотнище с отношением ширины к длине 2:3 синего (голубого) цвета, несущее по краю желтую окантовку  в 1/6 ширины полотнища c изображенными на ней красными колосьями по два с каждого края, а посередине - изображение  рыболовных снастей на земле (воспроизведенной вплотную к нижнему краю синей (голубой) части): сетей, мережей и саков, выполненное в белом, сером и зеленом цветах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Порядок воспроизведения ФЛАГ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Порядок официального использования ФЛАГ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. ФЛАГ  поднят постоя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зданиях органов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зданиях официальных представительств  Оханского муниципального района за пределами Оханского муниципальн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2. ФЛАГ  установлен постоя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залах заседаний  органов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в рабочих кабинетах председателя Земского Собрания Оханского муниципального района,  главы  Оханского муниципального района, других выборных и назначаемых должностных лиц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3. ФЛАГ мож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ханский муниципальный район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ханский муниципальный район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азмещаться на транспортных средствах главы Оха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4. ФЛАГ поднимается (устанавливается)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 во время официальных церемоний и других  торжественных мероприятий, проводимых органами местного самоуправления Оханского муниципального района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о время торжественных регистраций актов гражданского состояния в зале гражданских обрядов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о время вручения паспорта гражданина Российской Федераци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4.6 . При использовании  ФЛАГА в знак траура ФЛАГ приспускается до половины высоты флагштока (мачты).  При невозможности приспустить ФЛАГ, а также если ФЛАГ установлен в помещении, к верхней части древка выше полотнища ФЛАГА  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 флага Российской Федерации (с точки зрения стоящего лицом к флага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одновременном подъеме (размещении) ФЛАГА и Государственного флага Российской Федерации и флага Пермского края, Государственный флаг Российской Федерации располагается в центре, а ФЛАГ -  справа от центра (с точки зрения стоящего лицом к флагам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одновременном подъеме (размещении) четного числа флагов (но более двух) Государственный 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 флаг Пермского края, слева от  Государственного  флага Российской Федерации располагается ФЛАГ;  справа от флага Пермского края 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ханский муниципальный район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град Оханского муниципальн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должностных и отличительных знаках главы Оханского муниципального района, депутатов Земского Собра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памятных, мемориальных и значимых местах, расположенных на территории Оханского муниципальн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местах массовых собраний жителей Оханского муниципальн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1. Допускается размещение  изображения Флага н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грамотах, приглашениях, визитных карточках главы Оханского муниципального района, должностных лиц органов местного самоуправления, депутатов Земского Собрания Оханского муниципального района.</w:t>
      </w:r>
    </w:p>
    <w:p>
      <w:pPr>
        <w:pStyle w:val="TextBodyIndent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ханском муниципальном районе  или непосредственно связанных с Оханским муниципальным районо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2. Иные случаи использования ФЛАГА устанавливаются главой Оханского муниципальн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2. Все права на ФЛАГ принадлежат органам местного самоуправления Оханского муниципальн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36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8:00Z</dcterms:created>
  <dc:creator>Владимир</dc:creator>
  <dc:description/>
  <cp:keywords/>
  <dc:language>en-US</dc:language>
  <cp:lastModifiedBy>Ломанцов Виктор Анатольевич</cp:lastModifiedBy>
  <dcterms:modified xsi:type="dcterms:W3CDTF">2012-08-30T06:18:00Z</dcterms:modified>
  <cp:revision>2</cp:revision>
  <dc:subject/>
  <dc:title>Положение о флаге Полазненского городского поселения</dc:title>
</cp:coreProperties>
</file>