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ОХ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апреля 2009 г. N 12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ОХА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. 2 Устава Охан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Оханского муниципального района Пермского края согласно приложению N 1.</w:t>
      </w:r>
    </w:p>
    <w:p>
      <w:pPr>
        <w:pStyle w:val="Normal"/>
        <w:ind w:firstLine="360"/>
        <w:rPr/>
      </w:pPr>
      <w:r>
        <w:rPr/>
        <w:t>2. Утвердить Положение о флаге Оханского муниципального района Пермского края согласно приложению N 2.</w:t>
      </w:r>
    </w:p>
    <w:p>
      <w:pPr>
        <w:pStyle w:val="Normal"/>
        <w:ind w:firstLine="360"/>
        <w:rPr/>
      </w:pPr>
      <w:r>
        <w:rPr/>
        <w:t>3. Признать утратившим силу решение Земского Собрания Оханского района от 20.03.2002 N 21 "Об утверждении украшений исторического герба города Оханска".</w:t>
      </w:r>
    </w:p>
    <w:p>
      <w:pPr>
        <w:pStyle w:val="Normal"/>
        <w:ind w:firstLine="360"/>
        <w:rPr/>
      </w:pPr>
      <w:r>
        <w:rPr/>
        <w:t>4. Поручить главе Оханского муниципального района Зубрикову А.И. зарегистрировать официальные символы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5. Опубликовать настоящее решение в "Официальном вестнике" газеты "Оханская сторона".</w:t>
      </w:r>
    </w:p>
    <w:p>
      <w:pPr>
        <w:pStyle w:val="Normal"/>
        <w:ind w:firstLine="360"/>
        <w:rPr/>
      </w:pPr>
      <w:r>
        <w:rPr/>
        <w:t>6. Решение вступает в силу с момента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Оханского муниципального района</w:t>
      </w:r>
    </w:p>
    <w:p>
      <w:pPr>
        <w:pStyle w:val="Normal"/>
        <w:ind w:firstLine="360"/>
        <w:rPr/>
      </w:pPr>
      <w:r>
        <w:rPr/>
        <w:t>А.И.ЗУБР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4.2009 N 12/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ОХАН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Оханского муниципального района (далее - Положение) регулирует, устанавливает и закрепляет гербовую символику Охан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Охан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и текст описания хранятся в Земском Собрании и администрации Оха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Оханского муниципального района, а также иные лица, находящиеся на территории Оханского муниципального района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Оханского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лазоревом поле с золотой узкой каймой на зеленой земле - серебряные рыболовные снасти (охани): сети, мережи и саки".</w:t>
      </w:r>
    </w:p>
    <w:p>
      <w:pPr>
        <w:pStyle w:val="Normal"/>
        <w:ind w:firstLine="360"/>
        <w:rPr/>
      </w:pPr>
      <w:r>
        <w:rPr/>
        <w:t>3.2. Описание символики Герба: Герб муниципального района создан на основе исторического герба города Оханска, который был Высочайше утвержден 17 июля 1783 года. Описание герба города гласило: "В верхней части щита герб Пермский. В нижней, в голубом поле, серебряные рыболовные сети, мережи и саки, означающие, что жители сего города имели рыбный промысел". Рыболовные снасти указывали на основное занятие жителей местности - рыбную ловлю.</w:t>
      </w:r>
    </w:p>
    <w:p>
      <w:pPr>
        <w:pStyle w:val="Normal"/>
        <w:ind w:firstLine="360"/>
        <w:rPr/>
      </w:pPr>
      <w:r>
        <w:rPr/>
        <w:t>В приведенном в соответствие с современными геральдическими нормами и правилами Высочайше утвержденном гербе учтены исторические изменения, когда при гербовой реформе Кене 1862 года губернские гербы стали изображаться не в верхней части щита, а в виде вольной части. В описание исторического герба включена фраза "в лазоревом поле на зеленой земле", потому что это соответствует изображению фигур герба на рисунке 18-го века. Золотая кайма в гербе означает, что территория города прирастает богатыми и перспективными землями района, способными принести ему честь и славу.</w:t>
      </w:r>
    </w:p>
    <w:p>
      <w:pPr>
        <w:pStyle w:val="Normal"/>
        <w:ind w:firstLine="360"/>
        <w:rPr/>
      </w:pPr>
      <w:r>
        <w:rPr/>
        <w:t>Лазоревый цвет символизирует надежду, возрождение, показывает водные богатства территории района, реку Кама. Зеленый цвет дополняет символику природы района и является символом плодородия. Золото - символ богатства и процветания, означает также мудрость, знание и силу. Серебро символизирует благородные помыслы жителей территории, указывает на благородство, чистоту и вер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4.2. Герб может воспроизводиться в двух равно допустимых варианта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левой вольной частью - четырехугольником, примыкающим к верхнему левому краю щита с воспроизведенной в нем фигурой герб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на предприятиях, в учреждениях и организация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Оханского муниципального района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Оханского муниципального района, председателя Земского Собрания Оханского муниципального района и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Охан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Охан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транспортных средствах.</w:t>
      </w:r>
    </w:p>
    <w:p>
      <w:pPr>
        <w:pStyle w:val="Normal"/>
        <w:ind w:firstLine="360"/>
        <w:rPr/>
      </w:pPr>
      <w:r>
        <w:rPr/>
        <w:t>5.5. 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Оханского муниципального образования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6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Оха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4.2009 N 12/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ФЛАГЕ ОХАН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описание и порядок официального использования флага Оханского муниципального район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Оханского муниципального района Пермского края (далее - Флаг) является официальным символом Оха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Земском Собрании Оха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 отношением ширины к длине 2:3 синего (голубого) цвета, несущее по краю желтую окантовку в 1/6 ширины полотнища, а посередине - изображение рыболовных снастей на земле (воспроизведенной вплотную к нижнему краю синей (голубой) части): сетей, мережей и саков, выполненное в белом, сером и зеленом цветах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Оханского муниципального района за пределами Оха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председателя Земского Собрания Оханского муниципального района, главы Охан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 быть:</w:t>
      </w:r>
    </w:p>
    <w:p>
      <w:pPr>
        <w:pStyle w:val="Normal"/>
        <w:ind w:firstLine="360"/>
        <w:rPr/>
      </w:pPr>
      <w:r>
        <w:rPr/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ханский муниципальный район;</w:t>
      </w:r>
    </w:p>
    <w:p>
      <w:pPr>
        <w:pStyle w:val="Normal"/>
        <w:ind w:firstLine="360"/>
        <w:rPr/>
      </w:pPr>
      <w:r>
        <w:rPr/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ханский муниципальный район.</w:t>
      </w:r>
    </w:p>
    <w:p>
      <w:pPr>
        <w:pStyle w:val="Normal"/>
        <w:ind w:firstLine="360"/>
        <w:rPr/>
      </w:pPr>
      <w:r>
        <w:rPr/>
        <w:t>4.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Оха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Охан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ханский муниципальный район;</w:t>
      </w:r>
    </w:p>
    <w:p>
      <w:pPr>
        <w:pStyle w:val="Normal"/>
        <w:ind w:firstLine="360"/>
        <w:rPr/>
      </w:pPr>
      <w:r>
        <w:rPr/>
        <w:t>- наград Оха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Оханского муниципального района, депутатов Земского Собра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Оха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Оханского муниципального района;</w:t>
      </w:r>
    </w:p>
    <w:p>
      <w:pPr>
        <w:pStyle w:val="Normal"/>
        <w:ind w:firstLine="360"/>
        <w:rPr/>
      </w:pPr>
      <w:r>
        <w:rPr/>
        <w:t>- в образовательных учреждениях района.</w:t>
      </w:r>
    </w:p>
    <w:p>
      <w:pPr>
        <w:pStyle w:val="Normal"/>
        <w:ind w:firstLine="360"/>
        <w:rPr/>
      </w:pPr>
      <w:r>
        <w:rPr/>
        <w:t>4.12. Допускается размещение изображения Флаг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>- грамотах, приглашениях, визитных карточках главы Оханского муниципального района, должностных лиц органов местного самоуправления, депутатов Земского Собрания Охан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ханском муниципальном районе или непосредственно связанных с Оханским муниципальным районом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Оха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Охан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5:00Z</dcterms:created>
  <dc:creator>mvl</dc:creator>
  <dc:description/>
  <cp:keywords/>
  <dc:language>en-US</dc:language>
  <cp:lastModifiedBy>Ломанцов Виктор Анатольевич</cp:lastModifiedBy>
  <dcterms:modified xsi:type="dcterms:W3CDTF">2012-08-30T07:35:00Z</dcterms:modified>
  <cp:revision>2</cp:revision>
  <dc:subject/>
  <dc:title>Внутригородское муниципальное образование</dc:title>
</cp:coreProperties>
</file>