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Волгоград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ищ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сковатский Совет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от 20.07.2009г.                              №  3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3"/>
        <w:rPr/>
      </w:pPr>
      <w:r>
        <w:rPr/>
        <w:t xml:space="preserve">Утверждение положения о флаге Песковат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ыслушав выступление Главы Песковатского сельского поселения Г.С.Мумбаева, об утверждении Положения «О флаге Песковатс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Песковат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дить Положение «О флаге Песковатского сельского посел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           </w:t>
      </w:r>
    </w:p>
    <w:p>
      <w:pPr>
        <w:pStyle w:val="Normal"/>
        <w:rPr/>
      </w:pPr>
      <w:r>
        <w:rPr/>
        <w:t>В.В.Картуш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Heading2"/>
        <w:rPr/>
      </w:pPr>
      <w:r>
        <w:rPr/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скова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5 от «20» июля 2009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сковат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 Флаг Песковатского сельского поселения Городищенского муниципального района Волгоградской области – опознавательно-правовой знак, составленный и употребляемый в соответствии с вексиллогическими правилами, служащий символом Песковат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  </w:t>
      </w:r>
      <w:r>
        <w:rPr/>
        <w:t>Флаг Песковатского сельского поселения является, наряду с основным муниципальным символом – гербом Песковатского сельского поселения, официальным символом хутора Песковатка.</w:t>
      </w:r>
    </w:p>
    <w:p>
      <w:pPr>
        <w:pStyle w:val="Normal"/>
        <w:rPr/>
      </w:pPr>
      <w:r>
        <w:rPr/>
        <w:t xml:space="preserve">        </w:t>
      </w:r>
      <w:r>
        <w:rPr/>
        <w:t>2.  Флаг хутора Песковатка Городищенского района Волгоградской области представляет собой: прямоугольное полотнище с отношением ширины к длине 2:3, воспроизводящее композицию герба Песковатского сельского поселения в синем, белом, желтом и красном тонах.</w:t>
      </w:r>
    </w:p>
    <w:p>
      <w:pPr>
        <w:pStyle w:val="Normal"/>
        <w:rPr/>
      </w:pPr>
      <w:r>
        <w:rPr/>
        <w:t xml:space="preserve">         </w:t>
      </w:r>
      <w:r>
        <w:rPr/>
        <w:t>3.  Флаг хутора Песковатка поднимается:</w:t>
      </w:r>
    </w:p>
    <w:p>
      <w:pPr>
        <w:pStyle w:val="Normal"/>
        <w:rPr/>
      </w:pPr>
      <w:r>
        <w:rPr/>
        <w:t xml:space="preserve">         </w:t>
      </w:r>
      <w:r>
        <w:rPr/>
        <w:t>3.1  на зданиях органов местного самоуправления – постоянно;</w:t>
      </w:r>
    </w:p>
    <w:p>
      <w:pPr>
        <w:pStyle w:val="Normal"/>
        <w:rPr/>
      </w:pPr>
      <w:r>
        <w:rPr/>
        <w:t xml:space="preserve">         </w:t>
      </w:r>
      <w:r>
        <w:rPr/>
        <w:t>3.2  на зданиях муниципальных учреждений – в дни государственных праздников, а также памятных событий, перечень которых устанавливается Советом депутатов Песковатского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3.3 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 xml:space="preserve">         </w:t>
      </w:r>
      <w:r>
        <w:rPr/>
        <w:t>3.4  на плавсредствах, принадлежащих хутору Песковатка.</w:t>
      </w:r>
    </w:p>
    <w:p>
      <w:pPr>
        <w:pStyle w:val="Normal"/>
        <w:rPr/>
      </w:pPr>
      <w:r>
        <w:rPr/>
        <w:t xml:space="preserve">       </w:t>
      </w:r>
      <w:r>
        <w:rPr/>
        <w:t>4.  Флаг хутора Песковатк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rPr/>
      </w:pPr>
      <w:r>
        <w:rPr/>
        <w:t xml:space="preserve">        </w:t>
      </w:r>
      <w:r>
        <w:rPr/>
        <w:t>5.  Во всех случаях подъема на территории хутора Песковатка каких-либо флагов совместно с ними поднимается флаг хутора Песковатк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 </w:t>
      </w: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 xml:space="preserve">       </w:t>
      </w:r>
      <w:r>
        <w:rPr/>
        <w:t>6.  Флаг Песковат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        </w:t>
      </w:r>
      <w:r>
        <w:rPr/>
        <w:t>7. Флаг Песковат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        </w:t>
      </w:r>
      <w:r>
        <w:rPr/>
        <w:t>8.  Главой администрации Песковатского сельского поселения может быть предписано или разрешено использование флага сельского поселения в иных случаях, а также воспрещение его использования в отдельных случаях из числа предусмотренных п.3.2,3.3, 4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епутатов                          </w:t>
      </w:r>
    </w:p>
    <w:p>
      <w:pPr>
        <w:pStyle w:val="Normal"/>
        <w:rPr/>
      </w:pPr>
      <w:r>
        <w:rPr/>
        <w:t>В.В.Карту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2:00Z</dcterms:created>
  <dc:creator>mvl</dc:creator>
  <dc:description/>
  <cp:keywords/>
  <dc:language>en-US</dc:language>
  <cp:lastModifiedBy>Ломанцов Виктор Анатольевич</cp:lastModifiedBy>
  <dcterms:modified xsi:type="dcterms:W3CDTF">2014-08-12T09:53:00Z</dcterms:modified>
  <cp:revision>3</cp:revision>
  <dc:subject/>
  <dc:title>ПЕТРОПАВЛОВСКИЙ РАЙОННЫЙ СОВЕТ НАРОДНЫХ ДЕПУТАТОВ</dc:title>
</cp:coreProperties>
</file>