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СТЯКОВ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рок восьм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 05 » июня    2009 года</w:t>
        <w:tab/>
        <w:tab/>
        <w:t xml:space="preserve">                            </w:t>
        <w:tab/>
        <w:tab/>
        <w:tab/>
        <w:t>№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 ФЛАГЕ МУНИЦИПАЛЬНОГО ОБРАЗОВАНИЯ «ПЕСТЯКОВ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соответствии со статьей 9 Федерального закона «Об общих принципах организации местного самоуправления в Российской Федерации» №131-ФЗ от 06.10.2003, статьей 6 Устава Пестяковского муниципального райо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стяковский районный Совет 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.Утвердить Положение «О флаге муниципального образования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«Пестяковский муниципальный район» (приложение 1)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   Утвердить рисунок флага Пестяковского муниципального район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приложение 2 - не приводится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   Направить рисунок и описание флага Пестяковского муниципального района, решение, их утверждающее, в Геральдический совет при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езиденте Российской Федерации для регистрации и внесения в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  Контроль исполнения решения возложить на Охапкина М.Е. -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рвого заместителя главы Пестяков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  Настоящее решение вступает в силу со дня его опубликования (обнародования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Пестя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                                                А.В. Белоцвет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Пестяковског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айонного совета № 40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«05» июня   2009г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  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«О флаге муниципального образования «Пестяковский муниципальный район»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«Пестяковский муниципальный район»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 «Пестяковский муниципальный район» (далее - флаг Пестяковского района) составлен на основании герба Пестяковский муниципальный район, по правилам и соответствующим традициям геральдики и отражает исторические, культурные, экономические традиции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флаге и оригинал изображения флага Пестяковского района хранятся в администрации Пестяк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Статус флага Пестяков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Пестяковского района является официальным символом Пестяковского муниципального района.</w:t>
      </w:r>
    </w:p>
    <w:p>
      <w:pPr>
        <w:pStyle w:val="TextBodyIndent"/>
        <w:rPr/>
      </w:pPr>
      <w:r>
        <w:rPr/>
        <w:t>2.2. Флаг Пестяк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Описание и обоснование символики флага Пестяков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Описание флага Пестяковского райо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«Флаг Пестяковского района представляет собой прямоугольное полотнище с отношением ширины к длине 2:3, разделенное на две неравные части: слева у древка на </w:t>
      </w:r>
      <w:r>
        <w:rPr>
          <w:color w:val="000000"/>
          <w:lang w:val="en-US"/>
        </w:rPr>
        <w:t>3/4</w:t>
      </w:r>
      <w:r>
        <w:rPr>
          <w:color w:val="000000"/>
        </w:rPr>
        <w:t xml:space="preserve"> полотнища белая полоса, окаймленная червленью (красным) и покрытая червленой (красной) косвенной мелкоступенчатой решеткой с червлеными (красными) греческими крестами в просветах; на ? полотнища в желтом поле 8 лазоревых (синих, голубых) с лазорево-желтой сердцевиной цветков льна в круг (2, 2, 2, 2)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Обоснование символики флага Пестяковского райо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Пестяковского района создан на базе герба Пестяковского муниципального района, утвержденного решением Пестяковского районного совета №144 от 09.04.2004г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стяковский район имеет богатую историю. Центр района - поселок Пестяки - известен с 1379 года. В 1583 году упоминается как владение бояр Пожарских-Стародубских. В начале XVIII столетия князья Хованские построили на Пестяковской земле суконную фабрику, что определило дальнейшее развитие и специализацию района. Синие цветки льна в гербе отражают традиционную для района отрасль по выращиванию и переработке ль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рнамент, изображенный как геральдическая решетка, показывает то, что здесь более ста лет назад зародился строчевышивальный промысел. Благодаря этому промыслу Пестяковская земля была известна далеко за пределами своей губернии. В настоящее время мастера бережно сохраняют и передают свое умение, продолжая традиции Пестяковской вышив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Желтое в геральдике - символ богатства, постоянства, урожая, солнечного с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елое - символ покоя, мира, взаимопонимания, чистоты, совершенст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Червленый (красный) цвет - сила, любовь, мужество, храбрость, красо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азоревый (синий, голубой) цвет - символ славы, чести, возвышенных устремл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Порядок воспроизведе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стяков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флага Пестяков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стивший искажения или измен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Порядок официального использова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стяков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Флаг Пестяковского муниципального района поднят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фициальных представительствах Пестяковского муниципального района за пределами Пестяковского муниципального района, Ивановской области,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Флаг Пестяко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Флаг Пестяковского муниципального района размещается на транспортных средствах главы Пестяк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Флаг Пестяк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Флаг Пестяко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В знак траура к верхней части древка флага Пестяковского муниципального района крепится черная лента, длина которой равна длине полотнища флага. В знак траура флаг Пестяко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При одновременном подъеме (размещении) флагов муниципального образования Пестяковского муниципального района и Ивановской области флаг Пестяковского муниципального района располагается правее флага Ивановской области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При одновременном подъеме (размещении) Государственного флага Российской Федерации, флагов Ивановской области и Пестяков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Пестяковского муниципального района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Размер флага Пестяковского муниципальн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Пестяковского муниципальн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0. Изображение флага Пестяковского муниципального района может быть использовано в качестве элемента или геральдической основы на отличительных знаках, наградах главы Пестяков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1. Рисунок флага Пестяковского муниципального района может помещать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лавы Пестяк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главы Пестяков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2. Допускается размещение флага Пестяковского муниципального района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Пестяков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бланков, печатей и иных носителей изображения флага Пестяковского муниципального района устанавливается органами местного самоуправления Пестяков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Порядок использова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стяковского муниципального района предприятиями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учреждениями и организациями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е находящимися в муниципальной собственно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флага Пестяковского муниципального района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флага Пестяко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флага Пестяковского муниципального района с нарушением настоящего Положения, а также надругательство над флагом Пестяк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флага Пестяков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Право использования флага Пестяковского муниципального района принадлежит органам местного самоуправления Пестяков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3. Флаг Пестяковского муниципального района с момента утверждения его представительным органом местного самоуправления согласно Гражданскому кодексу Российской Федерации №230-ФЗ от 18.12.2006г.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страцию Пестяков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6:00Z</dcterms:created>
  <dc:creator>mvl</dc:creator>
  <dc:description/>
  <cp:keywords/>
  <dc:language>en-US</dc:language>
  <cp:lastModifiedBy>Ломанцов Виктор Анатольевич</cp:lastModifiedBy>
  <dcterms:modified xsi:type="dcterms:W3CDTF">2014-01-15T08:55:00Z</dcterms:modified>
  <cp:revision>5</cp:revision>
  <dc:subject/>
  <dc:title>РОССИЙСКАЯ ФЕДЕРАЦИЯ</dc:title>
</cp:coreProperties>
</file>