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ГОРОД ПЕТЕРГО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 08 » октября  2009 года</w:t>
        <w:tab/>
        <w:t>№ 8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«Об утверждении  новой редакции Положения «О гербе и флаге муниципального образования город Петергоф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</w:t>
      </w:r>
      <w:r>
        <w:rPr/>
        <w:t>В целях приведения Положения «О гербе и флаге муниципального образования город Петергоф», утвержденного Постановлением Муниципального Совета МО г. Петергоф № 43 от 24.12.1998 г. в соответствие с Уставом муниципального образования город Петерго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Муниципальный Совет муниципального образования город Петерго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Утвердить новую редакцию Положения «О гербе и флаге муниципального образования город Петергоф» с Приложением на 4-х листах.</w:t>
      </w:r>
    </w:p>
    <w:p>
      <w:pPr>
        <w:pStyle w:val="Normal"/>
        <w:rPr/>
      </w:pPr>
      <w:r>
        <w:rPr/>
        <w:t xml:space="preserve">2.      Положение «О гербе и флаге муниципального образования город Петергоф», утвержденное Постановлением Муниципального Совета МО г. Петергоф № 43 от 24.12.1998 г., со вступлением в силу настоящей редакции утрачивает силу. </w:t>
      </w:r>
    </w:p>
    <w:p>
      <w:pPr>
        <w:pStyle w:val="Normal"/>
        <w:rPr/>
      </w:pPr>
      <w:r>
        <w:rPr/>
        <w:t>3.      Решение вступает в силу со дня обнародования.</w:t>
      </w:r>
    </w:p>
    <w:p>
      <w:pPr>
        <w:pStyle w:val="Normal"/>
        <w:rPr/>
      </w:pPr>
      <w:r>
        <w:rPr/>
        <w:t>4.      Настоящее Решение опубликовать в газете «Муниципальная перспектива».</w:t>
      </w:r>
    </w:p>
    <w:p>
      <w:pPr>
        <w:pStyle w:val="Normal"/>
        <w:rPr/>
      </w:pPr>
      <w:r>
        <w:rPr/>
        <w:t xml:space="preserve">5.      Настоящее решение с приложением направить в Геральдический Совет при Президенте Российской Федерации.  </w:t>
      </w:r>
    </w:p>
    <w:p>
      <w:pPr>
        <w:pStyle w:val="Normal"/>
        <w:rPr/>
      </w:pPr>
      <w:r>
        <w:rPr/>
        <w:t>6.      Контроль за исполнением настоящего Решения возложить на председателя административно-правового комитета Муниципального Совета МО г. Петергоф Павловского В.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председатель  Муниципального Совета</w:t>
      </w:r>
    </w:p>
    <w:p>
      <w:pPr>
        <w:pStyle w:val="Normal"/>
        <w:rPr/>
      </w:pPr>
      <w:r>
        <w:rPr/>
        <w:t xml:space="preserve">муниципального образования  город Петергоф            </w:t>
      </w:r>
    </w:p>
    <w:p>
      <w:pPr>
        <w:pStyle w:val="Normal"/>
        <w:rPr/>
      </w:pPr>
      <w:r>
        <w:rPr/>
        <w:t xml:space="preserve">М.И.Барышников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 xml:space="preserve">Приложение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г. Петергоф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84 от 08.10.2009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Петерго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Герб</w:t>
      </w:r>
    </w:p>
    <w:p>
      <w:pPr>
        <w:pStyle w:val="Normal"/>
        <w:ind w:firstLine="360"/>
        <w:rPr/>
      </w:pPr>
      <w:r>
        <w:rPr/>
        <w:t>1.1. Герб муниципального образования город Петергоф представляет собой изображение в золотом поле геральдического щита лазоревой (синей, голубой) зубчатой стены, мурованной золотом, и поверх нее червленого (красного) столба, обремененного золотым вензелевым именем Петра 1 под золотой императорской короной с лазоревыми лентами (приложение № 1).</w:t>
      </w:r>
    </w:p>
    <w:p>
      <w:pPr>
        <w:pStyle w:val="Normal"/>
        <w:ind w:firstLine="360"/>
        <w:rPr/>
      </w:pPr>
      <w:r>
        <w:rPr/>
        <w:t xml:space="preserve">1.2. Воспроизведение герба муниципального образования город Петергоф допускается в черно-белом варианте. </w:t>
      </w:r>
    </w:p>
    <w:p>
      <w:pPr>
        <w:pStyle w:val="Normal"/>
        <w:ind w:firstLine="360"/>
        <w:rPr/>
      </w:pPr>
      <w:r>
        <w:rPr/>
        <w:t>1.3.  Изображение герба муниципального образования город Петергоф размещается:</w:t>
      </w:r>
    </w:p>
    <w:p>
      <w:pPr>
        <w:pStyle w:val="Normal"/>
        <w:ind w:firstLine="360"/>
        <w:rPr/>
      </w:pPr>
      <w:r>
        <w:rPr/>
        <w:t>-         на здании Муниципального Совета и местной администрации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в зале заседаний Муниципального Совета;</w:t>
      </w:r>
    </w:p>
    <w:p>
      <w:pPr>
        <w:pStyle w:val="Normal"/>
        <w:ind w:firstLine="360"/>
        <w:rPr/>
      </w:pPr>
      <w:r>
        <w:rPr/>
        <w:t>-         на бланках и печатях Муниципального Совета и местной администрации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на бланках и печатях других должностных лиц местного самоуправления город Петергоф;</w:t>
      </w:r>
    </w:p>
    <w:p>
      <w:pPr>
        <w:pStyle w:val="Normal"/>
        <w:ind w:firstLine="360"/>
        <w:rPr/>
      </w:pPr>
      <w:r>
        <w:rPr/>
        <w:t>-         на указателях границ города при въезде в город Петергоф;</w:t>
      </w:r>
    </w:p>
    <w:p>
      <w:pPr>
        <w:pStyle w:val="Normal"/>
        <w:ind w:firstLine="360"/>
        <w:rPr/>
      </w:pPr>
      <w:r>
        <w:rPr/>
        <w:t>-         на официальных печатных изданиях, учрежденных Муниципальным Советом и местной администрацией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на грамотах, дипломах и других документах, учрежденных органами местного самоуправления.</w:t>
      </w:r>
    </w:p>
    <w:p>
      <w:pPr>
        <w:pStyle w:val="Normal"/>
        <w:ind w:firstLine="360"/>
        <w:rPr/>
      </w:pPr>
      <w:r>
        <w:rPr/>
        <w:t>1.4.  Изображение герба допускается:</w:t>
      </w:r>
    </w:p>
    <w:p>
      <w:pPr>
        <w:pStyle w:val="Normal"/>
        <w:ind w:firstLine="360"/>
        <w:rPr/>
      </w:pPr>
      <w:r>
        <w:rPr/>
        <w:t>-         в качестве праздничного оформления Дня города, при проведении других праздничных мероприятий;</w:t>
      </w:r>
    </w:p>
    <w:p>
      <w:pPr>
        <w:pStyle w:val="Normal"/>
        <w:ind w:firstLine="360"/>
        <w:rPr/>
      </w:pPr>
      <w:r>
        <w:rPr/>
        <w:t>-         на личных бланках, штампах, визитных карточках депутатов муниципального образования город Петергоф,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     в рабочих кабинетах депутатов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на зданиях муниципальных предприятий, учреждений и организаций, в которых органы местного самоуправления муниципального образования город Петергоф являются учредителями.</w:t>
      </w:r>
    </w:p>
    <w:p>
      <w:pPr>
        <w:pStyle w:val="Normal"/>
        <w:ind w:firstLine="360"/>
        <w:rPr/>
      </w:pPr>
      <w:r>
        <w:rPr/>
        <w:t>1.5.  Порядок использования изображения герба юридическими и физическими лицами в коммерческих, рекламных и иных целях регламентируется Положением, утвержденным Муниципальным Советом.</w:t>
      </w:r>
    </w:p>
    <w:p>
      <w:pPr>
        <w:pStyle w:val="Normal"/>
        <w:ind w:firstLine="360"/>
        <w:rPr/>
      </w:pPr>
      <w:r>
        <w:rPr/>
        <w:t>1.6.   Герб муниципального образования город Петергоф внесён в Государственный геральдический регистр Российской Федерации. Гербу присвоен регистрационный номер 47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     Флаг муниципального образования город Петергоф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 Флаг муниципального образования город Петергоф представляет собой 3-х цветное полотнище  с отношением ширины к длине 2:3 с расположением от древка равных вертикальных полос соответственно  золотистого, красного и лазурно-голубого цветов, с односторонним изображением посередине, на центральной красной полосе золотистого коронованного вензеля имени Петра Первого под золотистой императорской короной с лазурно-голубыми лентами,  как основного элемента Герба города Петергофа. Габаритная высота основного элемента герба составляет ? высоты флага (приложение № 2).</w:t>
      </w:r>
    </w:p>
    <w:p>
      <w:pPr>
        <w:pStyle w:val="Normal"/>
        <w:ind w:firstLine="360"/>
        <w:rPr/>
      </w:pPr>
      <w:r>
        <w:rPr/>
        <w:t>2.2.  Размер оригинала флага составляет по длине 1200 мм и высоте – 800 мм. При воспроизведени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2.3.   Флаг муниципального образования город Петергоф устанавливается:</w:t>
      </w:r>
    </w:p>
    <w:p>
      <w:pPr>
        <w:pStyle w:val="Normal"/>
        <w:ind w:firstLine="360"/>
        <w:rPr/>
      </w:pPr>
      <w:r>
        <w:rPr/>
        <w:t>-         на здании Муниципального Совета и местной администрации муниципального образования город Петергоф;</w:t>
      </w:r>
    </w:p>
    <w:p>
      <w:pPr>
        <w:pStyle w:val="Normal"/>
        <w:ind w:firstLine="360"/>
        <w:rPr/>
      </w:pPr>
      <w:r>
        <w:rPr/>
        <w:t>-         в зале заседания Муниципального Совета, рабочих кабинетах депутатов и руководителей органов местного самоуправления.</w:t>
      </w:r>
    </w:p>
    <w:p>
      <w:pPr>
        <w:pStyle w:val="Normal"/>
        <w:ind w:firstLine="360"/>
        <w:rPr/>
      </w:pPr>
      <w:r>
        <w:rPr/>
        <w:t>2.4.  В дни государственных праздников РФ и в День города Петергофа, а также в других случаях по указанию главы муниципального образования-председателя Муниципального Совета муниципального образования город Петергоф осуществляется одновременное вывешивание флагов Российской Федерации, Санкт-Петербурга и муниципального образования город  Петергоф на зданиях предприятий, учреждений и организаций, а также жилых домах.</w:t>
      </w:r>
    </w:p>
    <w:p>
      <w:pPr>
        <w:pStyle w:val="Normal"/>
        <w:ind w:firstLine="360"/>
        <w:rPr/>
      </w:pPr>
      <w:r>
        <w:rPr/>
        <w:t>2.5.  При одновременном подъеме флагов Российской Федерации, Санкт-Петербурга и муниципального образования город Петергоф, если они размещены рядом, флаг муниципального образования город Петергоф не должен быть по размерам больше вышеуказанных флагов и должен размещаться справа от них (при виде от зрителя).</w:t>
      </w:r>
    </w:p>
    <w:p>
      <w:pPr>
        <w:pStyle w:val="Normal"/>
        <w:ind w:firstLine="360"/>
        <w:rPr/>
      </w:pPr>
      <w:r>
        <w:rPr/>
        <w:t>2.6.    Флаг муниципального образования город Петергоф внесён в Государственный геральдический регистр Российской Федерации. Флагу присвоен регистрационный номер 459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     Контроль за правильностью воспроизведения и использования герба и флага муниципального образования город Петергоф.</w:t>
      </w:r>
    </w:p>
    <w:p>
      <w:pPr>
        <w:pStyle w:val="TextBodyIndent"/>
        <w:rPr/>
      </w:pPr>
      <w:r>
        <w:rPr/>
        <w:t xml:space="preserve"> </w:t>
      </w:r>
      <w:r>
        <w:rPr/>
        <w:t>3.1.      Контроль за правильностью воспроизведения и использования герба и флага муниципального образования город Петергоф возлагается на главу муниципального образования-председателя Муниципального Совета муниципального образования город Петергоф.</w:t>
      </w:r>
    </w:p>
    <w:p>
      <w:pPr>
        <w:pStyle w:val="Normal"/>
        <w:ind w:firstLine="360"/>
        <w:rPr/>
      </w:pPr>
      <w:r>
        <w:rPr/>
        <w:t>3.2.   Надругательство над гербом и флагом муниципального образования город Петергоф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 решению Муниципального Совета МО г.  Петергоф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84 от 08.10.200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муниципального образова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ород Петергоф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 решению Муниципального Совета МО г.  Петергоф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84 от 08.10.2009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Флаг муниципального образова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ород Петергоф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9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49:00Z</dcterms:modified>
  <cp:revision>2</cp:revision>
  <dc:subject/>
  <dc:title>УТВЕРЖДЕНО:</dc:title>
</cp:coreProperties>
</file>