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color w:val="3366FF"/>
          <w:lang w:val="en-US"/>
        </w:rPr>
        <w:t>VI</w:t>
      </w:r>
      <w:r>
        <w:rPr>
          <w:rFonts w:cs="Arial;Times New Roman" w:ascii="Arial;Times New Roman" w:hAnsi="Arial;Times New Roman"/>
          <w:b/>
          <w:bCs/>
          <w:color w:val="3366FF"/>
        </w:rPr>
        <w:t xml:space="preserve"> Пленума Центрального комит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eastAsia="Arial;Times New Roman" w:cs="Arial;Times New Roman" w:ascii="Arial;Times New Roman" w:hAnsi="Arial;Times New Roman"/>
          <w:b/>
          <w:bCs/>
          <w:color w:val="3366FF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3366FF"/>
        </w:rPr>
        <w:t>Общероссийского профсоюза работник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eastAsia="Arial;Times New Roman" w:cs="Arial;Times New Roman" w:ascii="Arial;Times New Roman" w:hAnsi="Arial;Times New Roman"/>
          <w:b/>
          <w:bCs/>
          <w:color w:val="3366FF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3366FF"/>
        </w:rPr>
        <w:t>автомобильного транспорта и дорожного хозяйств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3366FF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</w:rPr>
              <w:t>16 сентября 2009 года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66FF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color w:val="3366FF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3366FF"/>
              </w:rPr>
              <w:t>6/6-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3366FF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66FF"/>
              </w:rPr>
              <w:t>г. Москва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</w:rPr>
      </w:pPr>
      <w:r>
        <w:rPr>
          <w:rFonts w:cs="Arial;Times New Roman" w:ascii="Arial;Times New Roman" w:hAnsi="Arial;Times New Roman"/>
          <w:b/>
          <w:bCs/>
          <w:color w:val="3366FF"/>
        </w:rPr>
      </w:r>
    </w:p>
    <w:p>
      <w:pPr>
        <w:pStyle w:val="Heading1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  <w:t>О символике профсоюза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п. 1.39 Устава профсоюз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Пленум ЦК профсоюза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символику (флаг и эмблему) Общероссийского профессионального союза работников автомобильного транспорта и дорожного хозяйства (приложения №№ 1и 2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учить руководству профсоюза в соответствии со ст. 24 Федерального закона от 19.05.1995 года № 82-ФЗ «Об общественных объединениях» осуществить государственную регистрацию символики профсоюз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седатель профсоюза                                                                      В.И.  Мохначев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Пленума ЦК профсоюза</w:t>
      </w:r>
    </w:p>
    <w:p>
      <w:pPr>
        <w:pStyle w:val="Normal"/>
        <w:ind w:left="-540" w:hanging="0"/>
        <w:jc w:val="right"/>
        <w:rPr/>
      </w:pPr>
      <w:r>
        <w:rPr/>
        <w:t>от 16 сентября 2009 года №  6/6-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Эскиз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1"/>
        <w:rPr>
          <w:b/>
          <w:b/>
        </w:rPr>
      </w:pPr>
      <w:r>
        <w:rPr>
          <w:b/>
        </w:rPr>
        <w:t>Флага Общероссийского профессионального союз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ботников автомобильного транспорта и дорожного хозяйст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11988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Описание флага Общероссийского профессионального союза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 xml:space="preserve"> </w:t>
      </w:r>
      <w:r>
        <w:rPr/>
        <w:t>работников автомобильного транспорта и дорожного хозяйства: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both"/>
        <w:rPr/>
      </w:pPr>
      <w:r>
        <w:rPr/>
        <w:t xml:space="preserve">          </w:t>
      </w:r>
      <w:r>
        <w:rPr/>
        <w:t>Флаг представляет собой полотнище белого цвета прямоугольной формы размером 140Х90 сантиметров. Слева в верхней части полотнища изображена эмблема профсоюза синего цвета. От верха полотнища флага сверху вниз расположены три полосы (белого, голубого и красного цветов) шириной 19,16,16 см соответственно. На полотнище флага прописными буквами высотой 6 см выполнен следующий текст: на полосе голубого цвета – ОБЩЕРОССИЙСКИЙ, на полосе красного цвета – ПРОФСОЮЗ, шрифт белого цвета, в нижней части полотнища флага на белом фоне выполнена надпись шрифтом голубого цвета: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РАБОТНИКОВ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АВТОМОБИЛЬНОГО ТРАНСПОРТА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И ДОРОЖНОГО ХОЗЯЙСТВА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both"/>
        <w:rPr/>
      </w:pPr>
      <w:r>
        <w:rPr/>
        <w:t>расположенная по центру полотнища с интервалом: сверху от нижнего края красной полосы – 6.5см, между строками – 3 см, от нижнего края полотнища флага до нижней части строки – 7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Пленума ЦК профсоюза</w:t>
      </w:r>
    </w:p>
    <w:p>
      <w:pPr>
        <w:pStyle w:val="Normal"/>
        <w:jc w:val="right"/>
        <w:rPr/>
      </w:pPr>
      <w:r>
        <w:rPr/>
        <w:t>от 16 сентября 2009 года №  6/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Эскизы</w:t>
      </w:r>
    </w:p>
    <w:p>
      <w:pPr>
        <w:pStyle w:val="TextBody"/>
        <w:rPr>
          <w:b/>
          <w:b/>
        </w:rPr>
      </w:pPr>
      <w:r>
        <w:rPr>
          <w:b/>
        </w:rPr>
        <w:t>эмблемы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3811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. цветной вариант                                                   2.черно-бел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эмблемы</w:t>
      </w:r>
      <w:r>
        <w:rPr>
          <w:b/>
          <w:bCs/>
        </w:rPr>
        <w:t>:</w:t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Эмблема Общероссийского профессионального союза работников автомобильного транспорта и дорожного хозяйства представляет собой изображение рулевого колеса автомобиля, помещенного в овал, обрамленный по полуокружностям изображением дорожного полотна с прерывистой разделительной линией.  </w:t>
      </w:r>
    </w:p>
    <w:p>
      <w:pPr>
        <w:pStyle w:val="TextBody"/>
        <w:ind w:firstLine="709"/>
        <w:jc w:val="both"/>
        <w:rPr/>
      </w:pPr>
      <w:r>
        <w:rPr/>
        <w:t>В черно-белом варианте рулевое колесо автомобиля и полотно дороги черного цвета, овал и прерывистая разделительная полоса на дороге белого цвета. При цветном варианте эмблемы изображение рулевого колеса и дорожного полотна  синего цвета, овала и прерывистой разметки на дороге бел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9:00Z</dcterms:created>
  <dc:creator>LVV</dc:creator>
  <dc:description/>
  <cp:keywords/>
  <dc:language>en-US</dc:language>
  <cp:lastModifiedBy>Ломанцов Виктор Анатольевич</cp:lastModifiedBy>
  <dcterms:modified xsi:type="dcterms:W3CDTF">2014-09-08T07:49:00Z</dcterms:modified>
  <cp:revision>2</cp:revision>
  <dc:subject/>
  <dc:title>                                                                                                                              </dc:title>
</cp:coreProperties>
</file>