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местного самоуправления 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.07.2009</w:t>
        <w:tab/>
        <w:t>№ 21/4</w:t>
      </w:r>
    </w:p>
    <w:p>
      <w:pPr>
        <w:pStyle w:val="TextBody"/>
        <w:rPr/>
      </w:pPr>
      <w:r>
        <w:rPr/>
        <w:t>О флаге 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Прохладненского муниципального района Кабардино-Балкарской Республики, Совет местного самоуправления Прохладненского муниципального района РЕШИЛ:</w:t>
      </w:r>
    </w:p>
    <w:p>
      <w:pPr>
        <w:pStyle w:val="Normal"/>
        <w:ind w:firstLine="360"/>
        <w:rPr/>
      </w:pPr>
      <w:r>
        <w:rPr/>
        <w:t>1. Утвердить Положение о флаге Прохладненского муниципального района Кабардино-Балкарской Республики.</w:t>
      </w:r>
    </w:p>
    <w:p>
      <w:pPr>
        <w:pStyle w:val="Normal"/>
        <w:ind w:firstLine="360"/>
        <w:rPr/>
      </w:pPr>
      <w:r>
        <w:rPr/>
        <w:t>2. Утвердить рисунок флага Прохладненского муниципального района Кабардино-Балкарской Республики.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флагу Прохладненского муниципального района Кабардино-Балкарской Республики в Геральдический совет при Президенте Российской Федерации на </w:t>
      </w:r>
      <w:r>
        <w:rPr>
          <w:rStyle w:val="Spelle"/>
          <w:color w:val="000000"/>
        </w:rPr>
        <w:t>вексиллологическую</w:t>
      </w:r>
      <w:r>
        <w:rPr/>
        <w:t xml:space="preserve">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</w:t>
      </w:r>
      <w:r>
        <w:rPr>
          <w:rStyle w:val="Spelle"/>
          <w:color w:val="000000"/>
        </w:rPr>
        <w:t>Прохладненские</w:t>
      </w:r>
      <w:r>
        <w:rPr/>
        <w:t xml:space="preserve"> известия».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rStyle w:val="Grame"/>
          <w:color w:val="000000"/>
        </w:rPr>
        <w:t xml:space="preserve">Контроль исполнения настоящего решения возложить на постоянно действующею комиссию по социальным вопросам, обеспечению законности и правопорядка, охране прав человека (Гаврилюк М.Ф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рохладненского муниципального района КБР</w:t>
      </w:r>
    </w:p>
    <w:p>
      <w:pPr>
        <w:pStyle w:val="Normal"/>
        <w:rPr/>
      </w:pPr>
      <w:r>
        <w:rPr/>
        <w:t xml:space="preserve">В.И. Бирюк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местного самоуправ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хладн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июля  2009 г. № 21/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РОХЛАДНЕНСККОГО МУНИЦИПАЛЬНОГО РАЙОНА КАБАРДИНО-БАЛКАР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Прохладненского муниципального района Кабардино-Балкарской Республики»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rPr/>
      </w:pPr>
      <w:r>
        <w:rPr/>
        <w:t xml:space="preserve">1.1. Флаг Прохладненского муниципального района Кабардино-Балкарской Республики» (далее – флаг Прохладненского  муниципального района) составлен на основе герба Прохладненского муниципального района по правилам и соответствующим традициям </w:t>
      </w:r>
      <w:r>
        <w:rPr>
          <w:rStyle w:val="Spelle"/>
          <w:color w:val="000000"/>
        </w:rPr>
        <w:t>вексиллологии</w:t>
      </w:r>
      <w:r>
        <w:rPr/>
        <w:t xml:space="preserve"> и отражает исторические, географические и националь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Прохладненского муниципального района хранятся в  Совете местного самоуправления Прохладне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2. Статус флага Прохладненского муниципального района</w:t>
      </w:r>
    </w:p>
    <w:p>
      <w:pPr>
        <w:pStyle w:val="Normal"/>
        <w:rPr/>
      </w:pPr>
      <w:r>
        <w:rPr/>
        <w:t>2.1. Флаг Прохладненского муниципального района является официальным символом Прохладненского муниципального района.</w:t>
      </w:r>
    </w:p>
    <w:p>
      <w:pPr>
        <w:pStyle w:val="Normal"/>
        <w:rPr/>
      </w:pPr>
      <w:r>
        <w:rPr/>
        <w:t>2.2. Флаг Прохладне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3. Описание и обоснование символики флага Прохладненского муниципального района</w:t>
      </w:r>
    </w:p>
    <w:p>
      <w:pPr>
        <w:pStyle w:val="Normal"/>
        <w:rPr/>
      </w:pPr>
      <w:r>
        <w:rPr/>
        <w:t>3.1. Описание флага Прохладненского муниципального района:</w:t>
      </w:r>
    </w:p>
    <w:p>
      <w:pPr>
        <w:pStyle w:val="Normal"/>
        <w:rPr/>
      </w:pPr>
      <w:r>
        <w:rPr/>
        <w:t xml:space="preserve">«Прямоугольное </w:t>
      </w:r>
      <w:r>
        <w:rPr>
          <w:rStyle w:val="Spelle"/>
          <w:color w:val="000000"/>
        </w:rPr>
        <w:t>голубое</w:t>
      </w:r>
      <w:r>
        <w:rPr/>
        <w:t xml:space="preserve"> полотнище с отношением ширины к длине 2:3, окаймленное с трех сторон (кроме верхней) желтой полосой шириной 1/5 ширины полотнища, и несущее в середине полотнища и на кайме фигуры из герба района, выполненные белым, желто-оранжевым, зеленым и малиновым цветом».</w:t>
      </w:r>
    </w:p>
    <w:p>
      <w:pPr>
        <w:pStyle w:val="Normal"/>
        <w:rPr/>
      </w:pPr>
      <w:r>
        <w:rPr/>
        <w:t>3.2. Обоснование символики флага Прохладне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я Прохладненского муниципального района расположена в северо-восточной части Кабардино-Балкарии, на равнинах в предгорьях Северного Кавказа, что на флаге района аллегорически представлено двумя зелеными горами с серебряными вершинами. </w:t>
      </w:r>
    </w:p>
    <w:p>
      <w:pPr>
        <w:pStyle w:val="Normal"/>
        <w:rPr/>
      </w:pPr>
      <w:r>
        <w:rPr/>
        <w:t xml:space="preserve">В </w:t>
      </w:r>
      <w:r>
        <w:rPr>
          <w:rStyle w:val="Spelle"/>
          <w:color w:val="000000"/>
        </w:rPr>
        <w:t>Прохладненском</w:t>
      </w:r>
      <w:r>
        <w:rPr/>
        <w:t xml:space="preserve"> муниципальном районе выращивают пшеницу, кукурузу, подсолнечник, фрукты, овощи. Район славился и славится своими виноградниками. Золотая часть полотнища – символ хлебных полей района, а виноградная лоза – символ виноградарства, изобилия и процветания. Виноградная лоза – символ  бессмертия, гостеприимства, радости, молодости. Хлебный сноп – символ плодородия, символ единения и вознаграждения за труды наши. 19 ягод в виноградной грозди – аллегория 19 сельских поселений входящих в состав района.</w:t>
      </w:r>
    </w:p>
    <w:p>
      <w:pPr>
        <w:pStyle w:val="Normal"/>
        <w:rPr/>
      </w:pPr>
      <w:r>
        <w:rPr>
          <w:rStyle w:val="Spelle"/>
          <w:color w:val="000000"/>
        </w:rPr>
        <w:t>Голубой</w:t>
      </w:r>
      <w:r>
        <w:rPr/>
        <w:t xml:space="preserve"> цвет (лазурь) -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rPr/>
      </w:pPr>
      <w:r>
        <w:rPr>
          <w:rStyle w:val="Grame"/>
          <w:color w:val="000000"/>
        </w:rPr>
        <w:t>Малиновый цвет (пурпур) – символизирует власть, славу, почет, величие, благородство происхождения, древность.</w:t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  <w:t xml:space="preserve">идея флага: Совет местного самоуправления Прохладненского муниципального района, местная администрация Прохладненского муниципального района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; художник и компьютерный дизайн: Ольга Салова (Москва);   обоснование символики: Вячеслав Мишин (Химки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4. Порядок воспроизведения флага Прохладненского муниципального района</w:t>
      </w:r>
    </w:p>
    <w:p>
      <w:pPr>
        <w:pStyle w:val="Normal"/>
        <w:rPr/>
      </w:pPr>
      <w:r>
        <w:rPr/>
        <w:t>4.1. Воспроизведение флага Прохладне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 xml:space="preserve">4.2. 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5. Порядок официального использования флага Прохладненского муниципального района.</w:t>
      </w:r>
    </w:p>
    <w:p>
      <w:pPr>
        <w:pStyle w:val="Normal"/>
        <w:rPr/>
      </w:pPr>
      <w:r>
        <w:rPr/>
        <w:t>5.1. Флаг Прохладненского муниципальн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Прохладненского муниципального района за пределами Прохладненского муниципального района, Кабардино-Балкарской Республики, Российской Федерации.</w:t>
      </w:r>
    </w:p>
    <w:p>
      <w:pPr>
        <w:pStyle w:val="Normal"/>
        <w:rPr/>
      </w:pPr>
      <w:r>
        <w:rPr/>
        <w:t>5.2. Флаг Прохладне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Прохладненского муниципального района может размещаться:</w:t>
      </w:r>
    </w:p>
    <w:p>
      <w:pPr>
        <w:pStyle w:val="Normal"/>
        <w:rPr/>
      </w:pPr>
      <w:r>
        <w:rPr/>
        <w:t>- на транспортных средствах главы Прохладне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Прохладне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Прохладне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Прохладненского муниципального района крепится черная лента, длина которой равна длине полотнища флага. В знак траура флаг Прохладне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 xml:space="preserve">5.7. При одновременном подъеме (размещении) Государственного флага РФ и флага Прохладненского муниципального района, флаг Прохладненского муниципального района располагается правее Государственного флага Российской Федерации (здесь и далее расположение флагов указано от зрителя, если стоять к флагам лицом). </w:t>
      </w:r>
    </w:p>
    <w:p>
      <w:pPr>
        <w:pStyle w:val="Normal"/>
        <w:rPr/>
      </w:pPr>
      <w:r>
        <w:rPr/>
        <w:t>При одновременном подъеме (размещении) флагов Кабардино-Балкарской Республики и Прохладненского муниципального района, флаг Прохладненского муниципального района располагается правее флага Кабардино-Балкарской Республики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. Справа от Государственного флага Российской Федерации располагается флаг Кабардино-Балкарской Республики, слева от Государственного флага Российской Федерации располагается флаг Прохладненского муниципального района. Остальные флаги располагаются поочерёдно с правого и левого края в порядке ранжирования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абардино-Балкарской Республики и Прохладне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абардино-Балкарской Республики, справа от Государственного флага Российской Федерации располагается флаг Прохладненского муниципального района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. Остальные флаги располагаются поочерёдно с левого и правого края в порядке ранжирования.</w:t>
      </w:r>
    </w:p>
    <w:p>
      <w:pPr>
        <w:pStyle w:val="Normal"/>
        <w:rPr/>
      </w:pPr>
      <w:r>
        <w:rPr/>
        <w:t>5.9. Размер флага Прохладненского муниципального района не может превышать размеры Государственного флага Российской Федерации, флага Кабардино-Балкарской Республики, флагов иных субъектов Российской Федерации. Высота подъёма флага Прохладненского муниципального района не может быть больше высоты подъема Государственного флага Российской Федерации, флага Кабардино-Балкарской Республики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Прохладненского муниципального района может быть использовано в качестве элемента или геральдической основы на отличительных знаках, наградах главы Прохладненского муниципальн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Прохладненского муниципального района может помещаться:</w:t>
      </w:r>
    </w:p>
    <w:p>
      <w:pPr>
        <w:pStyle w:val="Normal"/>
        <w:rPr/>
      </w:pPr>
      <w:r>
        <w:rPr/>
        <w:t>- на бланках главы Прохладне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Прохладненского муниципального района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Прохладненского муниципального района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Прохладненского муниципального района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Прохладненского муниципального района устанавливается органами местного самоуправления Прохладнен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6. Порядок иного использования флага Прохладненского муниципального района</w:t>
      </w:r>
    </w:p>
    <w:p>
      <w:pPr>
        <w:pStyle w:val="Normal"/>
        <w:rPr/>
      </w:pPr>
      <w:r>
        <w:rPr/>
        <w:t>6.1. Порядок использования флага Прохладне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Прохладне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флага Прохладненского муниципального района с нарушением настоящего Положения, а также надругательство над флагом Прохладн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флага Прохладненского муниципального района каких-либо изменений или дополнений, а также элементов официальных символов Кабардино-Балкарской Республики допустимо лишь в соответствии с законодательством Российской Федерации, нормативными правовыми актами Кабардино-Балкар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Прохладненского муниципального района принадлежит органам местного самоуправления Прохладненского муниципального района.</w:t>
      </w:r>
    </w:p>
    <w:p>
      <w:pPr>
        <w:pStyle w:val="Normal"/>
        <w:rPr/>
      </w:pPr>
      <w:r>
        <w:rPr/>
        <w:t>8.3. Флаг Прохладненского муниципального район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Совет местного самоуправления Прохладнен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0:00Z</dcterms:created>
  <dc:creator>mvl</dc:creator>
  <dc:description/>
  <cp:keywords/>
  <dc:language>en-US</dc:language>
  <cp:lastModifiedBy>Ломанцов Виктор Анатольевич</cp:lastModifiedBy>
  <dcterms:modified xsi:type="dcterms:W3CDTF">2014-01-20T06:00:00Z</dcterms:modified>
  <cp:revision>3</cp:revision>
  <dc:subject/>
  <dc:title>РОССИЙСКАЯ ФЕДЕРАЦИЯ</dc:title>
</cp:coreProperties>
</file>