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3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к решению Совета депутатов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город Пушкино Московской области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№ </w:t>
      </w:r>
      <w:r>
        <w:rPr>
          <w:b w:val="false"/>
          <w:i/>
          <w:iCs/>
          <w:szCs w:val="16"/>
        </w:rPr>
        <w:t>180/35 от «29»декабря 2008 года.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>С изменениями принятыми решением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>Совета депутатов города Пушкино</w:t>
      </w:r>
    </w:p>
    <w:p>
      <w:pPr>
        <w:pStyle w:val="Heading"/>
        <w:spacing w:lineRule="auto" w:line="240"/>
        <w:jc w:val="right"/>
        <w:rPr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№ </w:t>
      </w:r>
      <w:r>
        <w:rPr>
          <w:b w:val="false"/>
          <w:i/>
          <w:iCs/>
          <w:szCs w:val="16"/>
        </w:rPr>
        <w:t>253/44 от 23 июля 2009 года</w:t>
      </w:r>
    </w:p>
    <w:p>
      <w:pPr>
        <w:pStyle w:val="Heading"/>
        <w:spacing w:lineRule="auto" w:line="24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ФЛАГЕ МУНИЦИПАЛЬНОГО ОБРАЗОВАНИЯ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rFonts w:cs="Arial" w:ascii="Arial" w:hAnsi="Arial"/>
          <w:color w:val="3366FF"/>
          <w:sz w:val="28"/>
        </w:rPr>
        <w:t>город Пушкино Моск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флаг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1.1. Флаг муниципального образования город Пушкино Московской области составлен на основании герба муниципального образования город Пушкино Московской области.</w:t>
      </w:r>
    </w:p>
    <w:p>
      <w:pPr>
        <w:pStyle w:val="Heading3"/>
        <w:ind w:firstLine="720"/>
        <w:rPr/>
      </w:pPr>
      <w:r>
        <w:rPr>
          <w:sz w:val="24"/>
        </w:rPr>
        <w:t>1.2. Описание флага</w:t>
      </w:r>
      <w:r>
        <w:rPr>
          <w:sz w:val="24"/>
          <w:szCs w:val="24"/>
        </w:rPr>
        <w:t xml:space="preserve">: Прямоугольное красное полотнище с соотношением сторон 2:3, воспроизводящее в центре композицию из герба города Пушкино, слева имеет синюю, а справа зеленную полосы, каждая в 1/6 длины флага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вторы флага: художник Александр Афанасьевич Колотилов.</w:t>
      </w:r>
    </w:p>
    <w:p>
      <w:pPr>
        <w:pStyle w:val="Normal"/>
        <w:ind w:firstLine="709"/>
        <w:jc w:val="both"/>
        <w:rPr/>
      </w:pPr>
      <w:r>
        <w:rPr>
          <w:sz w:val="24"/>
        </w:rPr>
        <w:t>1.4. Положение о флаге и оригинал изображения флага муниципального образования город Пушкино Московской области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муниципального образования город Пушкино Московской обла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муниципального образования город Пушкино Московской области наряду с гербом муниципального образования город Пушкино Московской области является официальным символом муниципального образования город Пушкино Московской области.</w:t>
      </w:r>
    </w:p>
    <w:p>
      <w:pPr>
        <w:pStyle w:val="TextBodyIndent"/>
        <w:ind w:firstLine="709"/>
        <w:rPr/>
      </w:pPr>
      <w:r>
        <w:rPr>
          <w:sz w:val="24"/>
        </w:rPr>
        <w:t>2.2. Флаг муниципального образования город Пушкино Московской области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3. Порядок воспроизведения флага муниципального образования </w:t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 Пушкино Московской обла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 Воспроизведение флаг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флага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муниципального образования город Пушкино Московской облас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Флаг муниципального образования город Пушкино Московской области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4.2. Флаг муниципального образования город Пушкино Московской област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4.3. Флаг муниципального образования город Пушкино Московской области размещается на транспортных средствах главы муниципального образования город Пушкино Моск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Флаг муниципального образования город Пушкино Московской област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5. Флаг муниципального образования город Пушкино Московской област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 Флаг муниципального образования город Пушкино Московской области поднимается в знак траура. В таких случаях в верхней части древка (мачты)  флага крепится черная лента, длина которой равна длине полотнища флага, а ширина  - ширине основания. В знак траура флаг муниципального образования город Пушкино Московской области должен быть приспущен до половины древ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ри одновременном подъеме, (размещении) флагов муниципального образования город Пушкино Московской области и флага Московской области, флаг муниципального образования город Пушкино Московской области располагается правее флага Московской области (если стоять к нему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подъеме, (размещении) нескольких флагов,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город Пушкино Москов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– левее центра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21"/>
        <w:rPr/>
      </w:pPr>
      <w:r>
        <w:rPr>
          <w:sz w:val="24"/>
        </w:rPr>
        <w:t>4.8. Размер флага муниципального образования город Пушкино Московской области не может превышать размеры Государственного флага Российской Федерации и флага Московской области, а высота подъема флага муниципального образования город Пушкино Московской области не может быть больше высоты подъема Государственного флага Российской Федерации, флаг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4.9. Изображение флага муниципального образования город Пушкино Московской области может быть использовано в качестве элемента или геральдической основы на отличительных знаках, наградах главы муниципального образования город Пушкино Московской области, представительного органа местного самоуправления;</w:t>
      </w:r>
    </w:p>
    <w:p>
      <w:pPr>
        <w:pStyle w:val="21"/>
        <w:rPr>
          <w:i/>
          <w:i/>
          <w:sz w:val="24"/>
        </w:rPr>
      </w:pPr>
      <w:r>
        <w:rPr>
          <w:sz w:val="24"/>
        </w:rPr>
        <w:t>4.10. Рисунок флага муниципального образования город Пушкино Московской области может помещаться на бланках:</w:t>
      </w:r>
    </w:p>
    <w:p>
      <w:pPr>
        <w:pStyle w:val="21"/>
        <w:rPr/>
      </w:pPr>
      <w:r>
        <w:rPr>
          <w:sz w:val="24"/>
        </w:rPr>
        <w:t>- главы муниципального образования город Пушкино Московской области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- на удостоверениях главы город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транспортных средст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1. Допускается размещение флага муниципального образования город Пушкино Московской области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4.12. Порядок изготовления, использования, хранения и уничтожения бланков, печатей и иных носителей изображения флага муниципального образования город Пушкино Московской области устанавливается для администрации города Пушкино Главой города Пушкино, а порядок изготовления, использования, хранения и уничтожения бланков, печатей и иных носителей изображения флага для бланков Совета депутатов представительным органом местного самоуправления муниципального образования города Пушкино Московской област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использования флага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 Пушкино Московской област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е находящимися в муниципальной собственност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Порядок использования флага муниципального образования город Пушкино Московской области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5.2. Иные случаи использования флага муниципального образования город Пушкино Москов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6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6.1. Использование флага муниципального образования город Пушкино Московской области с нарушением настоящего Положения, а также надругательство над флагом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Контроль исполнения требований настоящего Положения о флаге муниципального образования города Пушкино Московской области возлагается на Администрацию муниципального образования города Пушкино Московской области.</w:t>
      </w: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"О Государственном флаге Российской Федерации" //«Российская газета» 27 декабря 2000 года № 344 (2608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7:00Z</dcterms:created>
  <dc:creator>4543-1-HT</dc:creator>
  <dc:description/>
  <cp:keywords/>
  <dc:language>en-US</dc:language>
  <cp:lastModifiedBy>Ломанцов Виктор Анатольевич</cp:lastModifiedBy>
  <cp:lastPrinted>2009-08-19T09:25:00Z</cp:lastPrinted>
  <dcterms:modified xsi:type="dcterms:W3CDTF">2010-04-09T07:57:00Z</dcterms:modified>
  <cp:revision>2</cp:revision>
  <dc:subject/>
  <dc:title>Приложение 1</dc:title>
</cp:coreProperties>
</file>