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ВЕТ НАРОДНЫХ ДЕПУТАТОВ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ОССОШАН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XVI </w:t>
      </w:r>
      <w:r>
        <w:rPr>
          <w:rFonts w:cs="Tahoma" w:ascii="Tahoma" w:hAnsi="Tahoma"/>
          <w:color w:val="000000"/>
          <w:sz w:val="18"/>
          <w:szCs w:val="18"/>
        </w:rPr>
        <w:t>сессии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/>
      </w:pPr>
      <w:r>
        <w:rPr/>
        <w:t> 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829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tLeast" w:line="336" w:before="0" w:after="225"/>
              <w:ind w:right="-1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т 18 декабря 2009 г. № 16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36" w:before="0" w:after="225"/>
              <w:ind w:right="-1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г. Россошь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О флаге Россошанского</w:t>
      </w:r>
    </w:p>
    <w:p>
      <w:pPr>
        <w:pStyle w:val="Normal"/>
        <w:shd w:fill="FFFFFF" w:val="clear"/>
        <w:spacing w:lineRule="atLeast" w:line="336"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муниципального района</w:t>
      </w:r>
    </w:p>
    <w:p>
      <w:pPr>
        <w:pStyle w:val="Normal"/>
        <w:shd w:fill="FFFFFF" w:val="clear"/>
        <w:spacing w:lineRule="atLeast" w:line="336"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Воронежской области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В соответствии со статьёй 9 Федерального закона от 06.10.2003 № 131-ФЗ «Об общих принципах организации местного самоуправления в Российской Федерации», статьёй 2 Устава Россошанского муниципального района, Совет народных депутатов Россошан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1. Утвердить Положение о флаге Россошанского муниципального района Воронежской области (приложение 1).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6"/>
        </w:rPr>
        <w:t xml:space="preserve">2. Утвердить рисунок флага Россошанского муниципального района Воронежской области </w:t>
      </w:r>
      <w:r>
        <w:rPr>
          <w:rFonts w:cs="Tahoma" w:ascii="Tahoma" w:hAnsi="Tahoma"/>
          <w:color w:val="000000"/>
          <w:spacing w:val="-6"/>
          <w:sz w:val="26"/>
        </w:rPr>
        <w:t>(приложение 2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3. Направить необходимый пакет документов по флагу Россошанского муниципального района Воронежской области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6"/>
        </w:rPr>
        <w:t>4. Контроль за исполнением настоящего решения возложить на главу Россошанского муниципального района Арбузова Е.С.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6"/>
        </w:rPr>
        <w:t>5. Настоящее решение опубликовать в газете «Россошанский курьер»</w:t>
      </w:r>
      <w:r>
        <w:rPr>
          <w:rFonts w:cs="Tahoma" w:ascii="Tahoma" w:hAnsi="Tahoma"/>
          <w:b/>
          <w:i/>
          <w:color w:val="000000"/>
          <w:sz w:val="26"/>
        </w:rPr>
        <w:t xml:space="preserve"> </w:t>
      </w:r>
      <w:r>
        <w:rPr>
          <w:rFonts w:cs="Tahoma" w:ascii="Tahoma" w:hAnsi="Tahoma"/>
          <w:color w:val="000000"/>
          <w:sz w:val="26"/>
        </w:rPr>
        <w:t>после внесения флага в Государственный геральдический регистр.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6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6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6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6"/>
        </w:rPr>
        <w:t>Глава муниципального района Е.С. Арбузов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к решению 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XVI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сессии Совета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народных депутатов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муниципального района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от 18.12.2009 г. № 161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6"/>
          <w:szCs w:val="28"/>
        </w:rPr>
        <w:t>О ФЛАГЕ РОССОШАНСКОГО МУНИЦИПАЛЬНОГО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6"/>
          <w:szCs w:val="28"/>
        </w:rPr>
        <w:t>РАЙОНА ВОРОНЕЖСКОЙ ОБЛАСТИ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6"/>
        </w:rPr>
        <w:t>Настоящим Положением утверждается флаг Россошанского муниципального района Воронежской области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6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26"/>
        </w:rPr>
        <w:t>1. Общие положения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6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1.1. Флаг Россошанского муниципального района Воронежской области (далее – флаг Россошанского муниципального района) составлен на основании герба Россошанского муниципальн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1.2. Положение о флаге и оригинал изображения флага Россошанского муниципального района хранятся в Администрации Россошанского муниципального района, в Совете народных депутатов Россошанского муниципального района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26"/>
        </w:rPr>
        <w:t>2. Статус флага Россошан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2.1. Флаг Россошанского муниципального района является официальным символом Россошанского муниципального района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6"/>
        </w:rPr>
        <w:t>2.2. Флаг Россошан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6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26"/>
        </w:rPr>
        <w:t>3. Описание и обоснование символики флага Россошан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6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Описание флага Россошанского муниципального района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Прямоугольное двустороннее полотнище с отношением ширины к длине 2:3, воспроизводящее композицию герба района, выполненную голубыми, белыми (серебряными), зелеными, желтыми, оранжевыми и черными цветам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3.2. Обоснование символики флага Россошанского муниципального район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Флаг разработан на основе герба, который языком символов и аллегорий отражает название, природно-географические и экономические особенности Россошанского муниципального район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Название району дал административный центр – город Россошь. Слобода, ставшая впоследствии городом, была основана в месте слияния двух рек: Черная Калитва и Сухая Россошь. Место, где два русла сливаются под острым углом исстари называлось «рассохи» и от этого слова было позднее образовано «Россошь». Два белых потока, соединяющиеся внизу щита символизируют реки и название города и района, делая композицию флага «гласной».</w:t>
      </w:r>
    </w:p>
    <w:p>
      <w:pPr>
        <w:pStyle w:val="Normal"/>
        <w:shd w:fill="FFFFFF" w:val="clear"/>
        <w:spacing w:lineRule="atLeast" w:line="336" w:before="0" w:after="225"/>
        <w:ind w:right="-144" w:hanging="0"/>
        <w:rPr>
          <w:color w:val="000000"/>
        </w:rPr>
      </w:pPr>
      <w:r>
        <w:rPr>
          <w:color w:val="000000"/>
        </w:rPr>
        <w:t>Со времени оседлого освоения Россошанской земли основным занятием местного населения стало земледелие. Плодородная почва стала залогом успешного развития сельскохозяйственного производства. Об этом на флаге говорят изображения подсолнуха и колосьев. Традиционные символы плодородия, урожая дополнены желтым цветом – символом богатства и процветания, цветом спелых хлебов и дающего жизнь солнц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Символика трех белых безантов (кругов) на флаге многозначна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безанты напоминают гранулы удобрений и аллегорически символизируют одно из основных промышленных предприятий района </w:t>
      </w:r>
      <w:r>
        <w:rPr>
          <w:bCs/>
          <w:color w:val="000000"/>
        </w:rPr>
        <w:t>ОАО «Минудобрения». Минеральные удобрения (азотные, фосфорные, калийные) улучшают химические или структурные характеристики почвы и через корневую систему дают растениям важные для жизни микроэлементы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образованная из кругов пирамида – традиционный символ познания и просвещения образно указывает на богатые сельскохозяйственные традиции: еще в XIX столетии на территории современного Россошанского муниципального района богатейшие помещики Чертковы организовали хозяйства, работавшие по новым, прогрессивным тогда технологиям и дававшие богатые урожа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bCs/>
          <w:color w:val="000000"/>
        </w:rPr>
        <w:t>Белый цвет (серебро) – символ чистоты и совершенства, мира и взаимопонима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Желтый цвет (золото) – символ богатства, уважения, интеллекта, стабильност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bCs/>
          <w:color w:val="000000"/>
        </w:rPr>
        <w:t>Зелёный цвет – символ радости, жизни, молодости, возрождения, природы, здоровь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bCs/>
          <w:color w:val="000000"/>
        </w:rPr>
        <w:t>Синий цвет – символ возвышенных устремлений, мышления, искренности и добродетели, духовности.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6"/>
        </w:rPr>
        <w:t>3.3. Авторская группа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bCs/>
          <w:color w:val="000000"/>
        </w:rPr>
        <w:t>идея флага: Юрий Малинин (Россошь), Константин Мочёнов (Химки)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bCs/>
          <w:color w:val="000000"/>
        </w:rPr>
        <w:t>художник: Юрий Малинин (Россошь)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bCs/>
          <w:color w:val="000000"/>
        </w:rPr>
        <w:t>компьютерный дизайн: Оксана Афанасьева (Москва)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bCs/>
          <w:color w:val="000000"/>
        </w:rPr>
        <w:t>обоснование символики: Юрий Коржик (Воронеж), Кирилл Переходенко (Конаково).</w:t>
      </w:r>
    </w:p>
    <w:p>
      <w:pPr>
        <w:pStyle w:val="Normal"/>
        <w:shd w:fill="FFFFFF" w:val="clear"/>
        <w:spacing w:lineRule="atLeast" w:line="336" w:before="0" w:after="225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6"/>
        </w:rPr>
        <w:t> </w:t>
      </w:r>
    </w:p>
    <w:p>
      <w:pPr>
        <w:pStyle w:val="Heading3"/>
        <w:shd w:fill="FFFFFF" w:val="clear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6"/>
          <w:szCs w:val="26"/>
        </w:rPr>
        <w:t>4. Порядок воспроизведения флага Россошан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4.1. Воспроизведение флага Россошан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 и возможно лишь по заказу органов местного самоуправле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</w:rPr>
        <w:t>5. Порядок официального использования флаг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</w:rPr>
        <w:t>Россошан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5.1. Флаг Россошанского муниципального района поднят постоянно: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color w:val="000000"/>
        </w:rPr>
        <w:t xml:space="preserve">- на зданиях органов местного самоуправления, </w:t>
      </w:r>
      <w:r>
        <w:rPr>
          <w:b/>
          <w:color w:val="000000"/>
        </w:rPr>
        <w:t>а также может быть</w:t>
      </w:r>
      <w:r>
        <w:rPr>
          <w:color w:val="000000"/>
        </w:rPr>
        <w:t xml:space="preserve"> поднят на зданиях предприятий, учреждений и организаций, находящихся в муниципальной собственности, </w:t>
      </w:r>
      <w:r>
        <w:rPr>
          <w:b/>
          <w:color w:val="000000"/>
        </w:rPr>
        <w:t>размещённых обособленно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- официальных представительств Россошанского муниципального района за пределами Россошанского муниципального района, Воронежской области, Российской Федерации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6"/>
        </w:rPr>
        <w:t xml:space="preserve">5.2. Флаг Россошанского муниципального района установлен постоянно в залах заседаний органов местного самоуправления, рабочих кабинетах главы муниципального района и главы администрации муниципального района, </w:t>
      </w:r>
      <w:r>
        <w:rPr>
          <w:rFonts w:cs="Tahoma" w:ascii="Tahoma" w:hAnsi="Tahoma"/>
          <w:b/>
          <w:color w:val="000000"/>
          <w:sz w:val="26"/>
        </w:rPr>
        <w:t>а также может быть установлен в кабинетах руководителей</w:t>
      </w:r>
      <w:r>
        <w:rPr>
          <w:rFonts w:cs="Tahoma" w:ascii="Tahoma" w:hAnsi="Tahoma"/>
          <w:color w:val="000000"/>
          <w:sz w:val="26"/>
        </w:rPr>
        <w:t xml:space="preserve">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6"/>
        </w:rPr>
        <w:t>5.3. Флаг Россошанского муниципального района может размещаться на транспортных средствах главы Россошанского муниципального района и главы администрации Россошан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6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5.4. Флаг Россошан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5.5. Флаг Россошан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5.6. В знак траура к верхней части древка флага Россошанского муниципального района крепится черная лента, длина которой равна длине полотнища флага. В знак траура флаг Россошан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5.7. При одновременном подъеме (размещении) флагов Россошанского муниципального района и Воронежской области, флаг Россошанского муниципального района располагается правее флага Воронежской области (если стоять к флагам лицом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Воронежской области, слева от Государственного флага Российской Федерации располагается флаг Россошанского муниципального района; справа от флага Воронеж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  <w:r>
        <w:rPr>
          <w:rStyle w:val="FootnoteCharacters"/>
          <w:rStyle w:val="FootnoteAnchor"/>
          <w:color w:val="A75E2E"/>
        </w:rPr>
        <w:footnoteReference w:id="2"/>
      </w:r>
      <w:r>
        <w:rPr>
          <w:rStyle w:val="FootnoteCharacters"/>
          <w:rFonts w:cs="Arial" w:ascii="Arial" w:hAnsi="Arial"/>
          <w:color w:val="A75E2E"/>
          <w:sz w:val="26"/>
        </w:rPr>
        <w:t>[1]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5.8. При одновременном подъёме (размещении) Государственного флага Российской Федерации, флагов Воронежской области и Россошанского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Воронежской области, справа от Государственного флага Российской Федерации располагается флаг Россошанского муниципального района (если стоять к флагам лицом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6"/>
        </w:rPr>
        <w:t>5.9. Размер флага Россошанского муниципального района не может превышать размеры Государственного флага Российской Федерации, флага Воронежской области, флагов иных субъектов Российской Федерации, а высота подъёма флага Россошанского муниципального района не может быть больше высоты подъема Государственного флага Российской Федерации, флага Воронежской области, флагов иных субъектов Российской Федерац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5.10. Изображение флага Россошанского муниципального района может быть использовано в качестве элемента или геральдической основы на отличительных знаках, наградах главы Россошанского муниципального района, Совета народных депутатов муниципального района и администрации Россошанского муниципального района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6"/>
        </w:rPr>
        <w:t>5.11. Рисунок флага Россошанского муниципального района может помещаться на бланках: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6"/>
        </w:rPr>
        <w:t>- главы Россошан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6"/>
        </w:rPr>
        <w:t>- Совета народных депутатов муниципального района и иных органов местного самоуправления;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6"/>
        </w:rPr>
        <w:t>- администрации муниципального района;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6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6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6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6"/>
        </w:rPr>
        <w:t>- на удостоверениях главы муниципального района, главы администрации муниципального района лиц, осуществляющих службу на должностях в органах местного самоуправления, муниципальных служащих, депутатов Совета народных депутатов муниципального района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- отличительных знаках, наградах главы Россошан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pacing w:val="-2"/>
        </w:rPr>
        <w:t xml:space="preserve">- отличительных знаках, наградах </w:t>
      </w:r>
      <w:r>
        <w:rPr>
          <w:color w:val="000000"/>
        </w:rPr>
        <w:t>Совета народных депутатов муниципального района и администрации муниципального района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6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5.12. Допускается размещение изображения флага Россошанского муниципального района на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- изданиях печатных средств массовой информации, краеведческих изданиях Россошан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color w:val="000000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овета народных депутатов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5.13. Порядок изготовления, использования, хранения и уничтожения бланков, печатей и иных носителей изображения флага Россошанского муниципального района устанавливается Советом народных депутатов Россошанского муниципального района.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Heading4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6.1. Использование флага Россошанского муниципального района с нарушением настоящего Положения, а также надругательство над флагом Россошанского муниципального района влечет за собой ответственность в соответствии с законодательством Воронежской области.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</w:rPr>
        <w:t>7. Заключительные полож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6"/>
        </w:rPr>
        <w:t>7.1. Внесение в состав (рисунок) флага Россошанского муниципального района каких-либо изменений или дополнений, а также элементов официальных символов Воронежской области допустимо лишь в соответствии с законодательством Российской Федерации, нормативными правовыми актами Воронеж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7.2. Право использования флага Россошанского муниципального района принадлежит органам местного самоуправления Россошанского муниципального район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7.3. Флаг Россошанского муниципального района с момента утверждения его Советом народных депутатов согласно части 4 Гражданского кодекса Российской Федерации утвержденного 18 декабря 2006 г. № 230-ФЗ объектом авторского права не является (Статья 1259, п. 2.ч. 6).</w:t>
      </w:r>
      <w:r>
        <w:rPr>
          <w:rStyle w:val="FootnoteCharacters"/>
          <w:rStyle w:val="FootnoteAnchor"/>
          <w:color w:val="A75E2E"/>
        </w:rPr>
        <w:footnoteReference w:id="3"/>
      </w:r>
      <w:r>
        <w:rPr>
          <w:rStyle w:val="FootnoteCharacters"/>
          <w:rFonts w:cs="Arial" w:ascii="Arial" w:hAnsi="Arial"/>
          <w:color w:val="A75E2E"/>
          <w:sz w:val="26"/>
        </w:rPr>
        <w:t>[2]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7.4. Контроль исполнения требований настоящего Положения возлагается на администрацию Россошанского муниципального район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7.5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sectPr>
          <w:footnotePr>
            <w:numFmt w:val="decimal"/>
          </w:footnote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Глава муниципального района Е.С.Арбузов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 w:type="textWrapping" w:clear="all"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tLeast" w:line="336" w:before="0" w:after="225"/>
        <w:ind w:firstLine="72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A75E2E"/>
          <w:sz w:val="26"/>
        </w:rPr>
        <w:t>[1]</w:t>
      </w:r>
      <w:r>
        <w:rPr>
          <w:color w:val="000000"/>
        </w:rPr>
        <w:t xml:space="preserve">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</w:t>
      </w:r>
      <w:r>
        <w:rPr>
          <w:caps/>
          <w:color w:val="000000"/>
        </w:rPr>
        <w:t xml:space="preserve">№ 1 – ФКЗ </w:t>
      </w:r>
      <w:r>
        <w:rPr>
          <w:color w:val="000000"/>
        </w:rPr>
        <w:t xml:space="preserve">«О Государственном флаге Российской Федерации» (с изменением и дополнениями от 8 ноября  2008 г.) </w:t>
      </w:r>
    </w:p>
  </w:footnote>
  <w:footnote w:id="3">
    <w:p>
      <w:pPr>
        <w:pStyle w:val="Normal"/>
        <w:shd w:fill="FFFFFF" w:val="clear"/>
        <w:spacing w:lineRule="atLeast" w:line="336" w:before="0" w:after="225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A75E2E"/>
          <w:sz w:val="26"/>
        </w:rPr>
        <w:t>[2]</w:t>
      </w:r>
      <w:r>
        <w:rPr>
          <w:rFonts w:cs="Tahoma" w:ascii="Tahoma" w:hAnsi="Tahoma"/>
          <w:color w:val="000000"/>
          <w:sz w:val="18"/>
          <w:szCs w:val="18"/>
        </w:rPr>
        <w:t xml:space="preserve"> Не являются объектами авторских прав:… государственные символы и знаки (флаги, гербы, ордена, денежные знаки и тому подобное), а также символы и знаки муниципальных образов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43:00Z</dcterms:created>
  <dc:creator>mvl</dc:creator>
  <dc:description/>
  <cp:keywords/>
  <dc:language>en-US</dc:language>
  <cp:lastModifiedBy>Ломанцов Виктор Анатольевич</cp:lastModifiedBy>
  <dcterms:modified xsi:type="dcterms:W3CDTF">2014-01-14T10:43:00Z</dcterms:modified>
  <cp:revision>2</cp:revision>
  <dc:subject/>
  <dc:title>УСТЮЖЕНСКИЙ РАЙОННЫЙ СОВЕТ САМОУПРАВЛЕНИЯ </dc:title>
</cp:coreProperties>
</file>