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Р О С С И Й С К А Я  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В О Л Г О Г Р А Д С К А Я  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Р У Д Н Я Н С К И Й    Р А Й О Н</w:t>
      </w:r>
    </w:p>
    <w:p>
      <w:pPr>
        <w:pStyle w:val="Normal"/>
        <w:shd w:fill="FFFFFF" w:val="clear"/>
        <w:ind w:left="2530" w:hanging="1541"/>
        <w:jc w:val="center"/>
        <w:rPr>
          <w:rFonts w:ascii="Arial" w:hAnsi="Arial" w:cs="Arial"/>
          <w:b/>
          <w:b/>
          <w:bCs/>
          <w:color w:val="3366FF"/>
          <w:spacing w:val="9"/>
          <w:sz w:val="20"/>
          <w:szCs w:val="28"/>
        </w:rPr>
      </w:pPr>
      <w:r>
        <w:rPr>
          <w:rFonts w:cs="Arial" w:ascii="Arial" w:hAnsi="Arial"/>
          <w:b/>
          <w:bCs/>
          <w:color w:val="3366FF"/>
          <w:spacing w:val="9"/>
          <w:sz w:val="20"/>
          <w:szCs w:val="28"/>
        </w:rPr>
      </w:r>
    </w:p>
    <w:p>
      <w:pPr>
        <w:pStyle w:val="Heading2"/>
        <w:ind w:left="2530" w:hanging="2530"/>
        <w:rPr/>
      </w:pPr>
      <w:r>
        <w:rPr/>
        <w:t>РУДНЯНСКОЕ ГОРОДСКОЕ СОБРАНИЕ</w:t>
      </w:r>
    </w:p>
    <w:p>
      <w:pPr>
        <w:pStyle w:val="Normal"/>
        <w:shd w:fill="FFFFFF" w:val="clear"/>
        <w:ind w:left="2530" w:hanging="2530"/>
        <w:jc w:val="center"/>
        <w:rPr>
          <w:rFonts w:ascii="Arial" w:hAnsi="Arial" w:cs="Arial"/>
          <w:b/>
          <w:b/>
          <w:bCs/>
          <w:color w:val="3366FF"/>
          <w:spacing w:val="9"/>
          <w:szCs w:val="28"/>
        </w:rPr>
      </w:pPr>
      <w:r>
        <w:rPr>
          <w:rFonts w:cs="Arial" w:ascii="Arial" w:hAnsi="Arial"/>
          <w:b/>
          <w:bCs/>
          <w:color w:val="3366FF"/>
          <w:spacing w:val="9"/>
          <w:sz w:val="20"/>
          <w:szCs w:val="28"/>
        </w:rPr>
        <w:t>НАРОДНЫХ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-2"/>
          <w:szCs w:val="28"/>
          <w:u w:val="single"/>
        </w:rPr>
      </w:pPr>
      <w:r>
        <w:rPr>
          <w:rFonts w:cs="Arial" w:ascii="Arial" w:hAnsi="Arial"/>
          <w:b/>
          <w:bCs/>
          <w:color w:val="3366FF"/>
          <w:spacing w:val="-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color w:val="3366FF"/>
          <w:szCs w:val="28"/>
        </w:rPr>
        <w:t>РЕШЕНИЕ</w:t>
        <w:br/>
      </w:r>
      <w:r>
        <w:rPr>
          <w:rFonts w:cs="Arial" w:ascii="Arial" w:hAnsi="Arial"/>
          <w:b/>
          <w:color w:val="3366FF"/>
          <w:szCs w:val="28"/>
        </w:rPr>
        <w:t>от 02 февраля 2009 года № 306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>ОБ УТВЕРЖДЕНИИ ГЕРБА И ФЛАГА р.п. РУ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уководствуясь статьей 9 Федерального Закона от 06 октября 2003 года  № 131-ФЗ «Об общих принципах организации местного самоуправления в Российской Федерации», руководствуясь Уставом и Регламентом Руднянского городского Собрания народных депутатов, Руднянское городское Собрание</w:t>
      </w:r>
    </w:p>
    <w:p>
      <w:pPr>
        <w:pStyle w:val="Normal"/>
        <w:rPr>
          <w:b/>
          <w:b/>
        </w:rPr>
      </w:pP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Утвердить герб Руднянского городского поселения (Приложение 1 рисунок 1)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флаг Руднянского городского поселения (Приложение 1 рисунок 2)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геральдическое описание символики герба и флага Руднянского городского поселения (Приложение 2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вердить Положение о гербе и флаге Руднянского городского поселения (Приложение 3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знать утратившим силу Решение Руднянского городского Собрания </w:t>
      </w:r>
      <w:r>
        <w:rPr>
          <w:bCs/>
        </w:rPr>
        <w:t>от 29 января 2007 г. № 129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Уполномочить главу </w:t>
      </w:r>
      <w:r>
        <w:rPr/>
        <w:t xml:space="preserve">Руднянского городского поселения на совершение действий по регистрации герба и флага Руднянского городского поселения в соответствии требований законодательства Российской Федерации.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Настоящее Решение вступает в силу с даты опубликова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уднянского</w:t>
      </w:r>
    </w:p>
    <w:p>
      <w:pPr>
        <w:pStyle w:val="Normal"/>
        <w:rPr/>
      </w:pPr>
      <w:r>
        <w:rPr/>
        <w:t xml:space="preserve">городского поселения            </w:t>
        <w:tab/>
        <w:tab/>
        <w:tab/>
        <w:t xml:space="preserve">      В.А. Полищук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Руднян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город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>от 02.02.209г. № 306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ИСУНОК 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 Руднянского городского поселения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83820</wp:posOffset>
            </wp:positionV>
            <wp:extent cx="3021330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ИСУНОК 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Флаг Руднянского городского поселения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20675</wp:posOffset>
            </wp:positionV>
            <wp:extent cx="4572000" cy="2989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</w:r>
      <w:r>
        <w:br w:type="page"/>
      </w:r>
    </w:p>
    <w:p>
      <w:pPr>
        <w:pStyle w:val="Normal"/>
        <w:ind w:left="5664" w:firstLine="708"/>
        <w:jc w:val="center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Руднянског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ab/>
        <w:t>городского Собр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ab/>
        <w:t>от 02.02.209г. № 30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а и Флага Рудня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 xml:space="preserve">         </w:t>
      </w:r>
      <w:r>
        <w:rPr/>
        <w:t>1. Герб Руднянского городского поселения</w:t>
        <w:tab/>
        <w:t xml:space="preserve">       2. Флаг Руднянского город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6835" cy="1985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</w:t>
      </w:r>
      <w:r>
        <w:rPr>
          <w:color w:val="000000"/>
        </w:rPr>
        <w:drawing>
          <wp:inline distT="0" distB="0" distL="0" distR="0">
            <wp:extent cx="2032000" cy="1389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Heading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 w:val="false"/>
          <w:i w:val="false"/>
          <w:color w:val="000000"/>
          <w:sz w:val="24"/>
          <w:szCs w:val="24"/>
        </w:rPr>
        <w:t xml:space="preserve">3. Шрафировка Герба Руднянского городского поселения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b w:val="false"/>
          <w:i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25095</wp:posOffset>
            </wp:positionV>
            <wp:extent cx="1463675" cy="19818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исание и символика Герба и Флага Руднянского городского поселения. </w:t>
      </w:r>
    </w:p>
    <w:p>
      <w:pPr>
        <w:pStyle w:val="Normal"/>
        <w:rPr/>
      </w:pPr>
      <w:r>
        <w:rPr/>
        <w:t>2.1. Описание Герба поселения.</w:t>
        <w:br/>
        <w:t xml:space="preserve">       Герб Руднянского городского поселения представляет собой традиционный для российской геральдики прямоугольный геральдический щит с закругленными углами и заостренный в оконечности.</w:t>
        <w:br/>
        <w:t xml:space="preserve">Геральдическое описание Герба поселения: </w:t>
      </w:r>
    </w:p>
    <w:p>
      <w:pPr>
        <w:pStyle w:val="Normal"/>
        <w:rPr/>
      </w:pPr>
      <w:r>
        <w:rPr/>
        <w:t xml:space="preserve">        </w:t>
      </w:r>
      <w:r>
        <w:rPr/>
        <w:t>"В червленом поле вилообразный крест, обремененный червленым цветком с золотыми тычинками на зелёном стебле с листвою. Щит увенчан муниципальной короной установленного образца".</w:t>
        <w:br/>
        <w:t>2.2. Описание Флага поселения.</w:t>
        <w:br/>
        <w:t xml:space="preserve">       Флаг Руднянского городского поселения представляет собой прямоугольное полотнище с отношением ширины к длине 2:3, воспроизводящее композицию Герба Руднянского городского поселения в красном, белом и желтом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Руднян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ab/>
        <w:t>город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ab/>
        <w:t>от 02.02.209г. № 30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и Флаге Руднянского городского поселения</w:t>
      </w:r>
    </w:p>
    <w:p>
      <w:pPr>
        <w:pStyle w:val="Normal"/>
        <w:jc w:val="both"/>
        <w:rPr/>
      </w:pPr>
      <w:r>
        <w:rPr/>
        <w:br/>
        <w:t>    Настоящее Положение разработано на основании Конституции Российской федерации, статьи 9 Федерального закона от 06 октября 2003 года №131-Ф3 "Об общих принципах организации местного самоуправления в Российской Федерации" и статьи 4 Устава Руднянского городского поселения. Положение устанавливает описание и истолкование официальной символики Руднянского городского поселения Руднянского муниципального района Волгоградской области и определяет порядок ее использования.</w:t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/>
      </w:pPr>
      <w:r>
        <w:rPr/>
        <w:t>1.1. Герб и Флаг Руднянского городского поселения (далее Герб поселения, Флаг поселения) являются официальными символами Руднянского городского поселения Волгоградской области.</w:t>
        <w:br/>
        <w:t>1.2. Положение о Гербе и Флаге поселения и рисунки Герб и Флаг поселения в многоцветном и одноцветном вариантах хранятся в Руднянском городском Собрании Волгоградской области и доступны для ознакомления всем заинтересованным лицам.</w:t>
        <w:br/>
        <w:t>1.3. Герб и Флаг поселения подлежат внесению в Государственный геральдический регистр Российской Федерации.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Описание и символика Герба и Флага Руднянского городского поселения.</w:t>
      </w:r>
    </w:p>
    <w:p>
      <w:pPr>
        <w:pStyle w:val="Normal"/>
        <w:rPr/>
      </w:pPr>
      <w:r>
        <w:rPr/>
        <w:t>2.1. Описание Герба поселения.</w:t>
        <w:br/>
        <w:t xml:space="preserve">       Герб Руднянского городского поселения представляет собой традиционный для российской геральдики прямоугольный геральдический щит с закругленными углами и заостренный в оконечности.</w:t>
        <w:br/>
        <w:t xml:space="preserve">Геральдическое описание Герба поселения: </w:t>
      </w:r>
    </w:p>
    <w:p>
      <w:pPr>
        <w:pStyle w:val="Normal"/>
        <w:rPr/>
      </w:pPr>
      <w:r>
        <w:rPr/>
        <w:t>"В червленом поле вилообразный крест, обремененный червленым цветком с золотыми тычинками на зелёном стебле с листвою. Щит увенчан муниципальной короной установленного образца".</w:t>
        <w:br/>
        <w:t>2.2. Описание Флага поселения.</w:t>
        <w:br/>
        <w:t>Флаг Руднянского городского поселения представляет собой прямоугольное полотнище с отношением ширины к длине 2:3, воспроизводящее композицию Герба Руднянского городского поселения в красном белом и желтом цветах.</w:t>
        <w:br/>
        <w:t>2.3. Символика Герба и Флага поселения.</w:t>
        <w:br/>
        <w:t>Символика Герба и Флага Руднянского городского поселения отражает природно-географические и экономические особенности Руднянского городского поселения.</w:t>
        <w:br/>
        <w:t xml:space="preserve">Вилообразный крест – символизирует природно-географическое расположение Руднянского городского поселения: слияние трёх рек Терса, Щелкан и Медведица. Червлёный цветок – символизирует произрастающий на территории поселения цветок пион тонколистный (лазоревый цветок). </w:t>
        <w:br/>
        <w:t>Червень (красный) - символ храбрости, мужества, неустрашимости.</w:t>
        <w:br/>
        <w:t>Муниципальная корона обозначает статус Руднянского городского поселения.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Воспроизведение Герба и Флага Руднянского городского поселения.</w:t>
      </w:r>
    </w:p>
    <w:p>
      <w:pPr>
        <w:pStyle w:val="Normal"/>
        <w:rPr/>
      </w:pPr>
      <w:r>
        <w:rPr/>
        <w:t>3.1. Основные требования к воспроизведению Герба и Флага поселения.</w:t>
        <w:br/>
        <w:t>3.1.1. При воспроизведении Герба и Флага поселения независимо от их размеров, материала и техники исполнения должно быть обеспечено их изобразительное и пропорциональное соответствие эталонным изображениям (авторским оригиналам) и описаниям, утвержденным настоящим Положением.</w:t>
        <w:br/>
        <w:t>3.1.2. Герб и Флаг поселения не могут быть идентичны и использоваться в качестве геральдической основы гербов, флагов, эмблем, вымпелов, товарных знаков и иной символики других муниципальных образований, а также любых организаций, предприятий и учреждений всех форм собственности.</w:t>
        <w:br/>
        <w:t>3.2. Эталоны Герба и Флага поселения.</w:t>
        <w:br/>
        <w:t>Эталоны Герба и Флага поселения в авторском исполнении (автор Коваль Владислав Эдуардович) хранятся в Руднянском городском Собрании. Копии Герба и Флага поселения могут изготавливаться по решению по решению главы Руднянского городского поселения, и представляться как экспозиции и быть доступными для всеобщего ознакомления.</w:t>
        <w:br/>
        <w:t>3.3. Воспроизведение Герба поселения.</w:t>
        <w:br/>
        <w:t>Воспроизведение Герба поселения допускается:</w:t>
        <w:br/>
        <w:t>- в многоцветном и одноцветном виде, объемном и графическом изображении, при этом допускается одноцветное изображение Герба поселения в цвете применяемого при изготовлении материала (камень, металл, дерево и т.д.);</w:t>
        <w:br/>
        <w:t>- в различной технике исполнения и из различных материалов;</w:t>
        <w:br/>
        <w:t>- в отличных от эталона размерах с сохранением пропорций изображения.</w:t>
        <w:br/>
        <w:t>3.4. Воспроизведение Флага поселения допускается.</w:t>
        <w:br/>
        <w:t>- из различных материалов с сохранением цветов Флага поселения;</w:t>
        <w:br/>
        <w:t>- в отличных от эталона размерах с сохранением цветов и пропорций изображения.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Официальное использование Герба Руднянского городского поселения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фициальное использование Герба поселения.</w:t>
        <w:br/>
        <w:t>4.1.1. Изображение Герба поселения размещается: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дании администрации Руднянского городского поселения и ее структурных подразделений;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лах заседаний Руднянского городского Собрания и администрации Руднянского городского поселения;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весках, печатях, штампах и бланках официальных документов Руднянского городского Собрания, администрации Руднянского городского поселения, иных органов местного самоуправления Руднянского городского поселения и их структурных подразделений;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жебных удостоверениях депутатов и помощников депутатов, служащих Руднянского городского Собрания, руководителей и сотрудников администрации Руднянского городского поселения и иных органов местного самоуправления Руднянского городского поселения и их структурных подразделений;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ормативных правовых актах органов местного самоуправления и должностных лиц местного самоуправления Руднянского городского поселения;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установленных решением Руднянского городского Собрания.</w:t>
      </w:r>
    </w:p>
    <w:p>
      <w:pPr>
        <w:pStyle w:val="Normal"/>
        <w:rPr/>
      </w:pPr>
      <w:r>
        <w:rPr/>
        <w:t xml:space="preserve">4.1.2. Герб и Флаг Руднянского городского поселения используются гражданами и организациями свободно, без какого бы ни было разрешения органов местного самоуправления Руднянского городского поселения: </w:t>
      </w:r>
    </w:p>
    <w:p>
      <w:pPr>
        <w:pStyle w:val="Jst"/>
        <w:numPr>
          <w:ilvl w:val="0"/>
          <w:numId w:val="2"/>
        </w:numPr>
        <w:spacing w:before="0" w:after="0"/>
        <w:jc w:val="left"/>
        <w:rPr/>
      </w:pPr>
      <w:r>
        <w:rPr/>
        <w:t>на грамотах, приглашениях, извещениях и иных официальных документах, выдаваемых организациями и предпринимателями, осуществляющими деятельность на территории Руднянского городского поселения;</w:t>
      </w:r>
    </w:p>
    <w:p>
      <w:pPr>
        <w:pStyle w:val="Jst"/>
        <w:numPr>
          <w:ilvl w:val="0"/>
          <w:numId w:val="2"/>
        </w:numPr>
        <w:spacing w:before="0" w:after="0"/>
        <w:jc w:val="left"/>
        <w:rPr>
          <w:b/>
          <w:b/>
          <w:bCs/>
        </w:rPr>
      </w:pPr>
      <w:r>
        <w:rPr/>
        <w:t xml:space="preserve">на краеведческих изданиях; </w:t>
      </w:r>
    </w:p>
    <w:p>
      <w:pPr>
        <w:pStyle w:val="Jst"/>
        <w:numPr>
          <w:ilvl w:val="0"/>
          <w:numId w:val="2"/>
        </w:numPr>
        <w:spacing w:before="0" w:after="0"/>
        <w:jc w:val="left"/>
        <w:rPr>
          <w:b/>
          <w:b/>
          <w:bCs/>
        </w:rPr>
      </w:pPr>
      <w:r>
        <w:rPr/>
        <w:t>на официальных изданиях организаций расположенных на территории Руднянского городского поселения;</w:t>
      </w:r>
    </w:p>
    <w:p>
      <w:pPr>
        <w:pStyle w:val="Jst"/>
        <w:numPr>
          <w:ilvl w:val="0"/>
          <w:numId w:val="2"/>
        </w:numPr>
        <w:spacing w:before="0" w:after="0"/>
        <w:jc w:val="left"/>
        <w:rPr/>
      </w:pPr>
      <w:r>
        <w:rPr/>
        <w:t>в качестве праздничного оформления Дня города, городских фестивалей и других мероприятий;</w:t>
      </w:r>
    </w:p>
    <w:p>
      <w:pPr>
        <w:pStyle w:val="Jst"/>
        <w:numPr>
          <w:ilvl w:val="0"/>
          <w:numId w:val="2"/>
        </w:numPr>
        <w:spacing w:before="0" w:after="0"/>
        <w:jc w:val="left"/>
        <w:rPr/>
      </w:pPr>
      <w:r>
        <w:rPr/>
        <w:t>в иных случаях, в форме, не приводящей к искажению официального отображения и описания герба и флага;</w:t>
      </w:r>
    </w:p>
    <w:p>
      <w:pPr>
        <w:pStyle w:val="Jst"/>
        <w:spacing w:before="0" w:after="0"/>
        <w:jc w:val="left"/>
        <w:rPr/>
      </w:pPr>
      <w:r>
        <w:rPr/>
      </w:r>
    </w:p>
    <w:p>
      <w:pPr>
        <w:pStyle w:val="Jst"/>
        <w:spacing w:before="0" w:after="0"/>
        <w:jc w:val="left"/>
        <w:rPr/>
      </w:pPr>
      <w:r>
        <w:rPr>
          <w:b/>
          <w:i/>
        </w:rPr>
        <w:t>5. Заключительные положения</w:t>
      </w:r>
      <w:r>
        <w:rPr/>
        <w:t xml:space="preserve"> </w:t>
      </w:r>
    </w:p>
    <w:p>
      <w:pPr>
        <w:pStyle w:val="Jst"/>
        <w:spacing w:before="0" w:after="0"/>
        <w:jc w:val="left"/>
        <w:rPr/>
      </w:pPr>
      <w:r>
        <w:rPr/>
        <w:t xml:space="preserve">5.1. Внесение в состав (рисунок) герба Руднянского городского поселения каких-либо изменений не допускается без пересмотра настоящего Положения с последующим внесением в геральдическом Регистре Российской Федерации. </w:t>
        <w:br/>
        <w:t xml:space="preserve">5.2. Контроль исполнения требований настоящего Положения возлагается на администрацию Руднянского городского поселения. </w:t>
      </w:r>
    </w:p>
    <w:sectPr>
      <w:type w:val="nextPage"/>
      <w:pgSz w:w="11906" w:h="16838"/>
      <w:pgMar w:left="1701" w:right="2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Arial" w:hAnsi="Arial" w:cs="Arial"/>
      <w:b/>
      <w:color w:val="3366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530" w:hanging="2530"/>
      <w:jc w:val="center"/>
      <w:outlineLvl w:val="1"/>
    </w:pPr>
    <w:rPr>
      <w:rFonts w:ascii="Arial" w:hAnsi="Arial" w:cs="Arial"/>
      <w:b/>
      <w:bCs/>
      <w:color w:val="3366FF"/>
      <w:spacing w:val="9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6:00Z</dcterms:created>
  <dc:creator>VICTOR</dc:creator>
  <dc:description/>
  <cp:keywords/>
  <dc:language>en-US</dc:language>
  <cp:lastModifiedBy>Ломанцов Виктор Анатольевич</cp:lastModifiedBy>
  <dcterms:modified xsi:type="dcterms:W3CDTF">2013-12-03T08:46:00Z</dcterms:modified>
  <cp:revision>2</cp:revision>
  <dc:subject/>
  <dc:title>Р О С С И Й С К А Я     Ф Е Д Е Р А Ц И Я</dc:title>
</cp:coreProperties>
</file>