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ЫЙ СОВЕТ РЫБ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9.01.2009 г. № 40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rPr/>
      </w:pPr>
      <w:r>
        <w:rPr/>
        <w:t>О внесении изменений в решение Муниципального Совета Рыбинского муниципального района от 24.04.2008 г. № 288 «О флаге Рыбинского муниципального район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 обеспечения единой государственной политики в области геральдики, упорядочения и систематизации официальных символов, руководствуясь статьей 9 Федерального Закона от 06.10.2003 г. № 131-ФЗ «Об общих принципах организации местного самоуправления в Российской Федерации», Указом Президента Российской Федерации от 21.03.1996 г. № 403 «О государственном Геральдическом регистре Российской Федерации», статьей 7 Устава Рыбинского муниципального района, Муниципальный Совет Рыбинского муниципального района</w:t>
      </w:r>
    </w:p>
    <w:p>
      <w:pPr>
        <w:pStyle w:val="Normal"/>
        <w:ind w:firstLine="360"/>
        <w:rPr>
          <w:bCs/>
        </w:rPr>
      </w:pP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1.В решение Муниципального Совета Рыбинского муниципального района от 24.04.2008 г. «О флаге Рыбинского муниципального района» внести следующие изменения:</w:t>
      </w:r>
    </w:p>
    <w:p>
      <w:pPr>
        <w:pStyle w:val="Normal"/>
        <w:ind w:firstLine="360"/>
        <w:rPr/>
      </w:pPr>
      <w:r>
        <w:rPr/>
        <w:t>- приложения № 2, № 3 изложить в редакции приложений 1, 2 к настоящему решению.</w:t>
      </w:r>
    </w:p>
    <w:p>
      <w:pPr>
        <w:pStyle w:val="Normal"/>
        <w:ind w:firstLine="360"/>
        <w:rPr/>
      </w:pPr>
      <w:r>
        <w:rPr/>
        <w:t>2. Направить в Геральдический Совет при Президенте Российской федерации настоящее решение, графическое изображение (рисунок) и геральдическое описание флага Рыбинского муниципального района Ярославской области для внесения флага Рыбинского муниципального района Ярослав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4. Настоящее 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  по   вопросам местного самоуправления (председатель комиссии - Виноградова Г.А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Cs/>
        </w:rPr>
      </w:pPr>
      <w:r>
        <w:rPr>
          <w:bCs/>
        </w:rPr>
        <w:t>Глава Рыбинского муниципального района   А.Н.Китае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Муниципального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ыб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1.2009г. №  40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Графическое изображение (рисунок) флага Рыбинского муниципального района Ярославской области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Муниципального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ыб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1.2009г.  №  40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color w:val="3366FF"/>
          <w:sz w:val="28"/>
          <w:szCs w:val="18"/>
        </w:rPr>
        <w:t>Геральдическое описание флага Рыбинского муниципального района Ярославской</w:t>
      </w:r>
      <w:r>
        <w:rPr>
          <w:szCs w:val="29"/>
        </w:rPr>
        <w:t xml:space="preserve"> </w:t>
      </w:r>
      <w:r>
        <w:rPr>
          <w:rFonts w:cs="Arial" w:ascii="Arial" w:hAnsi="Arial"/>
          <w:b/>
          <w:color w:val="3366FF"/>
          <w:sz w:val="28"/>
          <w:szCs w:val="18"/>
        </w:rPr>
        <w:t>области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лаг Рыбинского муниципального района Ярославской области представляет собой прямоугольное полотнище с отношением ширины к длине 2:3, воспроизводящее композицию герба Рыбинского муниципального района в красном, синем, черном и желтом цв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3:00Z</dcterms:created>
  <dc:creator>mvl</dc:creator>
  <dc:description/>
  <cp:keywords/>
  <dc:language>en-US</dc:language>
  <cp:lastModifiedBy>Ломанцов Виктор Анатольевич</cp:lastModifiedBy>
  <dcterms:modified xsi:type="dcterms:W3CDTF">2014-01-20T10:54:00Z</dcterms:modified>
  <cp:revision>3</cp:revision>
  <dc:subject/>
  <dc:title>НЯЗЕПЕТРОВСКИЙ ГОРОДСКОЙ СОВЕТ ДЕПУТАТОВ</dc:title>
</cp:coreProperties>
</file>