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В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ВИНСКИЙ 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  28.05.2009 г.              №3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. Сав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САВИНСКИЙ МУНИЦИПАЛЬНЫЙ РАЙОН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авинский  районный Совет </w:t>
      </w:r>
      <w:r>
        <w:rPr>
          <w:b/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. Утвердить Положение о флаге муниципального образования Савинский муниципальный район (приложение 1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Утвердить рисунок флага муниципального образования Савинский муниципальный район</w:t>
      </w:r>
      <w:r>
        <w:rPr>
          <w:color w:val="000000"/>
          <w:spacing w:val="-6"/>
        </w:rPr>
        <w:t xml:space="preserve"> (приложение 2).</w:t>
      </w:r>
    </w:p>
    <w:p>
      <w:pPr>
        <w:pStyle w:val="Normal"/>
        <w:rPr>
          <w:color w:val="000000"/>
        </w:rPr>
      </w:pPr>
      <w:r>
        <w:rPr>
          <w:color w:val="000000"/>
        </w:rPr>
        <w:t>3. Направить необходимый пакет документов по флагу муниципального образования Савинский муниципальный район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Главу  Савинского  муниципального  района, председателя  районного  Совета  Осколкова  Михаила  Александровича.</w:t>
      </w:r>
    </w:p>
    <w:p>
      <w:pPr>
        <w:pStyle w:val="Normal"/>
        <w:rPr/>
      </w:pPr>
      <w:r>
        <w:rPr>
          <w:color w:val="000000"/>
        </w:rPr>
        <w:t xml:space="preserve">5. Настоящее решение опубликовать в общественно-политической  газете  Савинского  района  «Знамя»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сле внесения флага в Государственный геральдический регист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Глава Савинского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ab/>
        <w:t>муниципального района                                                         М.А.Осколко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авинского  районного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а  от  28 мая  2009  года  №31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САВИНСКИЙ МУНИЦИПАЛЬНЫЙ РАЙОН ИВАН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Савинский муниципальный район Иван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 Савинский муниципальный район Ивановской области (далее – флаг Савинского муниципального района) составлен на основании герба Сав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флаге и оригинал изображения флага Савинского муниципального района хранятся в Администрации Сав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2. Статус флага Савин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Савинского муниципального района является официальным символом Савин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Флаг Сав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3. Описание и обоснование символики флага Савин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Описание флага Савинского муниципального района: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«Прямоугольное голубое полотнище с отношением ширины к длине 2:3, несущее фигуры герба: четыре желтых челнока (отстоящих от боковых краев на 1/10 длины полотнища) по углам и посередине коробейника, достающего ткань из короба, выполненного желтым, белым, серым, зеленым и черным цветами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Обоснование символики флага Савин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разработан на основе герба Савин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зображение коробейника свидетельствует о том, что первые коробейники пошли по Руси из этих мест. Оригинальность и народный мотив композиции представляют Савино как край фольклорный, самобытный, изобилующий народными талантами и интересными традиция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лубой цвет полотнища отражает обилие в Савинском районе больших и малых озёр, многие из которых являются очень древними, карстового происхождения. Челноки показывают то, что здесь исстари основным промыслом было мастерство местных текстильщик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елтый цвет (золото) – символ прочности, величия, богатства, интеллекта, великодуш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лубой цвет – символ истины, чести и добродетел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еленый цвет символизирует природу, надежду, весну и здоровь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флага: Владимир Гуров (Иваново), Константин Мочёнов (Химки)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: Владимир Гуров (Иваново)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мпьютерный дизайн: Галина Русанова (Москва), Ольга Салова (Москв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4. Порядок воспроизведения флага Савин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флага Сав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Савин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Флаг Савинского муниципального района поднят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фициальных представительств Савинского муниципального района за пределами Савинского муниципального района, Ивановской области,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Флаг Сав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Флаг Савинского муниципального района размещает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транспортных средствах главы Сав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Флаг Сав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Флаг Сав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В знак траура к верхней части древка флага Савинского муниципального района крепится черная лента, длина которой равна длине полотнища флага. В знак траура флаг Сав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При одновременном подъеме (размещении) флагов Савинского муниципального района и Ивановской области, флаг Савинского муниципального района располагается правее флага Ивановской области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Савинского муниципального района; справа от флага Ива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ри одновременном подъёме (размещении) Государственного флага Российской Федерации, флагов Ивановской области и Сав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Савинского муниципального района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Размер флага Савин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ёма флага Савин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 Изображение флага Савинского муниципального района может быть использовано в качестве элемента или геральдической основы на отличительных знаках, наградах главы Савинского муниципального района, Савинского районного Со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 Рисунок флага Савинского муниципального района может помеща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лавы Сав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авинского районного Совета и ины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авинского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главы Савин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2"/>
        </w:rPr>
        <w:t xml:space="preserve">- отличительных знаках, наградах </w:t>
      </w:r>
      <w:r>
        <w:rPr>
          <w:color w:val="000000"/>
        </w:rPr>
        <w:t>Савинского районного Совета</w:t>
      </w:r>
      <w:r>
        <w:rPr>
          <w:color w:val="000000"/>
          <w:spacing w:val="-2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2. Допускается размещение изображения флага Савинского муниципального района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Савин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авинского районного Совет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Савинского муниципального района устанавливается органами местного самоуправления Савин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6. Порядок использования флага Савин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предприятиями, учреждениями и организациями,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не находящимися в муниципальной собственно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флага Сав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флага Сав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флага Савинского муниципального района с нарушением настоящего Положения, а также надругательство над флагом Сав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флага Савин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Право использования флага Савинского муниципального района принадлежит органам местного самоуправления Савинского муниципального района.</w:t>
      </w:r>
    </w:p>
    <w:p>
      <w:pPr>
        <w:pStyle w:val="Normal"/>
        <w:ind w:firstLine="360"/>
        <w:rPr/>
      </w:pPr>
      <w:r>
        <w:rPr>
          <w:color w:val="000000"/>
        </w:rPr>
        <w:t>8.3. Флаг Савинского муниципального района с момента утверждения его Савинским районным Советом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>[2]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Савин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5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15:00Z</dcterms:modified>
  <cp:revision>2</cp:revision>
  <dc:subject/>
  <dc:title>РОССИЙСКАЯ ФЕДЕРАЦИЯ</dc:title>
</cp:coreProperties>
</file>