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4.2009 № 172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Серебряные Пруды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Серебряные Пруды, Совет депутатов  городского поселения Серебряные Пруды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флаге муниципального образования Городское поселение Серебряные Пруды Московской области (Приложение 1).</w:t>
      </w:r>
    </w:p>
    <w:p>
      <w:pPr>
        <w:pStyle w:val="Normal"/>
        <w:rPr/>
      </w:pPr>
      <w:r>
        <w:rPr/>
        <w:tab/>
        <w:t>2. Утвердить рисунок флага муниципального образования Городское поселение Серебряные Пруды Московской области 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Городское поселение Серебряные Пруды Москов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председателя Совета депутатов городского поселения Серебряные Пруды Жуковского В.И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опубликовать в газете «Серебряно-Прудский вестник» 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</w:t>
      </w:r>
      <w:r>
        <w:rPr/>
        <w:t>депутатов                                                                              В.И.Жук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Серебряные Пруд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№172/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СЕРЕБРЯНЫЕ ПРУД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Серебряные Пруды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Серебряные Пруды Московской области (далее – флаг городского поселения Серебряные Пруды) составлен на основании герба городского поселения Серебряные Пруды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Серебряные Пруды хранятся в Администрации городского поселения Серебряные Пруд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ского поселения Серебряные Пруд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ородского поселения Серебряные Пруды является официальным символом городского поселения Серебряные Пруды.</w:t>
      </w:r>
    </w:p>
    <w:p>
      <w:pPr>
        <w:pStyle w:val="Normal"/>
        <w:ind w:firstLine="360"/>
        <w:rPr/>
      </w:pPr>
      <w:r>
        <w:rPr/>
        <w:t>2.2. Флаг городского поселения Серебряные Пруды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ского поселения Серебряные Пруд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ородского поселения Серебряные Пруды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разделенное по диагоналям на равные по площади части - две белые, покрытые орнаментом в виде светло-серых волн, и две зеленые (по сторонам) . Поверх границ этих частей воспроизведены желтые бердыши, достигающие углов полотнища. В нижней белой части расположено голубое изображение осетра»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Серебряные Пруды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ые, исторические и культурные особенности поселения.</w:t>
      </w:r>
    </w:p>
    <w:p>
      <w:pPr>
        <w:pStyle w:val="Normal"/>
        <w:ind w:firstLine="360"/>
        <w:rPr/>
      </w:pPr>
      <w:r>
        <w:rPr/>
        <w:t xml:space="preserve">Композиция флага перекликается с флагом Серебряно-Прудского района, тем самым подчеркивая историческую общность и территориальное единство двух самостоятельных муниципальных образований. Флаги района и его центра аллегорически подчеркивают неразрывность Серебряно-Прудской земли. </w:t>
      </w:r>
    </w:p>
    <w:p>
      <w:pPr>
        <w:pStyle w:val="Normal"/>
        <w:ind w:firstLine="360"/>
        <w:rPr/>
      </w:pPr>
      <w:r>
        <w:rPr/>
        <w:t xml:space="preserve">Белые (серебряные) части полотнища образно указывает на название – Серебряные Пруды. </w:t>
      </w:r>
    </w:p>
    <w:p>
      <w:pPr>
        <w:pStyle w:val="Normal"/>
        <w:ind w:firstLine="360"/>
        <w:rPr/>
      </w:pPr>
      <w:r>
        <w:rPr/>
        <w:t>Зеленые части говорят о красивой природе окружающей со всех сторон поселение.</w:t>
      </w:r>
    </w:p>
    <w:p>
      <w:pPr>
        <w:pStyle w:val="Normal"/>
        <w:ind w:firstLine="360"/>
        <w:rPr/>
      </w:pPr>
      <w:r>
        <w:rPr/>
        <w:t>Голубой осетр символизирует протекающую через поселок и район реку Осетр.</w:t>
      </w:r>
    </w:p>
    <w:p>
      <w:pPr>
        <w:pStyle w:val="Normal"/>
        <w:ind w:firstLine="360"/>
        <w:rPr/>
      </w:pPr>
      <w:r>
        <w:rPr/>
        <w:t>Скрещенные бердыши напоминают о прошлом поселка, который был основан несколько столетий назад как сторожевой острог.</w:t>
      </w:r>
    </w:p>
    <w:p>
      <w:pPr>
        <w:pStyle w:val="Normal"/>
        <w:ind w:firstLine="360"/>
        <w:rPr/>
      </w:pPr>
      <w:r>
        <w:rPr/>
        <w:t>Желтый цвет (золото) – символ богатства, энергии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ского поселения Серебряные Пруд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Серебряные Пруды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городского поселения Серебряные Пруд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ородского поселения Серебряные Пруды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Серебряные Пруды за пределами городского поселения Серебряные Пруды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городского поселения Серебряные Пруды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Серебряные Пруды размещается на:</w:t>
      </w:r>
    </w:p>
    <w:p>
      <w:pPr>
        <w:pStyle w:val="Normal"/>
        <w:ind w:firstLine="360"/>
        <w:rPr/>
      </w:pPr>
      <w:r>
        <w:rPr/>
        <w:t>- транспортных средствах главы городского поселения Серебряные Пруд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Серебряные Пруды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Серебряные Пруды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Серебряные Пруды крепится черная лента, длина которой равна длине полотнища флага. В знак траура флаг городского поселения Серебряные Пруды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Серебряно-Прудского муниципального района, флаг городского поселения Серебряные Пруды располагается правее флага Серебряно-Пру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Серебряные Пруды и Московской области, флаг городского поселения Серебряные Пруды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ебряно-Прудского муниципального района; справа от флага Московской области располагается флаг городского поселения Серебряные Пруды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Серебряные Пруды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Серебряные Пруды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ского поселения Серебряные Пруды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еребряно-Прудского муниципального района, а высота подъёма флага городского поселения Серебряные Пруды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Серебряно-Пруд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Серебряные Пруды может быть использовано в качестве элемента или геральдической основы на отличительных знаках, наградах главы городского поселения Серебряные Пруды, Совета депутатов.</w:t>
      </w:r>
    </w:p>
    <w:p>
      <w:pPr>
        <w:pStyle w:val="Normal"/>
        <w:ind w:firstLine="360"/>
        <w:rPr/>
      </w:pPr>
      <w:r>
        <w:rPr/>
        <w:t>5.11. Рисунок флага городского поселения Серебряные Пруды может помещаться на бланках:</w:t>
      </w:r>
    </w:p>
    <w:p>
      <w:pPr>
        <w:pStyle w:val="Normal"/>
        <w:ind w:firstLine="360"/>
        <w:rPr/>
      </w:pPr>
      <w:r>
        <w:rPr/>
        <w:t>- главы городского поселения Серебряные Пруд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Серебряные Пруды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Серебряные Пруды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Серебряные Пруды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Серебряные Пруды устанавливается органами местного самоуправления городского поселения Серебряные Пруд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Серебряные Пруды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Серебряные Пруды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Серебряные Пруд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Серебряные Пруды с нарушением настоящего Положения, а также надругательство над флагом городского поселения Серебряные Пруд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Серебряные Пруды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Серебряные Пруды принадлежит органам местного самоуправления городского поселения Серебряные Пруды.</w:t>
      </w:r>
    </w:p>
    <w:p>
      <w:pPr>
        <w:pStyle w:val="Normal"/>
        <w:ind w:firstLine="360"/>
        <w:rPr/>
      </w:pPr>
      <w:r>
        <w:rPr/>
        <w:t>8.3. Флаг городского поселения Серебряные Пруды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Серебряные Пруды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ребряные Пруд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17.04.2009№ 172/2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02T11:34:00Z</dcterms:modified>
  <cp:revision>1</cp:revision>
  <dc:subject/>
  <dc:title>РОССИЙСКАЯ ФЕДЕРАЦИЯ</dc:title>
</cp:coreProperties>
</file>