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ШПАКОВСКОГО МУНИЦИПАЛЬНОГО РАЙОНА СТАВРОПОЛЬСКОГО КРАЯ 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4 апреля 2009 года № 1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2"/>
        <w:rPr/>
      </w:pPr>
      <w:r>
        <w:rPr/>
        <w:t>ОБ УТВЕРЖДЕНИИ ОФИЦИАЛЬНОЙ СИМВОЛИКИ ШПАКОВСКОГО МУНИЦИПАЛЬ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ёй 9 Федерального закона от 06.10.2003г. №131-ФЗ «Об общих принципах организации местного самоуправления в Российской Федерации», Указом Президента Российской Федерации от 21.03.1996г. «О государственном геральдическом регистре Российской Федерации», Уставом Шпаковского муниципального района Ставропольского края и в целях установления официальной символики Шпаковского муниципального района Ставропольского края, Совет Шпаковского муниципального район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ерб в качестве официального символа Шпаковского муниципального района Ставропольского края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 гербе Шпаковского муниципального района Ставропольского края согласно при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Флаг в качестве официального символа Шпаковского муниципального района Ставропольского края согласно приложению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оложение о флаге Шпаковского муниципального района Ставропольского края согласно приложению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равить в Государственную геральдическую комиссию при Президенте Российской Федерации документы для регистрации герба и флага в качестве официальных символов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комитет Совета Шпаковского муниципального района Ставропольского края по местному самоуправлению, право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меститель председателя Совета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ы Шпаковск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вропольского края                                                                                           Е.В.КОСТ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Шпак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апреля 2009 года № 1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Шпа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врополь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СТОЯЩИМ ПОЛОЖЕНИЕМ УСТАНАВЛИВАЕТСЯ ОПИСАНИЕ И ПОРЯДОК ОФИЦИАЛЬНОГО ИСПОЛЬЗОВАНИЯ ГЕРБА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. Герб Шпаковского муниципального района Ставропольского края (далее – герб муниципального района) является официальным символом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Положение о гербе и рисунки герба муниципального района в многоцветном, одноцветном и одноцветном с использованием условной штриховки для обозначения цветов вариантах хранятся у главы Шпаковского муниципального района Ставропольского края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Герб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Геральдическое описание и обоснование символики герб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Геральдическое описание герба муниципального района гла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 лазоревом поле щита серебряный вилообразный крест, поверх всего - стоящий Святой Архангел Михаил естественных цветов, с пурпурными крыльями, золотым нимбом, в лазоревом одеянии, червленом, с золотой застежкой, плаще, в червленой обуви, вооруженный золотыми, в левой руке - щитом, в правой - меч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Обоснование символики герба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б Шпаковского муниципального района является так называемым «гласным» или «говорящим», поскольку отражает историческое, впоследствии отмененное название района – Михайловский район. Принцип «гласности» является одним из классических способов создания герба – принятие изображения, перекликающегося с названием, именем обладателя г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гербе района изображен Святой Архангел Михаил – вождь небесного воинства, небесный покр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ебряный вилообразный крест на гербе района символизирует историческую и природно-географическую уникальность Шпак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о (желтый цвет) - символ высшей ценности, величия, богатства, изобилия, урож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урь (синий, голубой цвет) гербового поля - символ возвышенных устремлений, возрождения, благородства, искренности, мудрости, духовности. В православии – Богородичный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ебро (белый цвет) - символ совершенства, целомудрия, открытости, взаимо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влень (красный цвет) - символ власти, мужества, жизнеутверждающей силы, великодушия, любви и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рпур (пурпурный цвет) - знак высшего достоинства, силы, могущества, благоче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Порядок воспроизведения и размещения герб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Воспроизведение герба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статьи 2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оспроизведение герба муниципального района допускается в следующих вариантах: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Порядок официального использования герб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Герб муниципального района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фасадах зданий органов местного самоуправления муниципального района, предприятий, учреждений и организаций, находящихся в собственности Шпаковского муниципального райо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их кабинетах главы муниципального района, выборных и назначаемых должностных лиц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елах, указателях, знаках, обозначающих границу муниципального района при въезде на территорию муниципального района и выезде из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Герб муниципального района воспроизводится на бланк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Шпаковского муниципального района Ставропольского края,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а Шпак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Шпак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Герб муниципального района воспроизводится на удостоверениях депутатов Совета Шпаковского муниципального района, лиц, осуществляющих службу на должностях в органах местного самоуправления, муниципальных служащих, членов и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Герб муниципального района помещает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ях органов местного самоуправления муниципального района и их структурных подразде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ах отличия и знаках различ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нспортных средствах, находящихся в собственности Шпак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фициальных изданиях органов местного самоуправл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Допускается воспроизведение герба муниципального райо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фициальных сайтах главы Шпаковского муниципального района Ставропольского края, Совета Шпаковского муниципального района Ставропольского края, администрации Шпаковского муниципального района Ставропольского края в сети Интер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ниях печатных средств массовой информации, краеведческих изданиях Шпак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мотах, приглашениях, визитных карточках главы, должностных лиц органов местного самоуправления, депутатов Совета Шпаковского муниципального района,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х знаках главы Шпаковского муниципального района, депутатов Совета Шпаковского муниципального района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и одновременном подъеме (размещении) герба муниципального района и Государственного герба Российской Федерации, герб муниципального района располагается правее Государственного герба Российской Федерации (если стоять к герб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 одновременном подъеме (размещении) герба муниципального района и герба Ставропольского края, герб муниципального района располагается правее герба Ставропольского края (если стоять к герб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При одновременном подъеме (размещении) Государственного герба Российской Федерации, герба Ставропольского края и герба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Ставропольского края, справа от Государственного герба Российской Федерации располагается герб муниципального района (если стоять к герб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При одновременном подъеме (размещении) че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Ставропольского края, слева от Государственного герба Российской Федерации располагается герб муниципального района; справа от герба Ставропольского края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Размер герба муниципального района не может превышать размеры Государственного герба Российской Федерации, герба Ставропольского края, герба иных субъектов Российской Федерации, а высота подъема герба муниципального района не может быть больше высоты подъема Государственного герба Российской Федерации, герба Ставропольского края, гербов иных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Порядок изготовления, использования, хранения и уничтожения бланков, печатей и иных носителей изображения герба муниципального района устанавливается органами местного самоуправления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Иные случаи использования герба муниципального района устанавливаются главой Шпак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Использование герба муниципального района с нарушением настоящего Положения, а также надругательство над гербом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1.Внесение в состав (рисунок) герба муниципального района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Все права на герб муниципального района принадлежат органам местного самоуправления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Контроль за исполнением требований настоящего Положения о гербе муниципального района возлагается на администрацию Шпак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Шпак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апреля 2009 года № 1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/>
      </w:pPr>
      <w:r>
        <w:rPr/>
        <w:t>ПОЛОЖЕНИЕ О ФЛАГЕ ШПАК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Положением устанавливается описание и порядок официального использования флага Шпаковского муниципального района Ставропольского края (далее - флаг муниципального район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Флаг муниципального района является официальным символом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Положение о флаге и оригинал изображения флага муниципального района хранятся у главы Шпаковского муниципального района и доступны для ознакомления всем заинтересованны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Флаг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Описание флаг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Описание флага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Флаг представляет собой голубое полотнище с соотношением сторон 2:3, в центре которого серебряный (белый) вилообразный крест, поверх всего - стоящий Святой Архангел Михаил естественных цветов, с пурпурными крыльями, с золотым (желтым) нимбом, в синем одеянии, красном, с золотой (желтой) застежкой, плаще, в красной обуви, вооруженный золотыми (желтыми), в левой руке - щитом, в правой - меч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Порядок воспроизведения и размещения флаг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Воспроизведение флага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статьи 2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Допускается воспроизведение флага муниципального района различных размеров при соблюдении соотношения ширины к длине из различных материалов в виде вымп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ого искажения или изме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Порядок официального использования флаг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Флаг муниципального района постоянно поднят (установлен, размещен, вывешен) на зданиях (фасадах зданий, козырька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ов местного самоуправления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лах заседаний органов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х кабинета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Флаг муниципального района размещается на транспортных средств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Флаг муниципального района мож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поднят (установлен) постоянно или временно в памятных, мемориальных и значимых местах, в учреждениях дошкольного воспитания и учреждениях среднего и высшего образования, расположенных на территории Шпа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Флаг муниципального района поднимается (устанавливается, размещается, вывешивается) в дни государственных праздников - наравне с Государственным флагом Российской Федерации, а также во время официальных церемоний и других торжественных мероприятий, проводимых органами местного самоуправления на зданиях предприятий, учреждений и организаций, а также на жилых домах, расположенных на территор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Флаг муниципального района может быть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В дни траура к верхней части древка выше полотнища флага муниципального района крепится черная сложенная пополам и прикрепленная за место сложения лента, длина которой равна длине полотнища флага муниципального района, а ширина составляет не менее 1/10 от ширины полотнища флага муниципального района. В дни траура флаг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 одновременном подъеме (размещении) флага муниципального района и Государственного флага Российской Федерации флаг муниципального района располагается правее Государственного флага Российской Федерации (если стоять к флаг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ри одновременном подъеме (размещении) флагов муниципального района и Ставропольского края флаг муниципального района располагается правее флага Ставропольского края (если стоять к флаг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При одновременном подъеме (размещении) Государственного флага Российской Федерации, флагов Ставропольского края и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Ставропольского края, справа от Государственного флага Российской Федерации располагается флаг муниципального района (если стоять к флаг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При одновременном подъеме (размещении) четного числа флагов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 муниципального района; справа от флага Ставрополь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Размер флага муниципального района не может превышать размеры Государственного флага Российской Федерации, флага Ставропольского края, флагов иных субъектов Российской Федерации, а высота подъема флага муниципального района не может быть больше высоты подъема Государственного флага Российской Федерации, флага Ставропольского края, флагов иных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Изображение флага муниципального района может быть использовано в качестве элемента или геральдической основы на знаках отличия и знаках различия, иной символики при оформлении единовременных юбилейных, памятных и зрелищных мероприятий, проводимых в Шпаковском районе или непосредственно связанных со Шпаковским рай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Рисунок флага муниципального района может воспроизводи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главы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Совета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администрации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муниципальных правовых актов главы муниципального района, Совета Шпаковского муниципального района и администрации Шпаковского муниципального района;</w:t>
      </w:r>
    </w:p>
    <w:p>
      <w:pPr>
        <w:pStyle w:val="Normal"/>
        <w:jc w:val="both"/>
        <w:rPr/>
      </w:pPr>
      <w:r>
        <w:rPr/>
        <w:t>официальных изданиях органов местного самоуправления;</w:t>
      </w:r>
    </w:p>
    <w:p>
      <w:pPr>
        <w:pStyle w:val="Normal"/>
        <w:jc w:val="both"/>
        <w:rPr/>
      </w:pPr>
      <w:r>
        <w:rPr/>
        <w:t>знаках отличия и знаках различия;</w:t>
      </w:r>
    </w:p>
    <w:p>
      <w:pPr>
        <w:pStyle w:val="Normal"/>
        <w:jc w:val="both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 Допускается воспроизведение флага муниципального райо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ых сайтах главы муниципального района, Совета Шпаковского муниципального района, администрации Шпаковского муниципального района в сети Интернет;</w:t>
      </w:r>
    </w:p>
    <w:p>
      <w:pPr>
        <w:pStyle w:val="Normal"/>
        <w:jc w:val="both"/>
        <w:rPr/>
      </w:pPr>
      <w:r>
        <w:rPr/>
        <w:t>изданиях печатных средств массовой информации, краеведческих изданиях Шпаковского муниципального района;</w:t>
      </w:r>
    </w:p>
    <w:p>
      <w:pPr>
        <w:pStyle w:val="Normal"/>
        <w:jc w:val="both"/>
        <w:rPr/>
      </w:pPr>
      <w:r>
        <w:rPr/>
        <w:t xml:space="preserve">грамотах, приглашениях, визитных карточках главы Шпаковского муниципального района, депутатов Совета Шпаковского муниципального района, должностных лиц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Иные случаи использования флага муниципального района устанавливаются главой Шпак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Порядок изготовления, использования, хранения и уничтожения бланков, печатей и иных носителей изображения флага муниципального района устанавливается органами местного самоуправления Шпаков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Использование флага муниципального района с нарушением настоящего Положения, а также надругательство над флагом муниципального района влеку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е допускается использование изображений флага муниципального района:</w:t>
      </w:r>
    </w:p>
    <w:p>
      <w:pPr>
        <w:pStyle w:val="Normal"/>
        <w:jc w:val="both"/>
        <w:rPr/>
      </w:pPr>
      <w:r>
        <w:rPr/>
        <w:t>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jc w:val="both"/>
        <w:rPr/>
      </w:pPr>
      <w:r>
        <w:rPr/>
        <w:t>с искажениями и отклонениями от эталонных изображений, наносящими официальной символике Шпаковского муниципального района эстетический ущер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Внесение в состав (рисунок) флага муниципального района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 и принятием соответствующих нормативных правовых актов органов местного самоуправлени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Контроль за исполнением требований настоящего Положения возлагается на администрацию Шпак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6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31T05:06:00Z</dcterms:modified>
  <cp:revision>2</cp:revision>
  <dc:subject/>
  <dc:title>СОВЕТ ШПАКОВСКОГО МУНИЦИПАЛЬНОГО РАЙОНА СТАВРОПОЛЬСКОГО КРАЯ ВТОРОГО СОЗЫВА</dc:title>
</cp:coreProperties>
</file>