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УШЕН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.01.2009 г.</w:t>
        <w:tab/>
        <w:t xml:space="preserve">п. Шушенское </w:t>
        <w:tab/>
        <w:t>№ 70-2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ШУШЕНСКОГО ПОСЕЛКОВОГО СОВЕТА ДЕПУТАТОВ ОТ 19.06.2008 ГОДА № 60-179 «О ФЛАГЕ МУНИЦИПАЛЬНОГО ОБРАЗОВАНИЯ ПОСЕЛОК ШУШЕ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На основании письма Геральдического Совета при Президенте Российской  Федерации от 19 января 2009 года № 162-2-27 Шушенский  поселковый  Совет депута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нести следующие изменения в Решение Шушенского  поселкового  Совета депутатов от 19.06.2008 года № 60-179 «О флаге муниципального образования поселок Шушенское»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 Приложении 1 к Решению Положении «О флаге муниципального образования поселок Шушенское Шушенского района Красноярского края» п. 3.1. Главы 3. «Описание и обоснование символики флага поселка Шушенское» изложить в следующей редакции: </w:t>
      </w:r>
    </w:p>
    <w:p>
      <w:pPr>
        <w:pStyle w:val="Normal"/>
        <w:rPr/>
      </w:pPr>
      <w:r>
        <w:rPr/>
        <w:t>«3.1. Описание флага поселка Шушенское:</w:t>
      </w:r>
    </w:p>
    <w:p>
      <w:pPr>
        <w:pStyle w:val="Normal"/>
        <w:rPr/>
      </w:pPr>
      <w:r>
        <w:rPr/>
        <w:t>"Прямоугольное зеленое полотнище с отношением ширины к длине 2:3, несущее вдоль верхнего края белую полосу, край которой вырезан в виде изломанной линии и образует три одинаковых выступа с зеленой стороны; на основной, зеленой части полотнища, посередине воспроизведены желтые фигуры двух танцующих журавлей; на полосе, над средним выступом – красная восьмилучевая звезда из герба поселения"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твердить рисунок флага муниципального образования поселок Шушенское (в многоцветном, одноцветном и одноцветном с использованием условной штриховки  для обозначения цветов вариантах) с учетом внесенных изменений в соответствие с п. 1. настоящего реш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3. Направить пакет необходимых документов  по флагу муниципального образования поселок Шушенское Красноярского края в Геральдический Совет при Президенте Российской Федерации на геральдическую экспертизу с последующим внесением флага муниципального образования поселок Шушенское Красноярского края 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Контроль за исполнением настоящего Решения возложить на Кужима</w:t>
      </w:r>
    </w:p>
    <w:p>
      <w:pPr>
        <w:pStyle w:val="Normal"/>
        <w:rPr/>
      </w:pPr>
      <w:r>
        <w:rPr/>
        <w:t>Александра Сергеевича - председателя постоянной комиссии Шушенского поселкового Совета депутатов по законности, правопорядку и местному самоуправл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Настоящее решение вступает в силу со дня его официального</w:t>
      </w:r>
    </w:p>
    <w:p>
      <w:pPr>
        <w:pStyle w:val="Normal"/>
        <w:rPr/>
      </w:pPr>
      <w:r>
        <w:rPr/>
        <w:t>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оселка Шушенское</w:t>
        <w:tab/>
        <w:t>В.И. Шоро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5:58:00Z</dcterms:created>
  <dc:creator>mvl</dc:creator>
  <dc:description/>
  <cp:keywords/>
  <dc:language>en-US</dc:language>
  <cp:lastModifiedBy>Ломанцов Виктор Анатольевич</cp:lastModifiedBy>
  <dcterms:modified xsi:type="dcterms:W3CDTF">2014-04-19T05:59:00Z</dcterms:modified>
  <cp:revision>3</cp:revision>
  <dc:subject/>
  <dc:title>21</dc:title>
</cp:coreProperties>
</file>