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Слюдянский район</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Российская Федерация</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Иркутская область</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ДУМА МУНИЦИПАЛЬНОГО ОБРАЗОВАНИЯ СЛЮДЯНСКИЙ РАЙОН</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Р Е Ш Е Н И Е</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г. Слюдянка</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jc w:val="right"/>
        <w:rPr>
          <w:rFonts w:ascii="Arial" w:hAnsi="Arial" w:cs="Arial"/>
          <w:b/>
          <w:b/>
          <w:bCs/>
          <w:i/>
          <w:i/>
          <w:iCs/>
          <w:color w:val="3366FF"/>
          <w:sz w:val="24"/>
          <w:lang w:val="en-US"/>
        </w:rPr>
      </w:pPr>
      <w:r>
        <w:rPr>
          <w:rFonts w:cs="Arial" w:ascii="Arial" w:hAnsi="Arial"/>
          <w:b/>
          <w:bCs/>
          <w:i/>
          <w:iCs/>
          <w:color w:val="3366FF"/>
          <w:sz w:val="24"/>
        </w:rPr>
        <w:t>Решение принято районной Думой 26.02.2009 г.</w:t>
      </w:r>
    </w:p>
    <w:p>
      <w:pPr>
        <w:pStyle w:val="Normal"/>
        <w:spacing w:lineRule="auto" w:line="240" w:before="0" w:after="0"/>
        <w:ind w:firstLine="360"/>
        <w:jc w:val="right"/>
        <w:rPr>
          <w:rFonts w:ascii="Arial" w:hAnsi="Arial" w:cs="Arial"/>
          <w:b/>
          <w:b/>
          <w:bCs/>
          <w:i/>
          <w:i/>
          <w:iCs/>
          <w:color w:val="3366FF"/>
          <w:sz w:val="24"/>
          <w:lang w:val="en-US"/>
        </w:rPr>
      </w:pPr>
      <w:r>
        <w:rPr>
          <w:rFonts w:cs="Arial" w:ascii="Arial" w:hAnsi="Arial"/>
          <w:b/>
          <w:bCs/>
          <w:i/>
          <w:iCs/>
          <w:color w:val="3366FF"/>
          <w:sz w:val="24"/>
          <w:lang w:val="en-US"/>
        </w:rPr>
      </w:r>
    </w:p>
    <w:p>
      <w:pPr>
        <w:pStyle w:val="2"/>
        <w:rPr/>
      </w:pPr>
      <w:r>
        <w:rPr/>
        <w:t>О флаге муниципального образования Слюдянский район Иркут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TextBodyIndent"/>
        <w:rPr/>
      </w:pPr>
      <w:r>
        <w:rPr/>
        <w:t>В соответствии со ст. 9 Федерального закона от 06.10.2003 г. № 131-ФЗ «Об общих принципах организации местного самоуправления в Российской Федерации», учитывая решение Административного Совета при мэре муниципального образования Слюдянский район от 24.02.2009 г. № 2, руководствуясь статьями 4, 31, 48 Устава муниципального образования Слюдянский район (новая редакция), зарегистрированного постановлением Губернатора Иркутской области № 303-П от 30 июня 2005 г., регистрационный № 14-3,</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РАЙОННАЯ ДУМА РЕШИЛ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Утвердить Положение о флаге муниципального образования Слюдянский район Иркутской области (приложение 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рисунок флага муниципального образования Слюдянский район Иркутской области в многоцветном варианте (приложение 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править необходимый пакет документов по флагу муниципального образования Слюдянский район Иркут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Контроль настоящего решения возложить на заведующего юридическим отделом Лазареву Наталью Леонардовну.</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эр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людянский район А. В. Должик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26.02.2009 г. № 10 IV-рд</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r>
        <w:br w:type="page"/>
      </w:r>
    </w:p>
    <w:p>
      <w:pPr>
        <w:pStyle w:val="Heading1"/>
        <w:ind w:firstLine="360"/>
        <w:rPr/>
      </w:pPr>
      <w:r>
        <w:rPr/>
        <w:t>ПРИЛОЖЕНИЕ 1</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решению Слюдянской</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районной Думы</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от 26.02.2009 г. № 10 IV-рд</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СЛЮДЯНСКИЙ РАЙОН ИРКУТСКОЙ ОБЛАСТИ</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флаг муниципального образования Слюдянский район Иркутской области,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Флаг муниципального образования Слюдянский район Иркутской области (далее — флаг Слюдянского района) составлен на основании герба Слюдян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флаге и оригинал изображения флага Слюдянского района хранятся в Администрации Слюдянского района и доступны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Статус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Флаг Слюдянского района является официальным символом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Флаг Слюдянского района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Описание и обоснование символики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Описание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ямоугольное красное полотнище с отношением ширины к длине 2:3, несущее посередине голубой круг с белыми узорами в окружении белых (с серыми тенями) кристалл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Административный центр Слюдянского района — город Слюдянка, который развился из станции Слюдянка, открытой в 1905 г. на трассе Транссибирской железнодорожной магистрали. Название станции связано с именем протекающей неподалеку речки Слюдянки, имя которой напрямую связано с добычей слюды (флогопита) на южном побережье озера Байкала, которое ведётся с XVIII век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Слюдянского района представляет собой композицию двух аллегорий: шар — озеро Байкал и кольцо — кристаллы слюды. Голубой круг (шар) символизирует знаменитое своей чистейшей водой «славное море — священный Байкал» (круг дополнен серебряными завитками внутри круга — аллегория гребней волн озера). Круг заключен в кольцо стилизованное под кристаллы слюды, гласно указывающее название района. Символика кольца — неразрывное единство, цельность, бесконечный круговоро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расный цвет — символ труда, красоты, праздника, мужества, жизнеутверждающей сил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олубой цвет — символ возвышенных устремлений, чести, славы, преданности, бессмерт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Белый цвет (серебро) — символ ясности, открытости, примир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5. Авторская групп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дея флага: Галина Русанова (Москва), Константин Моченов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удожник и компьютерный дизайн: Галина Русанова (Москв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снование символики: Вячеслав Мишин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Порядок воспроизведения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флага Слюдянского района, независимо от его размеров и техники исполнения, должно точно соответствовать вексиллологическому описанию, приведённому в пункте 3.1. статьи 3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2. Ответственность за искажение рисунка флага, или изменение композиции или цветов выходящее за пределы вексиллологически допустимого, несёт исполнитель допущенного искажения или измен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Порядок официального использования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Флаг Слюдянского района поднят постоянн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даниях официальных представительств Слюдянского района за пределами Слюдянского района, Иркутской области,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Флаг Слюдян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Флаг Слюдянского района может раз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ранспортных средствах главы Слюдянского района, иных выборн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ранспортных средствах,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Флаг Слюдя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Флаг Слюдян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В знак траура к верхней части древка флага Слюдянского района крепится чёрная лента, длина которой равна длине полотнища флага. В знак траура флаг Слюдянского района, поднятый на мачте или флагштоке, должен быть приспущен до половины высоты мачты (флагшток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При одновременном подъёме (размещении) флагов муниципального образования Слюдянского района и Иркутской области, флаг Слюдянского района располагается правее флага Иркутской области (здесь и далее расположение флагов указано от зрителя, если стоять к флага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Иркутской области, слева от Государственного флага Российской Федерации располагается флаг Слюдянского района; справа от флага Иркут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8. При одновременном подъёме (размещении) Государственного флага Российской Федерации, флагов Иркутской области и Слюдя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ёме (размещении) нечётного числа флагов (но более трёх), Государственный флаг Российской Федерации располагается в центр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9. Размер флага Слюдянского района не может превышать размеры Государственного флага Российской Федерации, флага Иркутской области, флагов иных субъектов Российской Федерации, а высота подъёма флага Слюдянского района не может быть больше высоты подъёма Государственного флага Российской Федерации, флага Иркутской области, флагов иных субъектов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0. Изображение флага Слюдянского района может быть использовано в качестве элемента или геральдической основы на отличительных знаках, наградах главы Слюдянского района, Слюдянской районной Дум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1. Рисунок флага Слюдянского района может по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ланках главы Слюдянского района, иных выборн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ланках Слюдянской районной Думы и ины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ланках руководителей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ланках нормативных правовых актов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достоверениях главы города, лиц, осуществляющих службу на должностях в органах местного самоуправления, муниципальных служащих, депутатов Слюдянской районн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тличительных знаках, наградах главы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тличительных знаках, наградах Слюдянской районной Дум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ранспортных средствах,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2. Допускается размещение изображения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изданиях печатных средств массовой информации, краеведческих изданиях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грамотах, приглашениях, визитных карточках должностных лиц органов местного самоуправления, депутатов Слюдянской районной Думы;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3. Порядок изготовления, использования, хранения и уничтожения бланков, печатей и иных носителей изображения флага Слюдянского района устанавливается органами местного самоуправления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Порядок использования флага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едприятиями, учреждениями и организациями, не находящими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Порядок использования флага Слюдян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Иные случаи использования флага Слюдянского района устанавливаются правовыми актами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1. Использование флага Слюдянского района с нарушением настоящего Положения, а также надругательство над флагом Слюдянского района влечё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 Заключительны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1. Внесение в состав (рисунок) флага Слюдянского района каких-либо изменений или дополнений, а также элементов официальных символов Иркутской области допустимо лишь в соответствии с законодательством Российской Федерации, нормативными правовыми актами Иркутской области. Эти изменения должны сопровождаться пересмотром статьи 3 настоящего Положения для отражения внесённых элементов в описа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2. Право использования флага Слюдянского района принадлежит органам местного самоуправления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3. Флаг Слюдянского района с момента утверждения согласно Гражданскому кодексу Российской Федерации, утверждённому 18 декабря 2006 г. № 230-ФЗ объектом авторского права не является (ст. 1259, п. 6.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4. Контроль исполнения требований настоящего Положения возлагается на Управление делами администрации Слюдя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right"/>
      <w:outlineLvl w:val="0"/>
    </w:pPr>
    <w:rPr>
      <w:rFonts w:ascii="Times New Roman" w:hAnsi="Times New Roman" w:cs="Times New Roman"/>
      <w:i/>
      <w:iCs/>
      <w:sz w:val="24"/>
    </w:rPr>
  </w:style>
  <w:style w:type="character" w:styleId="Style13">
    <w:name w:val="Основной шрифт абзаца"/>
    <w:qFormat/>
    <w:rPr/>
  </w:style>
  <w:style w:type="character" w:styleId="Style14">
    <w:name w:val="Приложение Знак"/>
    <w:basedOn w:val="Style13"/>
    <w:qFormat/>
    <w:rPr>
      <w:rFonts w:ascii="Times New Roman" w:hAnsi="Times New Roman" w:cs="Times New Roman"/>
      <w:sz w:val="24"/>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color w:val="000000"/>
    </w:rPr>
  </w:style>
  <w:style w:type="paragraph" w:styleId="Style15">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 w:type="paragraph" w:styleId="2">
    <w:name w:val="Основной текст с отступом 2"/>
    <w:basedOn w:val="Normal"/>
    <w:qFormat/>
    <w:pPr>
      <w:spacing w:lineRule="auto" w:line="240" w:before="0" w:after="0"/>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7:00Z</dcterms:created>
  <dc:creator>Владимир Пермяков</dc:creator>
  <dc:description/>
  <cp:keywords/>
  <dc:language>en-US</dc:language>
  <cp:lastModifiedBy>Ломанцов Виктор Анатольевич</cp:lastModifiedBy>
  <dcterms:modified xsi:type="dcterms:W3CDTF">2016-11-30T09:17:00Z</dcterms:modified>
  <cp:revision>2</cp:revision>
  <dc:subject/>
  <dc:title>Слюдянский район</dc:title>
</cp:coreProperties>
</file>